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28"/>
          <w:szCs w:val="56"/>
          <w:u w:val="single"/>
          <w:lang w:val="en-US" w:eastAsia="en-US"/>
        </w:rPr>
      </w:pPr>
      <w:r>
        <w:rPr>
          <w:rFonts w:cs="Monotype Corsiva" w:ascii="Monotype Corsiva" w:hAnsi="Monotype Corsiva"/>
          <w:i/>
          <w:color w:val="FF0000"/>
          <w:sz w:val="28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157480</wp:posOffset>
            </wp:positionV>
            <wp:extent cx="2023745" cy="2733675"/>
            <wp:effectExtent l="0" t="0" r="0" b="0"/>
            <wp:wrapTight wrapText="bothSides">
              <wp:wrapPolygon edited="0">
                <wp:start x="-66" y="0"/>
                <wp:lineTo x="-66" y="21547"/>
                <wp:lineTo x="21599" y="21547"/>
                <wp:lineTo x="21599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72"/>
          <w:szCs w:val="56"/>
          <w:u w:val="single"/>
        </w:rPr>
      </w:pPr>
      <w:r>
        <w:rPr>
          <w:rFonts w:cs="Monotype Corsiva" w:ascii="Monotype Corsiva" w:hAnsi="Monotype Corsiva"/>
          <w:i/>
          <w:color w:val="FF0000"/>
          <w:sz w:val="72"/>
          <w:szCs w:val="56"/>
          <w:u w:val="single"/>
        </w:rPr>
        <w:t>Обращение к пешеходам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66510</wp:posOffset>
            </wp:positionH>
            <wp:positionV relativeFrom="paragraph">
              <wp:posOffset>131445</wp:posOffset>
            </wp:positionV>
            <wp:extent cx="2755265" cy="2320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367" b="-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Уважаемый пешеход! Ты вышел на улицу, которая таит в себе множество непредсказуемых ситуаций. Самое главное правило ты знаешь с детского сада: переходи на зелёный сигнал светофора, иди по «зебре», если нет его. Но этого недостаточно для вашей безопасности, так как кроме вас на дорогах есть и другие её «обитатели», и с ними нужно быть предельно  осторожными. </w:t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80010</wp:posOffset>
            </wp:positionV>
            <wp:extent cx="3455035" cy="2408555"/>
            <wp:effectExtent l="0" t="0" r="0" b="0"/>
            <wp:wrapTight wrapText="bothSides">
              <wp:wrapPolygon edited="0">
                <wp:start x="-45" y="0"/>
                <wp:lineTo x="-45" y="21490"/>
                <wp:lineTo x="21600" y="21490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аходясь в качестве пешехода на улице, зачастую мы показываем низкую культуру поведения, а это грозит нам опасностью. Учёные выяснили: чем больше город, тем выше скорость пешеходов. А это значит, что остановиться быстро ни вы, ни водитель не сможет. Результат? Лучше не говорить. Пешеходы, будьте внимательны, не торопитесь на дорогах, лучше опоздать, чем оказаться под колёсами авто.</w:t>
      </w:r>
      <w:r>
        <w:rPr>
          <w:b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41:00Z</dcterms:created>
  <dc:creator>sposh15</dc:creator>
  <dc:description/>
  <cp:keywords/>
  <dc:language>en-US</dc:language>
  <cp:lastModifiedBy>Екатерина Владимировна</cp:lastModifiedBy>
  <cp:lastPrinted>2011-03-05T20:14:00Z</cp:lastPrinted>
  <dcterms:modified xsi:type="dcterms:W3CDTF">2004-06-10T02:15:00Z</dcterms:modified>
  <cp:revision>3</cp:revision>
  <dc:subject/>
  <dc:title/>
</cp:coreProperties>
</file>