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регистрации участников муниципального тура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комитет Олимпиады по итогам проведенного школьного тура муниципальные органы, осуществляющие управление в сфере образования, направляют заявку, одновременно учащиеся – победители школьных туров самостоятельно регистрируются для участия в муниципальном туре. 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тевой адрес для регистрации участников муниципального тура: </w:t>
      </w:r>
      <w:hyperlink r:id="rId2">
        <w:r>
          <w:rPr>
            <w:rStyle w:val="InternetLink"/>
            <w:sz w:val="28"/>
            <w:szCs w:val="28"/>
          </w:rPr>
          <w:t>http://library.iubip.ru:8082/olympiad</w:t>
        </w:r>
      </w:hyperlink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возможности запуска сетевого сервиса Интернет олимпиады в MS InternetExplorer необходимо вызвать "Свойства обозревателя" (Меню: Сервис-&gt;Блокирование всплывающих окон-&gt;Выключить блокирование всплывающих окон). В случае если настройки безопасности не позволит активизировать всплывающее окно сервиса олимпиады, необходимо отредактировать параметры блокирования всплывающих окон: (Меню: Сервис-&gt;Блокирование всплывающих окон-&gt;Параметры блокирования всплывающих окон). Адрес ресурсаолимпиады необходимо вставить в поле "Адрес разрешенного веб-узла" и нажать кнопку Добавить. После чего закрыть диалоговое окно (см. рис. 1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7470" cy="2766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 – Диалоговое окно п</w:t>
      </w:r>
      <w:r>
        <w:rPr>
          <w:rFonts w:cs="Arial" w:ascii="Arial" w:hAnsi="Arial"/>
          <w:bCs/>
        </w:rPr>
        <w:t>араметров блокирования всплывающих окон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но запуска сетевого ресурса Интернет олимпиады представлено на рис. 2.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66695" cy="24498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 – Окно сервиса Интернет олимпиады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гистрации необходимо нажать кнопку "Новый". Откроется окно регистрации пользователя, представленное на рис. 3. В полях регистрации заполняются данные: фамилия, имя, отчество, год рождения, номер и адрес школы, номер класса, номер контактного телефона, e-mail участника, логин и пароль участника. Для правильной регистрации необходимо выбранный пароль повторить в поле "Подтверждение"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921635" cy="3095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3 – Окно регистрации участника Интернет олимпиады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: так как время регистрации и начало отборочного тура олимпиады разнесены во времени, то обязательно запомните выбранные вами пароль и логин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кнопки Сохранить при удачной регистрации открывается окно участника олимпиады (см. рис. 4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6960" cy="27292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4 – Рабочее окно участника Интернет олимпиады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ткрытия отборочного тура олимпиады по кнопке Задачи станет активным перечень задач, предоставляемых участникам для выпол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ubip.ru:8082/olympi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3:00Z</dcterms:created>
  <dc:creator>Учитель 14каб</dc:creator>
  <dc:description/>
  <cp:keywords/>
  <dc:language>en-US</dc:language>
  <cp:lastModifiedBy>Учитель 14каб</cp:lastModifiedBy>
  <dcterms:modified xsi:type="dcterms:W3CDTF">2012-04-12T05:53:00Z</dcterms:modified>
  <cp:revision>2</cp:revision>
  <dc:subject/>
  <dc:title/>
</cp:coreProperties>
</file>