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й олимпиады школьников по информацион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м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областной олимпиады школьников по информационным технологиям (далее – Олимпиада) осуществляет министерство общего и профессионального образования Ростовской области (далее – минобразование области). Координацию проведения каждого тура Олимпиады осуществляет оргкомитет. Разработку заданий школьного, муниципального и областного туров Олимпиады осуществляет группа разработчиков заданий. Для подведения итогов областного тура Олимпиады формируется состав жюр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, жюри и группы разработчиков заданий утверждается минобразованием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етрадиционных подходов к обучению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пыта использования информационных технологий в образовательной деятель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ейших достижений в области компьютерных технологий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информационным технология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Олимпиа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включает в себя школьный, муниципальный и областной туры.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ъявление о проведении областной олимпиады школьников по информационным технологиям размещается на официальном сайте минобразования области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rostobr.ru/</w:t>
        </w:r>
      </w:hyperlink>
      <w:r>
        <w:rPr>
          <w:sz w:val="28"/>
          <w:szCs w:val="28"/>
        </w:rPr>
        <w:t xml:space="preserve">) и в разделе «Анонсы» официального сайта </w:t>
      </w:r>
      <w:r>
        <w:rPr>
          <w:bCs/>
          <w:sz w:val="28"/>
          <w:szCs w:val="28"/>
        </w:rPr>
        <w:t xml:space="preserve">негосударственного образовательного учреждения высшего профессионального образования «Институт управления бизнеса и права» (далее – </w:t>
      </w:r>
      <w:r>
        <w:rPr>
          <w:sz w:val="28"/>
          <w:szCs w:val="28"/>
        </w:rPr>
        <w:t xml:space="preserve">ИУБиП). Электронный  адрес сайта ИУБиП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iubip.ru/</w:t>
        </w:r>
      </w:hyperlink>
      <w:r>
        <w:rPr>
          <w:sz w:val="28"/>
          <w:szCs w:val="28"/>
        </w:rPr>
        <w:t xml:space="preserve">, адрес анонс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iubip.ru/about/2012/05/10/anonsnew_312.html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 проводится  с 20.03.2012 до 30.03.2012 на основании заданий, размещенных в файле, прикрепленном к объявлению о проведении Олимпиады на сайте ИУБи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истрация участников муниципального тура Олимпиады проводитс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период с 02.04.2012 до 09.04.201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рка регистрации участников муниципального тура проводится 09.04.2012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 14.30 до 15.3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ый тур Олимпиады проводится 12.04.2012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 12:00 до 13: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тур Олимпиады проводится 26.04.2011 года на базе ИУБ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Олимпиады </w:t>
      </w:r>
    </w:p>
    <w:p>
      <w:pPr>
        <w:pStyle w:val="TextBodyIndent"/>
        <w:spacing w:lineRule="auto" w:line="240"/>
        <w:ind w:left="0" w:right="-2" w:firstLine="426"/>
        <w:rPr>
          <w:szCs w:val="28"/>
        </w:rPr>
      </w:pPr>
      <w:r>
        <w:rPr>
          <w:szCs w:val="28"/>
        </w:rPr>
        <w:t xml:space="preserve">В Олимпиаде могут принимать участие учащиеся 9-11 классов областных  государственных и муниципальных общеобразовательных учреждений Ростовской области, увлекающиеся информационными технологиями. В муниципальном туре участвуют победители школьных туров. В областном туре Олимпиады принимают участие школьники, набравшие наибольшее количество баллов по итогам  муниципального тура.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TextBodyIndent"/>
        <w:spacing w:lineRule="auto" w:line="240"/>
        <w:ind w:left="0" w:right="-2" w:firstLine="540"/>
        <w:rPr>
          <w:szCs w:val="28"/>
        </w:rPr>
      </w:pPr>
      <w:r>
        <w:rPr>
          <w:szCs w:val="28"/>
        </w:rPr>
        <w:t xml:space="preserve">В муниципальномтуре принимают участие победители школьных туров. Для участия в муниципальном туре Олимпиады необходимо зарегистрироваться. Регистрация участников муниципального тура осуществляется в два обязательных этапа: 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40"/>
        <w:ind w:left="927" w:right="0" w:hanging="360"/>
        <w:rPr>
          <w:szCs w:val="28"/>
        </w:rPr>
      </w:pPr>
      <w:r>
        <w:rPr>
          <w:szCs w:val="28"/>
        </w:rPr>
        <w:t xml:space="preserve">самостоятельная регистрация победителей школьного тура в период с 02.04.2012 до 09.04.2012 по адресу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library.iubip.ru:8082/olympiad</w:t>
        </w:r>
      </w:hyperlink>
      <w:r>
        <w:rPr>
          <w:rFonts w:eastAsia="Times New Roman"/>
          <w:color w:val="0000FF"/>
          <w:szCs w:val="28"/>
        </w:rPr>
        <w:t xml:space="preserve"> </w:t>
      </w:r>
      <w:r>
        <w:rPr>
          <w:rStyle w:val="StrongEmphasis"/>
          <w:szCs w:val="28"/>
        </w:rPr>
        <w:t>в соответствии с Инструкцией (приложение № 1 к Положению об Олимпиаде);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40"/>
        <w:ind w:left="927" w:right="0" w:hanging="360"/>
        <w:rPr/>
      </w:pPr>
      <w:r>
        <w:rPr>
          <w:szCs w:val="28"/>
        </w:rPr>
        <w:t xml:space="preserve">направление заявки на участие в муниципальном туре (приложение № 2 к настоящему Положению) муниципальным органам, осуществляющим управление в сфере образования. В заявке указываются победители школьного тура. Заявка подается в срок до 09.04.2012 по электронным адресам: </w:t>
      </w:r>
      <w:r>
        <w:rPr>
          <w:rFonts w:eastAsia="Times New Roman"/>
          <w:color w:val="0000FF"/>
          <w:u w:val="single"/>
        </w:rPr>
        <w:t>pushkareva_ea@rostobr.ru</w:t>
      </w:r>
      <w:r>
        <w:rPr>
          <w:szCs w:val="28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romanenko@iubip.ru</w:t>
        </w:r>
      </w:hyperlink>
      <w:r>
        <w:rPr>
          <w:szCs w:val="28"/>
        </w:rPr>
        <w:t xml:space="preserve"> и на бумажном носителе в день проведения областного тура Олимпиады в оргкомит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ия в областном туре допускаются школьники, набравшие наибольшее количество баллов по итогам проведения муниципального тура. Список участников областного тура публикуется в файле, прикрепленном к объявлению о проведении олимпиады на сайте ИУБиП в период с 15.04.2012 по 24.04.12 (эл. адрес сайта ИУБиП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iubip.ru/</w:t>
        </w:r>
      </w:hyperlink>
      <w:r>
        <w:rPr>
          <w:sz w:val="28"/>
          <w:szCs w:val="28"/>
        </w:rPr>
        <w:t xml:space="preserve">, адрес анонс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iubip.ru/about/2012/05/10/anonsnew_312.html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left="0" w:right="-2" w:firstLine="540"/>
        <w:rPr>
          <w:szCs w:val="28"/>
        </w:rPr>
      </w:pPr>
      <w:r>
        <w:rPr>
          <w:szCs w:val="28"/>
        </w:rPr>
        <w:t>Муниципальные органы, осуществляющие управление в сфере образования, направляют школьников для участия в областном туре Олимпиады на основании опубликованного на сайте списка. Делегации должны иметь копию приказа о направлении учащихся для участия в областном туре Олимпиады и ксерокопии паспортов школьников.</w:t>
      </w:r>
    </w:p>
    <w:p>
      <w:pPr>
        <w:pStyle w:val="24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ластной тур олимпиады школьников по информационным технологиям проводится на базе ИУБиП по адресу: г. Ростов-на-Дону, пр. М. Нагибина, 33А/47 в один день - 26.04.2012 года.</w:t>
      </w:r>
    </w:p>
    <w:p>
      <w:pPr>
        <w:pStyle w:val="23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истрация и проведение мероприятий областного тура Олимпиады осуществляется в соответствии с программой (приложение № 5 настоящего приказа).</w:t>
      </w:r>
    </w:p>
    <w:p>
      <w:pPr>
        <w:pStyle w:val="24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внутреннем (корпоративном) портале ИУБиП выставляются все задания с указанием баллов за успешные их решения, и в каком виде необходимо посылать решения. Участники выполняют задания и посылают решения по электронной почте в жюри. В момент получения решения конкретной задачи автоматически блокируется прием решений этой задачи от других участников. Жюри рассматривает решение задачи, и если оно верное, то участнику начисляются баллы за решение (допускается только полное решение). Решения этой задачи от других участников больше не принимаются и не оцениваются. Если решение неверное или неполное, то участнику снимаются баллы, стоимость задачи увеличивается на это количество баллов, и она опять выставляется для решения. Победителиопределяются по количеству набранных баллов по истечению установленного времени или если решены все задачи.</w:t>
      </w:r>
    </w:p>
    <w:p>
      <w:pPr>
        <w:pStyle w:val="24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дачи для Олимпиады относятся к следующим областям информационных технологий: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поиск информации в Интернет (</w:t>
      </w:r>
      <w:r>
        <w:rPr>
          <w:sz w:val="28"/>
          <w:szCs w:val="28"/>
          <w:lang w:val="en-US"/>
        </w:rPr>
        <w:t>InternetExplorer</w:t>
      </w:r>
      <w:r>
        <w:rPr>
          <w:sz w:val="28"/>
          <w:szCs w:val="28"/>
        </w:rPr>
        <w:t>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электронные таблицы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работа с текстом (</w:t>
      </w:r>
      <w:r>
        <w:rPr>
          <w:sz w:val="28"/>
          <w:szCs w:val="28"/>
          <w:lang w:val="en-US"/>
        </w:rPr>
        <w:t>Word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графика</w:t>
      </w:r>
      <w:r>
        <w:rPr>
          <w:sz w:val="28"/>
          <w:szCs w:val="28"/>
          <w:lang w:val="en-US"/>
        </w:rPr>
        <w:t xml:space="preserve"> (Word, Excel, PowerPoint, Paint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электронные презентации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программирование (</w:t>
      </w:r>
      <w:r>
        <w:rPr>
          <w:sz w:val="28"/>
          <w:szCs w:val="28"/>
          <w:lang w:val="en-US"/>
        </w:rPr>
        <w:t>VisualStudio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,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,</w:t>
      </w:r>
    </w:p>
    <w:p>
      <w:pPr>
        <w:pStyle w:val="24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работа с базами данных (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.</w:t>
      </w:r>
    </w:p>
    <w:p>
      <w:pPr>
        <w:pStyle w:val="24"/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олимпийской системе: участники разбиваются на группы (3-5 человек, в зависимости от числа участников Олимпиады). В каждой группе проводятся соревнования на условиях, описанных выше. Определяются победители в группе (2 человека), которые встречаются с победителями других групп и т.д. Победителями Олимпиады считаются участники финала (4 человека), которые и разыгрывают между собой призовые места. </w:t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Олимпиады подводит жюри в день проведения областного тура Олимпиады и доводятся до сведения участников на церемонии награждения победителей. Жюри определяет 4 победителя: I место (1 человек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1 человек)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место (2 человека).</w:t>
      </w:r>
    </w:p>
    <w:p>
      <w:pPr>
        <w:pStyle w:val="Heading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-победители Олимпиады награждаются дипломами минобразования области и призами. 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бедитель Олимпиады, занявший I место, может быть рекомендован на выдвижение к присуждению премии для поддержки талантливой молодёжи в рамках реализации приоритетного национального проекта «Образование» на 2011-2012 учебный год.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точники и объемы финансового обеспечения проведения школьного и муниципальных туров Олимпиады определяются муниципальными органами, осуществляющими управление в сфере образования.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 на проведение областного тура Олимпиады осуществляются за счет средств областного бюджета, предусмотренных Областной долгосрочной целевой программой «Развитие образования в Ростовской области на 2010-2015 годы» на реализацию мероприятий по выявлению, поддержке и сопровождению одаренных детей, в том числе по участию во Всероссийских и международных олимпиадах. </w:t>
      </w:r>
    </w:p>
    <w:p>
      <w:pPr>
        <w:pStyle w:val="24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ходы на проезд участников и сопровождающих к месту проведения областного тура Олимпиады и обратно несут командирующи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Arial" w:cs="Times New Roman"/>
      <w:kern w:val="2"/>
      <w:sz w:val="28"/>
      <w:lang w:val="ru-RU" w:bidi="ar-SA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">
    <w:name w:val="Основной текст 2 Знак1"/>
    <w:basedOn w:val="Style1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60"/>
      <w:ind w:left="283" w:right="-2" w:firstLine="72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iubip.ru/" TargetMode="External"/><Relationship Id="rId4" Type="http://schemas.openxmlformats.org/officeDocument/2006/relationships/hyperlink" Target="http://iubip.ru/about/2012/05/10/anonsnew_312.html" TargetMode="External"/><Relationship Id="rId5" Type="http://schemas.openxmlformats.org/officeDocument/2006/relationships/hyperlink" Target="http://library.iubip.ru:8082/olympiad" TargetMode="External"/><Relationship Id="rId6" Type="http://schemas.openxmlformats.org/officeDocument/2006/relationships/hyperlink" Target="mailto:romanenko@iubip.ru" TargetMode="External"/><Relationship Id="rId7" Type="http://schemas.openxmlformats.org/officeDocument/2006/relationships/hyperlink" Target="http://www.iubip.ru/" TargetMode="External"/><Relationship Id="rId8" Type="http://schemas.openxmlformats.org/officeDocument/2006/relationships/hyperlink" Target="http://iubip.ru/about/2012/05/10/anonsnew_31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3:00Z</dcterms:created>
  <dc:creator>Учитель 14каб</dc:creator>
  <dc:description/>
  <cp:keywords/>
  <dc:language>en-US</dc:language>
  <cp:lastModifiedBy>Учитель 14каб</cp:lastModifiedBy>
  <dcterms:modified xsi:type="dcterms:W3CDTF">2012-04-12T05:53:00Z</dcterms:modified>
  <cp:revision>2</cp:revision>
  <dc:subject/>
  <dc:title/>
</cp:coreProperties>
</file>