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0615" cy="73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56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ремя сказочных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05pt;width:487.4pt;height:5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ремя сказочных приключений</w:t>
                      </w:r>
                    </w:p>
                  </w:txbxContent>
                </v:textbox>
                <v:path textpathok="t"/>
                <v:textpath on="t" fitshape="t" string="Время сказочных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0" cy="213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Новый год стучится в двери, мы откроем их скор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праздник ёлки, песни позовём своих друзей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же весело у ёлки  песни петь и танцевать</w:t>
      </w:r>
    </w:p>
    <w:p>
      <w:pPr>
        <w:pStyle w:val="Normal"/>
        <w:jc w:val="center"/>
        <w:rPr/>
      </w:pPr>
      <w:r>
        <w:rPr>
          <w:sz w:val="24"/>
          <w:szCs w:val="24"/>
        </w:rPr>
        <w:t>Блеском светятся иголки – так давайте начинать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круг, ребята, становитесь, крепче за руки беритесь!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ы про ёлочку споём, про красавицу споём.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9275" cy="17576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6090" cy="18192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0880" cy="17164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64.45pt;height:33.7pt;mso-wrap-style:none;v-text-anchor:middle;mso-position-vertical:top" type="_x0000_t136">
            <v:path textpathok="t"/>
            <v:textpath on="t" fitshape="t" string="Песня «В кругу родилась ёлочка»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451735" cy="1593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ствуйте, ребята! Ой, как у вас красиво, а какие вы нарядные! У нас во дворце тоже на балу всегда весело и красиво… (Выдохнув) А у меня под самый Новый год случилось несчастье! Я познакомилась на балу с самой красивой девушкой на свете, а она убежала. Вот только туфельку по дороге потеряла. Может быть,  эта девушка сейчас на вашем балу. Можно мне её поискать? 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Мачех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зачем её искать? Вот она. Это я. А если  и не я, то одна из моих дочек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-то не очень ты  на неё похожа. Ребята, вы поможете мне найти Золушку?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Ребя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!!!   Да!!!   Да!!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1</w:t>
      </w:r>
    </w:p>
    <w:p>
      <w:pPr>
        <w:pStyle w:val="Normal"/>
        <w:jc w:val="center"/>
        <w:rPr/>
      </w:pPr>
      <w:r>
        <w:rPr>
          <w:sz w:val="24"/>
          <w:szCs w:val="24"/>
        </w:rPr>
        <w:t>Я знаю, кто тебе поможет. В Новый год исполняются все желания, а поможет в этом этому Дед Мороз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бята, давайте позовём Деда Мороза и Снегурочк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Ребята зовут)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Маче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ря стараетесь! Можете не ждать. Дед Мороз и Снегурочка ещё долго не придут. Я, может, и не похожа на Золушку, зато указатель на дороге повернуть сумела. И едет сейчас ваш Дед Мороз совсем в другую сторону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же теперь будет? У ребят не наступит  праздник? И как я найду Золушку?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бята, нам срочно нужно вернуть Деда Мороза и Снегурочку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сделать это совсем не сложно. Дед Мороз, что там, где его ждут, всегда весело, там поют и танцуют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авильно! Давайте  сейчас дружно исполним танец «Буги – Вуги». Дед Мороз обязательно услышит и вернётся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4"/>
          <w:szCs w:val="24"/>
        </w:rPr>
        <w:t>(Т а н  ец    « Бу г и – В у г и»)</w:t>
      </w:r>
    </w:p>
    <w:p>
      <w:pPr>
        <w:pStyle w:val="Normal"/>
        <w:spacing w:before="0" w:after="0"/>
        <w:jc w:val="center"/>
        <w:rPr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вам на праздничную ёлку мы пришли издалека. Шли вдвоём довольно долго, через льды, через снега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Снегуроч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ды, что не опоздали: ведь опаздывать нельзя, если ждут в нарядном зале наши лучшие друзья.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С Новым годом поздравляю, счастья, радости желаю. Рад я, дети, видеть вас. Становитесь в сей же час возле ёлки в хоровод,  и споём про Новый год.</w:t>
      </w:r>
    </w:p>
    <w:p>
      <w:pPr>
        <w:pStyle w:val="Normal"/>
        <w:spacing w:before="0" w:after="0"/>
        <w:jc w:val="center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  <w:t>(Дети поют песню  про Новый год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571875" cy="1888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Снегуро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, дедушка, а то ребята нас уже заждались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кто это нас с пути хотел сбить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чуть не уехали от вашего праздника в другую сторону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Маче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чего, ничего. У меня в ваших сказках родственники есть, они мне помогут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70C0"/>
          <w:sz w:val="24"/>
          <w:szCs w:val="24"/>
        </w:rPr>
        <w:t>(звучит музыка Бабы – Яги. Гаснет свет. Баба – Яга ворует туфельку. Музыка стихает, зажигается свет)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что это такое было?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Дед Мороз, я хотел, чтобы ты помог мне найти хозяйку туфельки…  Но туфелька пропала,  кажется, её только что кто-то украл…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то же это сделал?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Мачех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стрёнка моя двоюродная – Бабой – Ягой кличут. У Вас в лесу живёт. Так что, Принц, всё равно тебе придётся на мне жениться. Вот теперь твоя туфелька.( достаёт башмак), можешь её примерить. Как раз в пору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Снегуроч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душка, нужно помочь Принцу! Вот только как это сделать?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чего,  Баба – Яга  далеко не уйдёт. (Слышен шум ветра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ыграйтеся, метели, гнитесь ниже сосны, ел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ё что ест в моём лесу, всё засыплю, занесу.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Бэтмэн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1970405" cy="69024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сейчас мы вам, ребятки, новогодние загадки загадае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чать – можно хором. Начинать?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Ежегодно приходят к нам в гости: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дин – седой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ругой – молодой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ретий – скачет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70C0"/>
          <w:sz w:val="24"/>
          <w:szCs w:val="24"/>
        </w:rPr>
        <w:t xml:space="preserve">                               </w:t>
      </w:r>
      <w:r>
        <w:rPr>
          <w:color w:val="0070C0"/>
          <w:sz w:val="24"/>
          <w:szCs w:val="24"/>
        </w:rPr>
        <w:t>А четвертый плачет! (Времена года).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одовой кусточек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ждый день роняет листочек.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4"/>
          <w:szCs w:val="24"/>
        </w:rPr>
        <w:t>Год пройдёт – Весь лист опадёт. (Календарь).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Зимой греет, весной тлеет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Летом умирает, поздней осенью оживает (Снег).</w:t>
      </w:r>
    </w:p>
    <w:p>
      <w:pPr>
        <w:pStyle w:val="Normal"/>
        <w:spacing w:before="0" w:after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Без рук, без ног, а рисовать умеет (Мороз).</w:t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Что вниз головой растёт,</w:t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Когда солнышко пригреет (Сосулька).</w:t>
      </w:r>
    </w:p>
    <w:p>
      <w:pPr>
        <w:pStyle w:val="Normal"/>
        <w:spacing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Закружим на Новый год</w:t>
      </w:r>
    </w:p>
    <w:p>
      <w:pPr>
        <w:pStyle w:val="Normal"/>
        <w:spacing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Молчаливый хоровод.</w:t>
      </w:r>
    </w:p>
    <w:p>
      <w:pPr>
        <w:pStyle w:val="Normal"/>
        <w:spacing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Словно лёгкие пушинки,</w:t>
      </w:r>
    </w:p>
    <w:p>
      <w:pPr>
        <w:pStyle w:val="Normal"/>
        <w:spacing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Вьются белые…. (Снежинки).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х, устал я малость врод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отвык я в хороводе возле ёлочки пляса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жет кто – то хочет  рассказа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Баба Яга</w:t>
      </w:r>
    </w:p>
    <w:p>
      <w:pPr>
        <w:pStyle w:val="Normal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  <w:lang w:val="en-US" w:eastAsia="en-US"/>
        </w:rPr>
        <w:drawing>
          <wp:inline distT="0" distB="0" distL="0" distR="0">
            <wp:extent cx="1791970" cy="15544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ткуда только взялся этот ураган. (Мачехе). Ступу мою в воздухе перевернуло и где – то в лесу снегом занесло. И как это я сама жива осталась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Мачех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шепотом) А туфелька, туфелька – то де?</w:t>
      </w:r>
    </w:p>
    <w:p>
      <w:pPr>
        <w:pStyle w:val="Normal"/>
        <w:spacing w:before="0" w:after="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Баба – Яг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ромко, не понимая в чём дело). Не волнуйся, спрятала так, что и не догадается.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д –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, вот они и попались.</w:t>
      </w:r>
    </w:p>
    <w:p>
      <w:pPr>
        <w:pStyle w:val="Normal"/>
        <w:spacing w:before="0" w:after="0"/>
        <w:jc w:val="center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Мачех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(показывает на Бабу – Ягу),  родственники в сборе. (Дед – Морозу) А ты, старый, будешь свидетелем. Эй, Принц, пора  под венец да во дворец.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Бэтмэ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70405" cy="690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бята, а давайте поможем Принцу? Я предлагаю исполнить всем вместе волшебные движения и, возможно, нас услышит добрый Волшебник!</w:t>
      </w:r>
    </w:p>
    <w:p>
      <w:pPr>
        <w:pStyle w:val="Normal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танец «маленьких утят», под музыку выходит волшебник)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аленький волшебник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Здравствуйте, дорогие ребята. Много видел я на свет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встречался с шуткой, песней, но у вас всего чудесне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ещё не волшебник, но я учусь и очень хочу вам помочь. Принц я нашел ту девушку, которую ты ищешь.</w:t>
      </w:r>
    </w:p>
    <w:p>
      <w:pPr>
        <w:pStyle w:val="Normal"/>
        <w:spacing w:before="0" w:after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Принц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как же я узнаю её. Ведь для этого мне нужна туфель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аленький волшебн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а сама принесёт тебе туфельку. Смотри…(Входит Золушка с ведром).</w:t>
      </w:r>
    </w:p>
    <w:p>
      <w:pPr>
        <w:pStyle w:val="Normal"/>
        <w:spacing w:before="0" w:after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Золуш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зывают Золушкой меня оттого, что у огня, силы не жале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кухне я тружусь – тружусь, с печкой я вожусь – вожусь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сегда в золе 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те, ребята! А разве праздник ещё не кончился? Маленький волшебник, зачем ты привёл меня в моём старом платье на праздник к ребятам? Они будут надо мной смеяться.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аленький волшебн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бойся, они не будут смеяться. Смотри. ( Дотрагивается палочкой до ведра, достаёт туфельку и передаёт её Принцу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1735" cy="1593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илая девушка! Разрешите, я примерю вам эту туфельку…</w:t>
      </w:r>
    </w:p>
    <w:p>
      <w:pPr>
        <w:pStyle w:val="Normal"/>
        <w:spacing w:before="0" w:after="0"/>
        <w:jc w:val="center"/>
        <w:rPr/>
      </w:pPr>
      <w:r>
        <w:rPr/>
        <w:t>(Гаснет свет, когда он зажигается, Золушка стоит перед зрителями в бальном платье)</w:t>
      </w:r>
    </w:p>
    <w:p>
      <w:pPr>
        <w:pStyle w:val="Normal"/>
        <w:spacing w:before="0" w:after="0"/>
        <w:jc w:val="center"/>
        <w:rPr>
          <w:b/>
          <w:b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аленький волшебник</w:t>
      </w:r>
    </w:p>
    <w:p>
      <w:pPr>
        <w:pStyle w:val="Normal"/>
        <w:spacing w:before="0" w:after="0"/>
        <w:jc w:val="center"/>
        <w:rPr/>
      </w:pPr>
      <w:r>
        <w:rPr/>
        <w:t xml:space="preserve">Золушка нашлась! 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од Новый год, по Новый год мечта и быль встречают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 Новый год, под Новый год, чудеса случаются.</w:t>
      </w:r>
    </w:p>
    <w:p>
      <w:pPr>
        <w:pStyle w:val="Normal"/>
        <w:spacing w:before="0" w:after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Золуш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х отыскать совсем легко, коль веришь в чудес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удивленья широко открой свои глаза!</w:t>
      </w:r>
    </w:p>
    <w:p>
      <w:pPr>
        <w:pStyle w:val="Normal"/>
        <w:spacing w:before="0" w:after="0"/>
        <w:jc w:val="center"/>
        <w:rPr>
          <w:b/>
          <w:b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аленький волшебн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 Новый год, под Новый год бывают превращень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каждый, несомненно, ждёт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казку приглашенья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усть превратился хмурый день в улыбке торжеств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, как приятно для людей такое волшебство.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д –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мачехе и бабе – Яге): Эй, вы, злодейки, идите сюд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вам ведро и тряпка. За злодейство ваше будете исправляться – полы мыть. А теперь, так и быть, можете остаться и поиграть вместе с нами.</w:t>
      </w:r>
    </w:p>
    <w:p>
      <w:pPr>
        <w:pStyle w:val="Normal"/>
        <w:spacing w:before="0" w:after="0"/>
        <w:jc w:val="center"/>
        <w:rPr/>
      </w:pPr>
      <w:r>
        <w:rPr>
          <w:color w:val="00B050"/>
          <w:sz w:val="24"/>
          <w:szCs w:val="24"/>
        </w:rPr>
        <w:t>(игра «Что на ёлочке висит?»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Снегуроч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же ёлочка грустит и огнями не горит?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д –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начит нужно попроси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Ёлка, ёлка, засветись перед нашими глазами разноцветными огням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ёлка не загораетс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й, ребята, помогит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ружно ёлку попросите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Ёлка, Елка, засветись разноцветными огнями перед нашими глазам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Снегуроч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й, как весело горит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круг ёлки обойдё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сню для неё споём!</w:t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(Дети поют песню «Что за дерево такое?»)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аленький волшебн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ступает Новый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ремя радостных забо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Снегуроч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ремя добрых новосте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ремя сказочных  гостей.</w:t>
      </w:r>
    </w:p>
    <w:p>
      <w:pPr>
        <w:pStyle w:val="Normal"/>
        <w:spacing w:before="0" w:after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Золуш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эту пору в волшебств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рят все до одного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нц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 исполнение мечты верят все: и я, и ты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Ведущий 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ерят в ёлку до небес. Ждут невиданных чудес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ещё, наверняка, жду с подарками  мешка.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Ведущий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й год – все в это верят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дет старого добре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рят все, что праздник буде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 Дед -  Мороза верят люди.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4"/>
          <w:szCs w:val="24"/>
        </w:rPr>
        <w:t>(Мачеха и Баба – Яга проводят лотерею).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Дед – Мороз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Ай, ребята, молодцы! Все умельцы, удальцы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янь-ка, внученька: меш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устел мой, да и ср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м подходит. В хоров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усть вступает честной народ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сню вместе мы споё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 в обратный путь пойдём!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есня «До свиданья, Дед – Мороз!»).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5:00Z</dcterms:created>
  <dc:creator>User</dc:creator>
  <dc:description/>
  <cp:keywords/>
  <dc:language>en-US</dc:language>
  <cp:lastModifiedBy>Учитель</cp:lastModifiedBy>
  <dcterms:modified xsi:type="dcterms:W3CDTF">2010-04-12T06:05:00Z</dcterms:modified>
  <cp:revision>2</cp:revision>
  <dc:subject/>
  <dc:title/>
</cp:coreProperties>
</file>