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оведения олимпиад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школ, лицеев, гимназий и коллед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проведения олимпиад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спектива» для учащихся школ, лицеев, гимназий и колледж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олимпиады является кафедра «Информационные системы и радиотехника» (ИС и РТ) Государственного образовательного учреждения высшего профессионального образования «Южно Российский государственный университет экономики и сервиса» (ГОУ ВПО «ЮРГУЭС»). Для её проведения распоряжением заведующего кафедрой ИС и РТ создается оргкомитет, осуществляющий организацию каждого этапа и жюри для оценки выполненных заданий и подведения ит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и олимпиа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феры профориентационной деятельности кафед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актуальности и престижности для абитуриентов перспектив получения образования в области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современных информационных технологий как базового средства раскрытия творческого потенциала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овременных методик алгоритмизации и программирования для развития интеллектуальны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ощрение наиболее способных и талантливых школьников 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ощрение талантливых и результативных учителей информатики и мате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школьников и учащихся к выполнению конкретных практически важных и социально значимых проектов в области информ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дачами олимпиад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спектива» является выявление и оценка теоретических знаний и способностей учащихся в области информационных систем и технологий, оценка практических навыков и умений при выполнении ими творческих проектов. Организация олимпиады будет содействовать укреплению дружеских связей и развитию сотрудничества между учебными заведениями; способствовать повышению качества образования, оказывать стимулирующее влияние на воспитание творчески одаренных учащихся школ, лицеев, колледж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рганизация и проведение олимпиад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ведение олимпиады включает выполнение учащимися домашних практических работ и защиту творческих про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астники конкурса. Конкурс проводится для следующих возрастных групп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9-х и 10-х классов средних школ, 1-го и 2-го курсов лицеев и колледж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1-х классов средних школ, 3-го курса лицеев и колледжей (выпускн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лимпиада проводится в два 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тур – отборочный (заочный) – до 01 мая. Проводится как чер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и на кафедре ИС и РТ ЮРГУЭ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тур – финальный (очный) – 21 мая. Проводится на кафедре ИС и РТ ЮРГУЭ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Школьники и студенты, желающие принять участие в первом туре, в обязательном порядке регистрируются на сайте олимпиады, либо на кафедре ИС и РТ ЮРГУЭС. Во второй тур олимпиады выходят учащиеся, получившие проходной балл по результатам первого 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ритерии оценки.</w:t>
      </w:r>
    </w:p>
    <w:p>
      <w:pPr>
        <w:pStyle w:val="Normal"/>
        <w:spacing w:lineRule="auto" w:line="240" w:before="0" w:after="0"/>
        <w:ind w:left="75"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первого тура олимпиады проводится жюри, состоящим из преподавателей кафедры ИС и РТ. Результаты первого тура публикуются на сайте олимпиады, либо сообщаются участникам по контактным телефонам или электронным адресам в течение 10 дней.</w:t>
      </w:r>
    </w:p>
    <w:p>
      <w:pPr>
        <w:pStyle w:val="Normal"/>
        <w:spacing w:lineRule="auto" w:line="240" w:before="0" w:after="0"/>
        <w:ind w:left="75"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ервого тура жюри оценивает на соответствие номинации, оригинальность идеи, профессионально-технический уровень решения и художественное оформление графически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бсуждение конкурсных работ производится жюри, к рецензированию работ привлекаются ведущие преподаватели кафедры ИС и Р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2.6 Все участники второго 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спектива»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получают дипломы фин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4"/>
          <w:szCs w:val="24"/>
          <w:lang w:eastAsia="ru-RU"/>
        </w:rPr>
        <w:t>Победителям и призерам олимпиады предоставляется право преимущественного зачисления в ЮРГУЭС на условиях целевого набора при наличии соответствующих представлений администрации муниципальных образований.</w:t>
      </w:r>
    </w:p>
    <w:p>
      <w:pPr>
        <w:pStyle w:val="Normal"/>
        <w:spacing w:lineRule="auto" w:line="240" w:before="0" w:after="0"/>
        <w:ind w:left="75"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Каждый участник конкурса должен заполнить заявку по форме,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Место и время проведения олимпиад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спекти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тур олимпиады может быть проведен как в учебном заведении, в котором обучаются участники, так и по месту их жительства. Работы и проекты присылаются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по электронной почте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10"/>
            <w:sz w:val="24"/>
            <w:szCs w:val="24"/>
            <w:u w:val="single"/>
            <w:lang w:val="en-US" w:eastAsia="ru-RU"/>
          </w:rPr>
          <w:t>sem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0"/>
            <w:sz w:val="24"/>
            <w:szCs w:val="24"/>
            <w:u w:val="single"/>
            <w:lang w:val="en-US" w:eastAsia="ru-RU"/>
          </w:rPr>
          <w:t>ss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, 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346500, г. Шахты, Ростовской обл., ул. Шевченко, 147, кафедра ИС и РТ, Семенихину И.Н.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либо доставляют ли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федру ИС и РТ ЮРГУЭС (ауд. 1-418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тур олимпиады проводится в ГОУ ВПО «ЮРГУЭС» на кафедре «Информационные системы и радиотехника». </w:t>
      </w:r>
    </w:p>
    <w:p>
      <w:pPr>
        <w:pStyle w:val="Normal"/>
        <w:spacing w:lineRule="auto" w:line="240" w:before="0" w:after="0"/>
        <w:ind w:left="75"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(или участники) должны сопровождаться руководителем, назначаемым администрацией учебного заведения, на которого возлагается обязанность решения организационных вопросов, а также ответственность за жизнь и здоровье конкурсантов.</w:t>
      </w:r>
    </w:p>
    <w:p>
      <w:pPr>
        <w:pStyle w:val="Normal"/>
        <w:spacing w:lineRule="auto" w:line="240" w:before="0" w:after="0"/>
        <w:ind w:left="75" w:firstLine="645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аксимальное количество баллов, которое могут набрать участники по результатам первого тура– 100 баллов. Участники, получившие 50 баллов и более, допускаются к участию во втором туре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писание конкурсных зад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тур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тборочным и проводится заочно. Он состоит в выполнении домашних заданий. Номинации и содержание домашнего задания представлены в таблиц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омин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омашнего зад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Компьютерная графика и дизай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создание рекламного проспекта, баннера, оригинального тематического рисунка с помощью систем компьютерной графи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a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ная анимация и видеомонтаж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создание оригинального тематического видеоролика с помощью компьютерных систем анимации и цифрового нелинейного видеомонтаж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дизай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создание действующего макета оригинального тематиче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й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ограммирова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лгоритмов решения задач, ориентированных на реализацию в виде компьютерных программ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firstLine="6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тур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чный) является финальным и проводится на кафедре ИС и РТ в ЮРГУЭС.</w:t>
      </w:r>
    </w:p>
    <w:p>
      <w:pPr>
        <w:pStyle w:val="Normal"/>
        <w:spacing w:lineRule="auto" w:line="240" w:before="0" w:after="0"/>
        <w:ind w:left="75"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второму туру допускаются участники, выполнившие домашнее задание и получившие проходной балл по результатам первого тура олимпиады. Номинации и содержание второго тура представлены в таблице.</w:t>
      </w:r>
    </w:p>
    <w:p>
      <w:pPr>
        <w:pStyle w:val="Normal"/>
        <w:spacing w:lineRule="auto" w:line="240" w:before="0" w:after="0"/>
        <w:ind w:left="75"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30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омина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Компьютерная графика и диз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мпьютерная анимация и видеомонта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диз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представление финалистами работ первого тура. Финалисты представляют жюри электронную презентацию своей работы, в которой должно быть отраж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мысел автора и поставленные им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радигмы, методики и технологии, использованные в процессе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граммные и аппаратные средства, задействованные при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ученные автором результаты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ограммирование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на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ьютерных программ для решения поставленных задач. </w:t>
            </w:r>
          </w:p>
        </w:tc>
      </w:tr>
    </w:tbl>
    <w:p>
      <w:pPr>
        <w:pStyle w:val="Normal"/>
        <w:spacing w:lineRule="auto" w:line="240" w:before="0" w:after="0"/>
        <w:ind w:left="75" w:firstLine="64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firstLine="64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дровое, материально-техническое и финансовое обеспечение</w:t>
      </w:r>
    </w:p>
    <w:p>
      <w:pPr>
        <w:pStyle w:val="Normal"/>
        <w:spacing w:lineRule="auto" w:line="240" w:before="0" w:after="0"/>
        <w:ind w:left="75"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щее руководство олимпиадой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спектива» осуществляет организационный комитет, в состав которого входят организаторы конкурса. Комитет выполняет координирующие функции в процессе подготовки, проведения и подведения итог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осуществляется поэтапно, в соответствии со смет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ое обеспечение конкурса осуществляется за счет внебюджетных средств университета, спонсорских взно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 итогам конкурса ректор издает приказ, утверждающий список победителей и приз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6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к приказу МУ Департамент образования г.Шахты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«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2010 г. №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215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6"/>
          <w:szCs w:val="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лимпиад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спектив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668"/>
        <w:gridCol w:w="3980"/>
        <w:gridCol w:w="5738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 (день, месяц, год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асс, группа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контактный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тветственного лица  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принята на кафедре ИС и РТ ГОУ ВПО ЮРГУЭС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675" w:right="567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10 г.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к приказу МУ Департамент образования г.Шахты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«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2010 г. №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215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  <w:lang w:eastAsia="ru-RU"/>
        </w:rPr>
      </w:r>
    </w:p>
    <w:p>
      <w:pPr>
        <w:pStyle w:val="Normal"/>
        <w:spacing w:lineRule="exac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тур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чный) является финальным и проводится на кафедре ИС и РТ в ЮРГУЭС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Ко второму туру допускаются участники, выполнившие домашнее задание и получившие проходной балл по результатам первого тура олимпиа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и и содержание второго тура представлены в таблице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омин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Компьютерная графика и диз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мпьютерная анимация и видеомонта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диз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представление финалистами работ первого тура. Финалисты представляют жюри электронную презентацию своей работы, в которой должно быть отраж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мысел автора и поставленные им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радигмы, методики и технологии, использованные в процессе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граммные и аппаратные средства, задействованные при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ученные автором результаты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ограммирование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на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ьютерных программ для решения поставленных задач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ение конкурсных работ производится жюри, к рецензированию работ привлекаются ведущие преподаватели кафедры ИС и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участники второго тура олимпиады «IT-Перспектива» получают дипломы фин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бедителям и призерам олимпиады предоставляется право преимущественного зачисления в ЮРГУЭС на условиях целевого набора при наличии соответствующих представлений администрации муниципальных образо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@ss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8:00Z</dcterms:created>
  <dc:creator>Учитель</dc:creator>
  <dc:description/>
  <cp:keywords/>
  <dc:language>en-US</dc:language>
  <cp:lastModifiedBy>Учитель</cp:lastModifiedBy>
  <dcterms:modified xsi:type="dcterms:W3CDTF">2011-05-06T05:39:00Z</dcterms:modified>
  <cp:revision>1</cp:revision>
  <dc:subject/>
  <dc:title/>
</cp:coreProperties>
</file>