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70</wp:posOffset>
                </wp:positionV>
                <wp:extent cx="6000750" cy="1752600"/>
                <wp:effectExtent l="8255" t="0" r="34290" b="27305"/>
                <wp:wrapTight wrapText="bothSides">
                  <wp:wrapPolygon edited="0">
                    <wp:start x="0" y="6895"/>
                    <wp:lineTo x="3499" y="2575"/>
                    <wp:lineTo x="7301" y="0"/>
                    <wp:lineTo x="10800" y="0"/>
                    <wp:lineTo x="14299" y="0"/>
                    <wp:lineTo x="18101" y="2575"/>
                    <wp:lineTo x="21602" y="6895"/>
                    <wp:lineTo x="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Методическое объеди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ителей естественных нау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10.05pt;margin-top:0.1pt;width:472.45pt;height:137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Методическое объедин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ителей естественных наук</w:t>
                      </w:r>
                    </w:p>
                  </w:txbxContent>
                </v:textbox>
                <v:path textpathok="t"/>
                <v:textpath on="t" fitshape="t" string="Методическое объединение &#10;учителей естественных наук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6580" cy="3065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7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а образования через совершенствование форм и методов обучения»- тема методического семинара методического объединения естественных наук, проведенного в мае месяце текущего учебного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модернизации образования, выражающаяся в обновлении структуры и содержания образования, состоит в создании необходимых условий для более эффективного развития личности школьников, для увеличения возможностей удовлетворения индивидуальных запросов обучаю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ханизмов реализации этих целей предусмотр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нетрадиционных форм и способов организации учебного процесса, усиливающих личностно-деятельный подход в обучении учащихся: модульная, лекционно-семинарская, проектная, групповая, исследовательская формы организации обу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е методов и технологий обучения (использование активных, интерактивных, лабораторных, опытно-экспериментальных методов, здоровьесберегающих технологий, а также различных развивающих педагогических систе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системы оценки качества образовательных результатов уча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вые технологии обучения (сотрудничества, проектного обучения, коммуникативно-диалоговые и др.) направлены на повышение активности школьников. Истины, которые они добывают путем собственных усилий и напряжения, имеют для них огромную познавательную ц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характерные методы, используемые для повышения качества образования, отличаются по своей сложности, продуктивности и специфической направленности на реализацию ц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уровневое изложение матери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е задания с учетом успеваемости, уровня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 формы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опро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ы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МО естественных наук на практике совершенствуют свой опыт и знания, повышают качество образования, используя новые формы и методы обучения, развивают старые. Так урок по физике Скорогудаевой О.Н. основывается на технологии обучения в сотрудничестве, используются такие методы, как эксперимент, практическая работа. На уроке Евграфовой О.Н. наблюдается работа с учебной литературой, дифференцированные задания с учетом успеваемости, уровня развития учащихся, тестовые задания, использование устного народного творчества (пословицы, поговорки). Знания, полученные на уроках информатики, учащиеся используют для выполнения заданий по химии (выполнение презентаций) - учитель Максимова Т.А.Учителя МО естественных наук используют на своих уроках различные методы и формы, повышающие интерес к обучению – ролевые игры, дискуссии, творческие работы (сказки, рассказы), свободный выбор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4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7:00Z</dcterms:created>
  <dc:creator>Учитель</dc:creator>
  <dc:description/>
  <cp:keywords/>
  <dc:language>en-US</dc:language>
  <cp:lastModifiedBy>Учитель</cp:lastModifiedBy>
  <dcterms:modified xsi:type="dcterms:W3CDTF">2009-06-29T06:48:00Z</dcterms:modified>
  <cp:revision>1</cp:revision>
  <dc:subject/>
  <dc:title/>
</cp:coreProperties>
</file>