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215" cy="2609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4.05pt;margin-top:9.15pt;width:442.45pt;height:90.65pt;mso-wrap-style:none;v-text-anchor:middle" type="_x0000_t136">
            <v:path textpathok="t"/>
            <v:textpath on="t" fitshape="t" string="«Учимся писать письм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 ур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гина Л.С.,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" w:right="-1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>Цели уроков обучения письм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ь создавать тексты различных стилей и жанров (письм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ь умению выбирать нужные языковые средства при написании пись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развивать навыки свободно, правильно излагать свои мысли в письме, соблюдать принципы построения текста письма (логичность, последовательность, связнос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ь соблюдать в практике написания "письма, правил орфографии и пунк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развивать умения 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развивать общую речевую культуру при обучении написанию текста в жанре письм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7) воспитывать у учащихся желание удовлетворения коммуникативных потребностей в бытовых, социально-культурных сферах общения.</w:t>
      </w:r>
    </w:p>
    <w:p>
      <w:pPr>
        <w:pStyle w:val="Normal"/>
        <w:shd w:fill="FFFFFF" w:val="clear"/>
        <w:spacing w:lineRule="auto" w:line="240" w:before="0" w:after="0"/>
        <w:ind w:right="5" w:firstLine="677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677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Исходя из общих целей, прописанных в программе, учитель конкретно определяет цели для каждого урока, различая цели для учителя, цели для учащихся. Для учащихся четко определяется, что учащиеся должны знать и что уметь.</w:t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>Цели для учащихся и учителя для данного урока.</w:t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Учащиеся должны знать: особенности построения текста-письма, употребление обращений, этикетных слов, слов-приветствий, слов-прощания. </w:t>
      </w:r>
    </w:p>
    <w:p>
      <w:pPr>
        <w:pStyle w:val="Normal"/>
        <w:shd w:fill="FFFFFF" w:val="clear"/>
        <w:spacing w:lineRule="auto" w:line="240" w:before="0" w:after="0"/>
        <w:ind w:firstLine="667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меть: правильно писать слова-обращения, выделять их запятыми, восклицательным знаком.</w:t>
      </w:r>
    </w:p>
    <w:p>
      <w:pPr>
        <w:pStyle w:val="Normal"/>
        <w:shd w:fill="FFFFFF" w:val="clear"/>
        <w:spacing w:lineRule="auto" w:line="240" w:before="0" w:after="0"/>
        <w:ind w:right="10" w:firstLine="6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>Цели для учителя: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реализовать в течение урока вышеперечисленные знания и умения; развивать интерес к родному языку, потребность в написании писем, воспитывать лучшие чувства, необходимые в общении через письмо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>Оформление.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Плакаты (их взять в отделениях связи), стенд с различными конвертами, почтовыми открытками, бланками телеграмм, которые можно увеличить, заполнить текстами, можно поместить на полку сумку почтальона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компьютер, проектор, экран, проигрыватель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Ход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Вступительное слово учителя о целях, задачах урока (цели для учащихся могут быть написаны на доске, могут быть спроецированы с помощью компью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Видеофильм о работе почтового отделения, почтальона (фильм снимет оператор-фотограф, который, как правило, обслуживает каждую школу, снимая важные события школьной жизни). В фильме должен быть обязательно кадр: у калитки немолодая женщина в ожидании почты. Один кадр - женщина получает письмо, другой - не получает. Такие кадры помогут сделать с помощью работников почтового отделения (автору это сделать проще: её выпускница - начальник почтового отделения). Фильм идет на фоне «Песни почтальона». Кадр «У калитки женщина, не получившая письма» сопровождает стихотворение Е.Гершановой «Ходите чаще в гости к старикам». Стихи могут читать подготовленные учащиеся, родители, а, быть может, найдется чтец кто-то из старше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Беседа по содержанию фильма, песен, стихов (фильм - 5 минут). Вопросы по содержанию фильма учитель составит, исходя из содержания фильма, уровня развития учащихся конкретно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Как писать письмо. 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Вопрос к учащимся: кому мы чаще всего пишем письма? В ходе фронтальной работы выясняем.</w:t>
        <w:tab/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Родственникам: маме, папе, сестре, брату, бабушке, дедушке, дяде, тете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Друзьям: другу, подруге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2208"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Любимым: юноше, девушке, мужчине, женщине. </w:t>
      </w:r>
    </w:p>
    <w:p>
      <w:pPr>
        <w:pStyle w:val="Normal"/>
        <w:shd w:fill="FFFFFF" w:val="clear"/>
        <w:spacing w:lineRule="auto" w:line="240" w:before="0" w:after="0"/>
        <w:ind w:right="-1"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Вопрос к учащимся. Какими будут эти послания? Учащиеся найдут нужное определение: это будут дружеские послания. </w:t>
      </w:r>
    </w:p>
    <w:p>
      <w:pPr>
        <w:pStyle w:val="Normal"/>
        <w:shd w:fill="FFFFFF" w:val="clear"/>
        <w:spacing w:lineRule="auto" w:line="240" w:before="0" w:after="0"/>
        <w:ind w:right="-1"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Вопрос к учащимся. А какие еще могут быть письма?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Найдем вместе с учащимися нужный ответ. (Если будут затруднения, зачитать образцы официально-деловых писем). В слабом классе все ответы могут быть записаны как словарная работа.</w:t>
        <w:tab/>
      </w:r>
    </w:p>
    <w:p>
      <w:pPr>
        <w:pStyle w:val="Style16"/>
        <w:ind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Вопрос к учащимся! Как мы начинаем письмо? Приходим к выводу: с обращения. 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: а что такое обращение? После ответов учащихся предлагается обратиться к толковому словарю. Ответ проецируется на экран. Смысл этой работы в том, что ученик находит в словаре нужное толкование из четырех значений: обращение - слово или группа слов, которыми называют того, к кому обращаются. (С.И.Ожегов)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Учитель: « Запишем возможные обращения» (учащиеся в фронтальной работе называют). Дорогая мамочка, дорогой папа, милая моя, бабуленъка моя ненаглядная, солнышко мое ясное, сестричка, сестренка, брат мой единственный, мой верный друг, дружок дорогой... Выделим особенность в композиции письма: в тексте его обращение должно повторяться. 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Вопрос к учащимся. А еще как можно начать письмо?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ащиеся называют слова: здравствуй, здравствуйте... Письмо начинаем с приветствия. Обращение к толковому словарю. Приветствие - обращение к кому-нибудь с выражением при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Записать слова, употребляемые в письме как приветствие. Здравствуй, здравствуйте, привет, салют. Учащиеся обращаются к учебнику русского языка (7 класс). Слова, которые записали, называются этикетными междомети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Итак, в сочетании с этикетными междометиями, выражающими приветствие, употребляются слова: (записать их в столбик) папа, папочка, папуля, папенька...мама, мамочка, мамулечка, мамуленька, маменька, мамусик... бабушка, бабуленька, бабусичка, бабуля... дедушка, дедуля, дедуня, дедунюшка...брат, братик, братишка, братан, братушка...сестра, сестренка, сестричка... Задание: продолжить каждый ряд однокоренными сло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: в сочетании с какими прилагательными употребляются эти слова-обращения. Вместе с учащимися записываем: милый, милая, миленькая, дорогой, ненаглядная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: в письмах часто употребляется прилагательное уважаемый (уважаемая). Ребята без труда придут к выводу: это прилагательное неуместно в дружеском письме. Оно характерно для официального пись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5. Чтение образца письма. (Письмо читает учитель). Письмо может читаться на фоне музыки серьезной, подходящей к содержанию письма. В письме учитель выделяет обращения (интонирует).(Текст письма прилагается)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. В тексте письма голосом что выделено? Вводится новое понятие - адресат. Работа с толковым словар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Адресат - лицо, которому адресовано письмо, телеграмма. (Толкование проецируется на доску, экран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. Вы написали письмо. Как его нужно завершить? Учащиеся, конечно же, назовут слова: до свидания...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: как толкует словарь эти слова? Работа с толковым словарем. До свидания - прощальное приветств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. Мы продолжаем расширять свой лексикон, пополняя его этикетными междометиями. Какие еще слова могут быть использованы как прощальное приветствие? Прощай, прощайте, до встречи, до скорого, пока - этикетные междометия записыв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. Мы завершаем прощальным приветствием письмо. Ученики могут сказать сами, а если нет - учитель, что письмо обязательно нужно подписать. Как? Кто пишет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а)</w:t>
        <w:tab/>
        <w:t>называется им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б)</w:t>
        <w:tab/>
        <w:t>твой сын, твоя дочь - указывается степень родства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Что дает употребление притяжательных местоимений «твой», «твоя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еники отметят: подчеркнет особенный характер дружеского письма - теплый, доверительный, неж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Учитель: И чтобы уж совсем завершить письмо. Учитель поможет найти ответ (можно спроецировать окончания нескольких писем)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Итак: напишем место жительства отправителя: город, село, станица… и поставим дату написания письма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6. Подведение итогов урока. Учитель обращается к целям урока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Что мы узнали? Чему научились? (Пытались) 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7.Фронтальная работа с учащимися по итогам урока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8.Домашнее задание.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Написать письмо родным, друзьям. Расскажите в письме о том, например, как вы провели весенние каникулы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1:00Z</dcterms:created>
  <dc:creator>Учитель</dc:creator>
  <dc:description/>
  <cp:keywords/>
  <dc:language>en-US</dc:language>
  <cp:lastModifiedBy>Учитель</cp:lastModifiedBy>
  <dcterms:modified xsi:type="dcterms:W3CDTF">2009-06-29T06:52:00Z</dcterms:modified>
  <cp:revision>1</cp:revision>
  <dc:subject/>
  <dc:title/>
</cp:coreProperties>
</file>