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1546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.55pt;margin-top:-11.1pt;width:442.45pt;height:116.6pt;mso-wrap-style:none;v-text-anchor:middle" type="_x0000_t136">
            <v:path textpathok="t"/>
            <v:textpath on="t" fitshape="t" string="Письма.. .Письма.. .Письма... &#10;Литературно-музыкальная композиция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гина Л.С., учитель русского языка и литературы</w:t>
      </w:r>
    </w:p>
    <w:p>
      <w:p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1483" w:right="154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 эт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братить внимание учащихся на значимость писем в жизни человека, привлечь их внимание к этому важному виду деятельности в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челове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Композиция органически продолжает первую работу автора, в котор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ана своеобразная библиографическая подборка материалов по теме. Эта </w:t>
      </w:r>
      <w:r>
        <w:rPr>
          <w:rFonts w:cs="Times New Roman" w:ascii="Times New Roman" w:hAnsi="Times New Roman"/>
          <w:sz w:val="28"/>
          <w:szCs w:val="28"/>
        </w:rPr>
        <w:t>разработка предназначена для внеклассного мероприятия: классного часа, совместного собрания родителей и учащих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Оформление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Репродукции картин А. и С. Ткачёвы «Осень 1941. Солдатки», </w:t>
      </w:r>
      <w:r>
        <w:rPr>
          <w:rFonts w:cs="Times New Roman" w:ascii="Times New Roman" w:hAnsi="Times New Roman"/>
          <w:sz w:val="28"/>
          <w:szCs w:val="28"/>
        </w:rPr>
        <w:t xml:space="preserve">А.Локтионов «Письмо с фронта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исьма из художественных произведений — они перепечатаны, помещен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на стендах с портретами писателей, с названием художествен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изведений. </w:t>
      </w:r>
      <w:r>
        <w:rPr>
          <w:rFonts w:cs="Times New Roman" w:ascii="Times New Roman" w:hAnsi="Times New Roman"/>
          <w:sz w:val="28"/>
          <w:szCs w:val="28"/>
        </w:rPr>
        <w:t xml:space="preserve">Фронтовые письма - «треугольнички». Письма из воинских частей, где служат выпускники школ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исьма из воинской части, где служил сын автора разработки - письма </w:t>
      </w:r>
      <w:r>
        <w:rPr>
          <w:rFonts w:cs="Times New Roman" w:ascii="Times New Roman" w:hAnsi="Times New Roman"/>
          <w:spacing w:val="-6"/>
          <w:sz w:val="28"/>
          <w:szCs w:val="28"/>
        </w:rPr>
        <w:t>маме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ическое оснащ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песен по теме, записи музыкальных фрагментов. Возможн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спользование компьютера: проецирование фрагментов писем, стихов, </w:t>
      </w:r>
      <w:r>
        <w:rPr>
          <w:rFonts w:cs="Times New Roman" w:ascii="Times New Roman" w:hAnsi="Times New Roman"/>
          <w:spacing w:val="1"/>
          <w:sz w:val="28"/>
          <w:szCs w:val="28"/>
        </w:rPr>
        <w:t>высказываний на экран. На столике - сумка почтальона, почтовый ящик..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од встреч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нолог ведущей. (Случай из жизни)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Недавно я шла по одной из улиц нашего города. На тротуаре у калитк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дного из частных домов увидела конверт. Подняла конверт - он чистый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исьмо в нём объёмное. На нём адрес - улица эта, номер дома - 171. Но где этот номер - ни на стене дома, ни на калитке его не было. Постучала - не </w:t>
      </w:r>
      <w:r>
        <w:rPr>
          <w:rFonts w:cs="Times New Roman" w:ascii="Times New Roman" w:hAnsi="Times New Roman"/>
          <w:sz w:val="28"/>
          <w:szCs w:val="28"/>
        </w:rPr>
        <w:t xml:space="preserve">ответили. Не было и почтового ящика. Потом на калитке я наконец рассмотрела номер: он был небрежно написан когда-то маркером, от времени он выцвел, запылился. Что делать? Я перекинула конверт через забор на асфальт... Почему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е оказалось здесь такого привычного, необходимого атрибута жилищ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ловека - почтового ящика с номером дома на нём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(Музыкальная пауза. </w:t>
      </w:r>
      <w:r>
        <w:rPr>
          <w:rFonts w:cs="Times New Roman" w:ascii="Times New Roman" w:hAnsi="Times New Roman"/>
          <w:i/>
          <w:iCs/>
          <w:sz w:val="28"/>
          <w:szCs w:val="28"/>
        </w:rPr>
        <w:t>Фрагмент музыки Б. Мокроусова к песне «Вологда»).</w:t>
      </w:r>
    </w:p>
    <w:p>
      <w:pPr>
        <w:pStyle w:val="Normal"/>
        <w:shd w:fill="FFFFFF" w:val="clear"/>
        <w:spacing w:lineRule="exact" w:line="317"/>
        <w:ind w:left="29" w:right="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5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).Работа с учащимися по домашнему заданию. Предварительно им </w:t>
      </w:r>
      <w:r>
        <w:rPr>
          <w:rFonts w:cs="Times New Roman" w:ascii="Times New Roman" w:hAnsi="Times New Roman"/>
          <w:color w:val="000000"/>
          <w:sz w:val="28"/>
          <w:szCs w:val="28"/>
        </w:rPr>
        <w:t>даются вопросы, ответив на которые они напишут небольшое сочи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шут ли в вашей семье письм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чаще пишет, ко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ете ли вы письма, от ког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ёте ли вы писем, нужны ли они вам?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 5. Доставляют ли вам радость письма?</w:t>
      </w:r>
    </w:p>
    <w:p>
      <w:pPr>
        <w:pStyle w:val="Style16"/>
        <w:shd w:fill="FFFFFF" w:val="clear"/>
        <w:spacing w:lineRule="exact" w:line="317"/>
        <w:ind w:left="0" w:right="4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исьменные работы обрабатываются учителем предваритель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бираются наиболее интересные, содержательные, эмоциональные. Их читает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сам учитель, или идёт чтение в форме переклички учащихся - авторов, они читают выделенные учителем (с их согласия) фрагменты.</w:t>
      </w:r>
    </w:p>
    <w:p>
      <w:pPr>
        <w:pStyle w:val="Style16"/>
        <w:shd w:fill="FFFFFF" w:val="clear"/>
        <w:spacing w:lineRule="exact" w:line="317"/>
        <w:ind w:left="0" w:right="4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317"/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вучит песня Б.Мокроусова на слова М. Матусовского «Вологда». 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ет прозвучать в записи, её может исполнить вокальная группа школы (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такая есть), можно просто предоставить слово чтецу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исьма, письма лично на почту ношу,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овно я роман с продолженьем пишу.</w:t>
      </w:r>
    </w:p>
    <w:p>
      <w:pPr>
        <w:pStyle w:val="Style17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наю, знаю точно, где мой адресат, -</w:t>
      </w:r>
    </w:p>
    <w:p>
      <w:pPr>
        <w:pStyle w:val="Style17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доме, где резной палисад..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Шлю я, шлю я ей за пакетом пакет,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Только, только нет мне ни слова в ответ,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Значит, значит надо иметь ей в виду,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Сам я за ответом приду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Чтоб ни случилось, я к милой приду..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обращаясь к учащим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к вы думаете, каково содержание писем, которые «лично» носит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чту лирический герой музыкально-поэтического произведения? Отв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казуем: учащимся нетрудно предположить, что эти письма о чистой и </w:t>
      </w:r>
      <w:r>
        <w:rPr>
          <w:rFonts w:cs="Times New Roman" w:ascii="Times New Roman" w:hAnsi="Times New Roman"/>
          <w:spacing w:val="-2"/>
          <w:sz w:val="28"/>
          <w:szCs w:val="28"/>
        </w:rPr>
        <w:t>светлой любв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ейчас мы с вами будем читать письма литературных </w:t>
      </w:r>
      <w:r>
        <w:rPr>
          <w:rFonts w:cs="Times New Roman" w:ascii="Times New Roman" w:hAnsi="Times New Roman"/>
          <w:sz w:val="28"/>
          <w:szCs w:val="28"/>
        </w:rPr>
        <w:t>героев. Давайте вспомним, кто из героев каких произведений пишет пись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чащиеся называют произведения, в которых герои пишут, получают </w:t>
      </w:r>
      <w:r>
        <w:rPr>
          <w:rFonts w:cs="Times New Roman" w:ascii="Times New Roman" w:hAnsi="Times New Roman"/>
          <w:spacing w:val="-5"/>
          <w:sz w:val="28"/>
          <w:szCs w:val="28"/>
        </w:rPr>
        <w:t>пись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фрагмента из романа А.С.Пушкина «Евгений Онегин»</w:t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толик, свеча, «пушкинское перо», «Татьяна» в костюм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ксимально приближенном к тому времени, «Онегин» в костюме </w:t>
      </w:r>
      <w:r>
        <w:rPr>
          <w:rFonts w:cs="Times New Roman" w:ascii="Times New Roman" w:hAnsi="Times New Roman"/>
          <w:sz w:val="28"/>
          <w:szCs w:val="28"/>
        </w:rPr>
        <w:t>«онегинской» поры. Они по очереди читают свои «Письма». Не</w:t>
      </w:r>
      <w:r>
        <w:rPr>
          <w:rFonts w:cs="Times New Roman" w:ascii="Times New Roman" w:hAnsi="Times New Roman"/>
          <w:spacing w:val="3"/>
          <w:sz w:val="28"/>
          <w:szCs w:val="28"/>
        </w:rPr>
        <w:t>большие паузы может заполнить музыка П.И.Чайковского из одноименной оперы.</w:t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ценирование фрагмента из рассказа А.П.Чехова «Ванька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щатый столик, огарочек свечи, «Ванька», </w:t>
        <w:tab/>
        <w:t xml:space="preserve">соответств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етый, пишет письмо «на деревню дедушке».</w:t>
      </w:r>
    </w:p>
    <w:p>
      <w:pPr>
        <w:pStyle w:val="Style16"/>
        <w:shd w:fill="FFFFFF" w:val="clear"/>
        <w:spacing w:lineRule="exact" w:line="317"/>
        <w:ind w:left="0" w:right="19"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 учащимися ведётся разговор о роли писем в художеств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и. Ученики говорят о письме как важном композиционном приём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крывающем идейный замысел произведения.</w:t>
      </w:r>
    </w:p>
    <w:p>
      <w:pPr>
        <w:pStyle w:val="Style16"/>
        <w:shd w:fill="FFFFFF" w:val="clear"/>
        <w:spacing w:lineRule="exact" w:line="317"/>
        <w:ind w:left="0" w:right="19"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16"/>
        <w:shd w:fill="FFFFFF" w:val="clear"/>
        <w:spacing w:lineRule="exact" w:line="3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сьма, письма... Как же их ждали в этом доме... Лет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у назад у калитки одного дома каждый день я видела немолодую женщину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умала, что она ожидает внука из школы. Оказалось - почтальон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естнадцатилетним убежал её сын Иван на фронт. Но первые письма 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угольнички приходили из далёкого Кунгура - ныне Пермская область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есь Иван проходил военную подготовку. Потом были первые бои - жесток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атывающие. 1944 год. Белоруссия. Здесь окончился боевой путь юноши.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ь ждёт писем... Сначала они приходили - эти заветные письма военного лихолетья. Ими жила мать. В них столько тёплых, нежных слов: «Как живёш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ма?.. Я вернусь, мама - жди!» Не сдержал обещания, не вернулся... А м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ёт. Вот и сегодня она вышла за калитку - почтальона поджидать. Но что так медленно идёт она, что так мрачно её лицо - что?.. Подкосились ноги, плет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висли руки: «Ваш сын... пал... смертью храбрых...» Господи! Ах, война!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ы сделала, подлая...</w:t>
      </w:r>
    </w:p>
    <w:p>
      <w:pPr>
        <w:pStyle w:val="Style16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Музыкальная пауза.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звучит мелодия Я Френкеля «Журавли».</w:t>
      </w:r>
    </w:p>
    <w:p>
      <w:pPr>
        <w:pStyle w:val="Style16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лог юноши, одетого в солдатскую форму той поры.</w:t>
      </w:r>
    </w:p>
    <w:p>
      <w:pPr>
        <w:pStyle w:val="Style16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ab/>
        <w:t xml:space="preserve">Не все домой с войны вернулись близк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</w:t>
      </w:r>
    </w:p>
    <w:p>
      <w:pPr>
        <w:pStyle w:val="Style16"/>
        <w:shd w:fill="FFFFFF" w:val="clear"/>
        <w:spacing w:lineRule="exact" w:line="322"/>
        <w:ind w:left="720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 xml:space="preserve">Остались средь нескошенных пол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!</w:t>
        <w:tab/>
        <w:t xml:space="preserve"> </w:t>
        <w:tab/>
      </w:r>
    </w:p>
    <w:p>
      <w:pPr>
        <w:pStyle w:val="Style16"/>
        <w:shd w:fill="FFFFFF" w:val="clear"/>
        <w:spacing w:lineRule="exact" w:line="322"/>
        <w:ind w:left="72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>Чтоб вознеслись в рассветы обелисками</w:t>
      </w:r>
    </w:p>
    <w:p>
      <w:pPr>
        <w:pStyle w:val="Style16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ab/>
        <w:t>По всей земле.</w:t>
      </w:r>
    </w:p>
    <w:p>
      <w:pPr>
        <w:pStyle w:val="Style16"/>
        <w:shd w:fill="FFFFFF" w:val="clear"/>
        <w:spacing w:lineRule="exact" w:line="322"/>
        <w:ind w:left="0"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адо жить. Ведь в семье ещё двое младших детей, две дочки... И м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вёт - живёт, надеясь. И часто, как и прежде, её видят стоящей у калитки в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нии почтальона. Она ждёт писем. Писем от сына.</w:t>
      </w:r>
    </w:p>
    <w:p>
      <w:pPr>
        <w:pStyle w:val="Style16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>Ну на что надеется она —</w:t>
      </w:r>
    </w:p>
    <w:p>
      <w:pPr>
        <w:pStyle w:val="Style16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ab/>
        <w:t>Двадцать лет, как кончилась война...</w:t>
      </w:r>
    </w:p>
    <w:p>
      <w:pPr>
        <w:pStyle w:val="Style16"/>
        <w:shd w:fill="FFFFFF" w:val="clear"/>
        <w:spacing w:lineRule="exact" w:line="322"/>
        <w:ind w:left="0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исьмо пришло. Когда страна готовилась отметить Двадцать тре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бедную весну Мать получила письмо.</w:t>
      </w:r>
    </w:p>
    <w:p>
      <w:pPr>
        <w:pStyle w:val="Style16"/>
        <w:shd w:fill="FFFFFF" w:val="clear"/>
        <w:spacing w:lineRule="exact" w:line="3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Ведущая со стенда берёт письмо. Чтение отрывка из письма).</w:t>
      </w:r>
    </w:p>
    <w:p>
      <w:pPr>
        <w:pStyle w:val="Style16"/>
        <w:shd w:fill="FFFFFF" w:val="clear"/>
        <w:spacing w:lineRule="auto" w:line="240" w:before="0" w:after="0"/>
        <w:ind w:left="0" w:right="14" w:firstLine="72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коре вся округа знала, как читала тут же у калитки Мать письмо, ка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том то ли выговорила, то ли простонала: «Я верила, верила, он жив». 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сали из Белоруссии юные следопыты. С тех пор почтальоны переста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ходить стороной дом, где у калитки в полдень стоит женщина в ожид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сьма. Письма приходили часто. И мать по весне собралась в дорогу. Вез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сыну горсть родной земли, а с его могилы в платочке привезла заветну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вью сына обагрённую горсть, которую потом унесла с собой, упокоившись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ром. </w:t>
      </w:r>
    </w:p>
    <w:p>
      <w:pPr>
        <w:pStyle w:val="Style16"/>
        <w:shd w:fill="FFFFFF" w:val="clear"/>
        <w:spacing w:lineRule="auto" w:line="240" w:before="0" w:after="0"/>
        <w:ind w:left="0" w:right="1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Муз. Пауза. Звучит  «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. Письма... Нельзя не сказать о солдатских письмах мирного време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Исполняется песня А.Аверкина на слова И. Дашкова или читаются стихи —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читает юноша, инсценировав написание и чтение «письма», юноша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олдатской форме:</w:t>
      </w:r>
    </w:p>
    <w:p>
      <w:pPr>
        <w:pStyle w:val="Style16"/>
        <w:shd w:fill="FFFFFF" w:val="clear"/>
        <w:spacing w:lineRule="auto" w:line="240" w:before="0" w:after="0"/>
        <w:ind w:left="720" w:right="299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мыслях я навещаю домик наш за рекой.</w:t>
      </w:r>
    </w:p>
    <w:p>
      <w:pPr>
        <w:pStyle w:val="Style16"/>
        <w:shd w:fill="FFFFFF" w:val="clear"/>
        <w:spacing w:lineRule="auto" w:line="240" w:before="0" w:after="0"/>
        <w:ind w:left="720" w:right="299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к живёшь ты, родная? Сыну сердце открой. К нежной, ласковой самой письмецо своё шлю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Мама, милая мама, как тебя я люблю.</w:t>
      </w:r>
    </w:p>
    <w:p>
      <w:pPr>
        <w:pStyle w:val="Style16"/>
        <w:shd w:fill="FFFFFF" w:val="clear"/>
        <w:spacing w:lineRule="auto" w:line="240" w:before="0" w:after="0"/>
        <w:ind w:left="720" w:right="299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 тебе обещаю быть достойным отца, </w:t>
      </w:r>
    </w:p>
    <w:p>
      <w:pPr>
        <w:pStyle w:val="Style16"/>
        <w:shd w:fill="FFFFFF" w:val="clear"/>
        <w:spacing w:lineRule="auto" w:line="240" w:before="0" w:after="0"/>
        <w:ind w:left="720" w:right="2995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Без тоски и печали жди со службы бойца. </w:t>
      </w:r>
    </w:p>
    <w:p>
      <w:pPr>
        <w:pStyle w:val="Style16"/>
        <w:shd w:fill="FFFFFF" w:val="clear"/>
        <w:spacing w:lineRule="auto" w:line="240" w:before="0" w:after="0"/>
        <w:ind w:left="720" w:right="299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Улыбнись веселее, напиши мне ответ,</w:t>
      </w:r>
    </w:p>
    <w:p>
      <w:pPr>
        <w:pStyle w:val="Style16"/>
        <w:shd w:fill="FFFFFF" w:val="clear"/>
        <w:spacing w:lineRule="exact" w:line="317"/>
        <w:ind w:left="720" w:right="29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едь улыбкой твоею я на службе согрет. </w:t>
      </w:r>
    </w:p>
    <w:p>
      <w:pPr>
        <w:pStyle w:val="Style16"/>
        <w:shd w:fill="FFFFFF" w:val="clear"/>
        <w:spacing w:lineRule="exact" w:line="317"/>
        <w:ind w:left="720" w:right="1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ab/>
        <w:t xml:space="preserve">К нежной, ласковой самой письмецо своё </w:t>
        <w:tab/>
        <w:t>шлю...</w:t>
      </w:r>
    </w:p>
    <w:p>
      <w:pPr>
        <w:pStyle w:val="Style16"/>
        <w:shd w:fill="FFFFFF" w:val="clear"/>
        <w:spacing w:lineRule="exact" w:line="317"/>
        <w:ind w:left="720" w:right="29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ма, милая мама, как тебя я люблю..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) Письма, дорогие мне особенно...</w:t>
      </w:r>
    </w:p>
    <w:p>
      <w:pPr>
        <w:pStyle w:val="Style16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>Сегодня мне невесело, сегодня я грущу.</w:t>
      </w:r>
    </w:p>
    <w:p>
      <w:pPr>
        <w:pStyle w:val="Style16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>В почтовом своём ящике лишь письма я ищу.</w:t>
      </w:r>
    </w:p>
    <w:p>
      <w:pPr>
        <w:pStyle w:val="Style16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А письма те заветные из воинских частей...</w:t>
      </w:r>
    </w:p>
    <w:p>
      <w:pPr>
        <w:pStyle w:val="Style16"/>
        <w:shd w:fill="FFFFFF" w:val="clear"/>
        <w:spacing w:lineRule="exact" w:line="322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ими словами открывается следующая «страничка» встречи. Со стен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утся письма из воинской части, где служил сын автора разработки. Сидя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лом, ведущая - бывшая солдатская мать, достаёт из конвертов письм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тает отрывки из них. Выбираются фрагменты, значительные для юн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лушателей, где сын-солдат пишет маме о своём долге, о важ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чимости его дела и, конечно же, о том, как важны для него письма, письма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ма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 xml:space="preserve">«...Знаешь, мама, я в роте самый счастливый человек. Почему? </w:t>
        <w:tab/>
        <w:t xml:space="preserve">Мама, разве не понятно? Я почти каждый день получаю письма. </w:t>
        <w:tab/>
        <w:t xml:space="preserve">Письма от </w:t>
        <w:tab/>
        <w:t xml:space="preserve">мам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пы, от бабушек, тёти, от друзей, от любимой </w:t>
        <w:tab/>
        <w:t xml:space="preserve">девушки. Мама, я </w:t>
        <w:tab/>
        <w:t xml:space="preserve">живу ваши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сьмами».</w:t>
      </w:r>
    </w:p>
    <w:p>
      <w:pPr>
        <w:pStyle w:val="Style16"/>
        <w:shd w:fill="FFFFFF" w:val="clear"/>
        <w:spacing w:lineRule="exact" w:line="322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сьма моего сына... В них каждая строка перечитан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кольку раз. Они свидетельство того, как мужал мой сын...</w:t>
      </w:r>
    </w:p>
    <w:p>
      <w:pPr>
        <w:pStyle w:val="Style16"/>
        <w:shd w:fill="FFFFFF" w:val="clear"/>
        <w:spacing w:lineRule="exact" w:line="317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8).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Со стенда берутся письма, фотографии.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росло, улетело вас..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Муз. Пауза. Звучит фрагмент песни М. Пляцковского: 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исьма нежные, очень мн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нужны —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 xml:space="preserve"> Я их выучу наизусть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ab/>
        <w:tab/>
        <w:t>Через две, через две зимы,</w:t>
      </w:r>
    </w:p>
    <w:p>
      <w:pPr>
        <w:pStyle w:val="Style16"/>
        <w:shd w:fill="FFFFFF" w:val="clear"/>
        <w:spacing w:lineRule="exact" w:line="317"/>
        <w:ind w:left="720" w:right="3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 xml:space="preserve">Через две, через две весны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>Отслужу, как надо и вернусь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как служат выпускники — мои выпускники. В самом ли деле «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до»? Многие годы автор разработки пишет письма командирам воин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тей, где служат её бывшие ученики. Как ждут этих писем в школе. С ка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достью читают их!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(Читаются отрывки из писем. Читают ученики по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цепочке.)</w:t>
      </w:r>
    </w:p>
    <w:p>
      <w:pPr>
        <w:pStyle w:val="Style16"/>
        <w:shd w:fill="FFFFFF" w:val="clear"/>
        <w:spacing w:lineRule="exact" w:line="3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9). Инсценирование. Стук в дверь. Входит почтальон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У автора есть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такая возможность: её выпускница работает начальником почтов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отделения. С ней этот момент обговаривался заранее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уж если почталь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оет, то читает стихи известной песни.</w:t>
      </w:r>
    </w:p>
    <w:p>
      <w:pPr>
        <w:pStyle w:val="Style16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ab/>
        <w:t>Есть много профессий — хороших и важных,</w:t>
      </w:r>
    </w:p>
    <w:p>
      <w:pPr>
        <w:pStyle w:val="Style16"/>
        <w:shd w:fill="FFFFFF" w:val="clear"/>
        <w:spacing w:lineRule="exact" w:line="317"/>
        <w:ind w:left="720" w:right="3494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 xml:space="preserve">Но я ни за что не сменяю свою. </w:t>
      </w:r>
    </w:p>
    <w:p>
      <w:pPr>
        <w:pStyle w:val="Style16"/>
        <w:shd w:fill="FFFFFF" w:val="clear"/>
        <w:tabs>
          <w:tab w:val="clear" w:pos="708"/>
          <w:tab w:val="left" w:pos="6379" w:leader="none"/>
          <w:tab w:val="left" w:pos="6663" w:leader="none"/>
          <w:tab w:val="left" w:pos="7371" w:leader="none"/>
        </w:tabs>
        <w:spacing w:lineRule="exact" w:line="317"/>
        <w:ind w:left="720" w:right="2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о всеми я дружен и ждёт меня каждый,</w:t>
      </w:r>
    </w:p>
    <w:p>
      <w:pPr>
        <w:pStyle w:val="Style16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И всюду я песенку эту пою:</w:t>
      </w:r>
    </w:p>
    <w:p>
      <w:pPr>
        <w:pStyle w:val="Style16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>Отворите скорей почтальону дверей.</w:t>
      </w:r>
    </w:p>
    <w:p>
      <w:pPr>
        <w:pStyle w:val="Style16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>Он вам письма принёс от родных и друзей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ab/>
        <w:t>От отцов — сыновьям, и от малых детей,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ab/>
        <w:t>И от милых влюблённых влюблённым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ab/>
        <w:t>Отворите скорей почтальону дверей,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лыбнитесь, друзья, почтальону!</w:t>
      </w:r>
    </w:p>
    <w:p>
      <w:pPr>
        <w:pStyle w:val="Normal"/>
        <w:shd w:fill="FFFFFF" w:val="clear"/>
        <w:spacing w:lineRule="auto" w:line="240" w:before="0" w:after="0"/>
        <w:ind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Почтальон вручает присутствующим письм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Творческая групп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проводит подготовительную работу - продумывает, кто может написать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присутствующим. В эти дни у кого-то могут быть дни рождения, письма от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друзей — с ними надо встретиться предварительно, работники почты 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 xml:space="preserve">напишут письма со словами приветствия организаторам, участникам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стречи. Вариантов писем может быть м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В конце встречи ведущая предлагает учащимся написать письма друзьям,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>родителям, старшим родственникам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</w:rPr>
        <w:t xml:space="preserve">Конверты и бумагу им выдаю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шедшие первоклассники, очень нарядно одетые. Предварительно учитель предлагает ученикам подумать, кому они напишут письм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исьма отдают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чтальону.</w:t>
      </w:r>
    </w:p>
    <w:p>
      <w:pPr>
        <w:pStyle w:val="Normal"/>
        <w:shd w:fill="FFFFFF" w:val="clear"/>
        <w:spacing w:lineRule="exact" w:line="317"/>
        <w:ind w:left="979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а фоне музыки учитель завершает встречу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ишите чаще письма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Всем - родителям, друзьям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х письма не кладите в долгий ящик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асто в них кричит вам каждая строка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ишите чаще!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ишите чаще!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щаясь, почтальон уход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1:00Z</dcterms:created>
  <dc:creator>Учитель</dc:creator>
  <dc:description/>
  <cp:keywords/>
  <dc:language>en-US</dc:language>
  <cp:lastModifiedBy>Учитель</cp:lastModifiedBy>
  <dcterms:modified xsi:type="dcterms:W3CDTF">2009-06-29T06:51:00Z</dcterms:modified>
  <cp:revision>1</cp:revision>
  <dc:subject/>
  <dc:title/>
</cp:coreProperties>
</file>