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6286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1218565</wp:posOffset>
                </wp:positionV>
                <wp:extent cx="6000750" cy="1752600"/>
                <wp:effectExtent l="0" t="0" r="29210" b="27305"/>
                <wp:wrapTight wrapText="bothSides">
                  <wp:wrapPolygon edited="0">
                    <wp:start x="0" y="6895"/>
                    <wp:lineTo x="3499" y="2575"/>
                    <wp:lineTo x="7301" y="0"/>
                    <wp:lineTo x="10800" y="0"/>
                    <wp:lineTo x="14299" y="0"/>
                    <wp:lineTo x="18101" y="2575"/>
                    <wp:lineTo x="21602" y="6895"/>
                    <wp:lineTo x="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етодическое объеди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ей фил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22.05pt;margin-top:-95.95pt;width:472.45pt;height:13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етодическое объедин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ей филологии</w:t>
                      </w:r>
                    </w:p>
                  </w:txbxContent>
                </v:textbox>
                <v:path textpathok="t"/>
                <v:textpath on="t" fitshape="t" string="Методическое объединение &#10;учителей филологии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1295" cy="24237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ачиная с 2006 года, проводятся всероссийские конкурсы «Лучший урок пись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конкурсы проводят ФТУП «Почта России», «Учительская газета» при поддержк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Российский конкурс «Лучший урок письма» проводился в рамках Всемирного дня почты. Молодёжный конкурс сочинений эпистолярного жанра организован ВПС и ЮНЕС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конкурса предполагает целенаправленную постоянную работу словесников в освоении сочинений в жанр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е объединение словесников в свою работу включило и это направление. Ежегодно школа принимает участие в конкурсах сочинений в жанр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в 2006 – 2007 учебном году Кокина Елена, ученица 10 класса МОУ СОШ № 42,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областном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подаватели направляют свои методические разработки внеклассного мероприятия по данной проблеме. Каргина Л.С. была отмечена Грамотой Министерства ИТ и Связи Российской Федерации и Благодарственным письмом «Учительской газ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МО словесников были детально рассмотрены жанровые особенности ученического сочинения в жанре письма, отмечены его композиционное своеобразие, особенности лексики, синтакс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ащимися проводится творческая поисковая работа по теме: «Письмо в художественном произвед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домашней работы учащимся чаще предлагаются задания типа: Напишите письмо (другу, подруге, родственникам) и расскажите, как вы провели (день знаний, день здоровья, урок мужества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ие образцы сочинений читаются и анализируются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им учащихся и с лучшими работами учащихся школ города (их берём в ИМ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 словесников рекомендовало начинать работу над сочинением в жанре письма в начальных классах, чтобы владение навыками словесного рисования и аналитической творческой работы было более результативным на начальном этапе обучения русскому языку. Мы считаем, что в дальнейшем ребятам будет проще использовать приобретённые умения и навыки при изложении своих мыслей на уроках развития речи, при написании сочинений на заданные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0:00Z</dcterms:created>
  <dc:creator>Учитель</dc:creator>
  <dc:description/>
  <cp:keywords/>
  <dc:language>en-US</dc:language>
  <cp:lastModifiedBy>Учитель</cp:lastModifiedBy>
  <dcterms:modified xsi:type="dcterms:W3CDTF">2009-06-29T06:50:00Z</dcterms:modified>
  <cp:revision>1</cp:revision>
  <dc:subject/>
  <dc:title/>
</cp:coreProperties>
</file>