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046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pt;height:177.55pt" filled="f" o:ole="">
            <v:imagedata r:id="rId3" o:title=""/>
          </v:shape>
          <o:OLEObject Type="Embed" ProgID="" ShapeID="ole_rId2" DrawAspect="Content" ObjectID="_701394701" r:id="rId2"/>
        </w:object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.8pt;margin-top:0.7pt;width:442.45pt;height:102.05pt;mso-wrap-style:none;v-text-anchor:middle" type="_x0000_t136">
            <v:path textpathok="t"/>
            <v:textpath on="t" fitshape="t" string="«Информационные процессы:&#10; вчера, сегодня, завтр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– откры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ькова О.В., учитель информатики 1 категории</w:t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откры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черты детского поведения – неутомимая жажда новых впечатлений, любознательность, стремление наблюдать и экспериментировать, самостоятельно искать новые сведения о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временный урок немыслим без «тактики сотрудничества»: учитель-ученик и ученик-ученик. Чтобы вовлечь ребят в урок использую формы урока, где за основу берется познавательный интерес учащихся, а учитель является лишь катализатором, который приблизит этот интерес к формированию познавательной активности. Именно поэтому предлагаемый мастер-класс представляет собой урок-открытие. Такая форма проведения занятия существенно повышает мотивацию учения, эффективность и продуктивность учебной деятельности, обеспечивает работу всего класса, позволяет учащимся раскрыть свои способности, «раскрепостить» их мышление. В ходе выполнения заданий проверяется усвоенный материал, на основе которого идет осмысление нового. Поэтому задания, которые предлагаются детям, даются в игровой форме, они сменяют друг друга, запоминающие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уроку очень важно учителю учесть возрастные особенности учащихся класса, степень интереса к изучению данного предмета, хорошие потенциальные возможности к рассмотрению нестандартных ситуаций, достаточно высокая мотивация, которая стимулировалась нетрадиционной формой. Методы обучения являлись инструментом развития, способствовали вооружению учащихся прочными знаниями, а также умениями переносить их на новые ситуации. Послужили способом создания условий для активной мыслительной деятельности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«построить» атмосферу безопасности и доверия в группе, то есть создать ребенку среду, в которой он бы мог освободить себя от своих проблем, можно начать свое занятие с «Разбивание льда» в детском коллективе с помощью упражнения «Солнышко». Разбиение на рабочие группы учащихся можно произвести по настроению участников занятия. Таким образом, задается тон, настрой на творчество, включение эмоциональной сферы личности, дается импульс к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позволяет создать благоприятную атмосферу на занятии, продемонстрировать лучшие образцы классической музыки: Петра Чайковского вальс из оперы «Евгений Онегин», вальс цветов из балета «Щелкунчик», Николая Римского-Корсакова марш из оперы «Золотой петушок», полет шмеля из оперы «Сказка о царе Салта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занятие подведением итогов с формированием учащимися самостоятельных выводов. Эта работа была организована с помощью активного метода «Ковер и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рок-открытие позволяет организовать равноправие, партнерское общение, создавать благоприятный психологический климат и атмосферу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>: «Информационные процессы: вчера, сегодня, завтр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ающий урок (урок-открыти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 практического применения знаний и умений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хнология: </w:t>
      </w:r>
      <w:r>
        <w:rPr>
          <w:sz w:val="28"/>
          <w:szCs w:val="28"/>
        </w:rPr>
        <w:t>технология коллективной мыслительной деятель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в учебном плане</w:t>
      </w:r>
      <w:r>
        <w:rPr>
          <w:sz w:val="28"/>
          <w:szCs w:val="28"/>
        </w:rPr>
        <w:t>: заключительный урок по модулю «Информация. Информационная культура и информационные процессы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одготовка кабинета. </w:t>
      </w:r>
      <w:r>
        <w:rPr>
          <w:sz w:val="28"/>
          <w:szCs w:val="28"/>
        </w:rPr>
        <w:t>В центре класса соединить столы, в центре - бюст А.С. Пушкина, тома его произведений, журналы «Мир ПК», «Компьютера», свечи. Звучит музыка П.И. Чайковского. На занятии присутствуют 16 учеников - четыре группы по четыре ученика. В группах определяются теоретики, практики, член научного сов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Компьютеры, сеть, файлы с текстами произведений А.С. Пушкина для чтения («Сказка о царе Салтане», «Сказка о золотом петушке», «Сказка о мертвой царевне и семи богатырях», роман в стихах «Евгений Онегин»), карточки с условиями заданий и описанием технологии работы, файлы с подсказками (хранятся у учителя), наглядные пособия для демонстрации результатов работы, карточки с терминами, относящимися к теме «Информация и информационные процессы», опорный конспект, четыре папки для каждой группы учеников (в каждую папку надо положить: четыре экземпляра опорного конспекта, карточку с заданиями, дискету с файлом исходных текстов, лист для черновика, лист оценивания), плакаты следующего содержа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и урока (для учителя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, закрепление и углубление изученного материала по теме «Информация и информационные процесс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ознавательного интереса учащихся к данной теме и предмету «Информатика» в целом с использованием необычного подхода к пониманию, определению уже известных по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учащимися для себя нового взгляда на знакомые вещи (провести аналогии с новыми поняти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взаимодействия между учащимися, развитие навыков группов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ственной деятельности, памяти, умения логически мыслить при решении нестандарт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 (для ученика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бедиться в том, ч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ое мышление может привести к открытию нового взгляда на знакомые и привычные пон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и, выстроенные в ходе урока, приведут к запоминанию и систематизации полученных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собственность – это това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Информация и информационные процессы» ими усвоен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звитие познавательного интереса у учащихся, уверенности в собственных силах, интереса к информатике как науке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иемов умственной деятельности (абстракция, обобщение, анализ, синтез, сравнение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бщение, углубление знаний, использование на практике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33" w:dyaOrig="5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45pt;height:144.05pt" filled="f" o:ole="">
            <v:imagedata r:id="rId5" o:title=""/>
          </v:shape>
          <o:OLEObject Type="Embed" ProgID="" ShapeID="ole_rId4" DrawAspect="Content" ObjectID="_9307544" r:id="rId4"/>
        </w:object>
      </w:r>
    </w:p>
    <w:p>
      <w:pPr>
        <w:pStyle w:val="Style16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слайд № 1)</w:t>
      </w:r>
    </w:p>
    <w:p>
      <w:pPr>
        <w:pStyle w:val="Style16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едокол) Сотвори солнце в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рироде есть солнце. Оно всем светит и всех любит и греет. Давай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творим солнце в себе. Закройте глаза, представьте в своём сердц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ленькую звёздочку. Мысленно направляем к ней лучик, который несёт любовь. Звёздочка увеличилась. Направляем лучик, который несёт мир. (взяться всем за руки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ёздочка опять увеличилась. Направляю лучик с добром, звёздочка ста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щё больше. (руки вытянуть вперед, не отпуская руки соседа) Я направляю к звёздочке лучики, которые несут здоровь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дость, тепло, свет, нежность, ласку. (руки поднять вверх и развести в стороны) Теперь звёздочка становится большой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лнце. Оно несёт тепло всем - всем. Откройте глаза и улыбните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ление на группы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Имя»</w:t>
      </w:r>
      <w:r>
        <w:rPr>
          <w:rFonts w:cs="Times New Roman" w:ascii="Times New Roman" w:hAnsi="Times New Roman"/>
          <w:sz w:val="28"/>
          <w:szCs w:val="28"/>
        </w:rPr>
        <w:t xml:space="preserve"> Участники выстраиваются в к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добро по крупинк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очкам, по малым пылин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, как скупец, не хран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и – всем разда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здаются участникам сердечки с названиями сказочных персонажей в двух экземплярах. После этого участники присаживаются за парты. Звучит музы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7169" w:dyaOrig="5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7pt;height:158.45pt" filled="f" o:ole="">
            <v:imagedata r:id="rId7" o:title=""/>
          </v:shape>
          <o:OLEObject Type="Embed" ProgID="" ShapeID="ole_rId6" DrawAspect="Content" ObjectID="_479844920" r:id="rId6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лайд№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шкин! Он и в лесах не укроется;</w:t>
      </w:r>
    </w:p>
    <w:p>
      <w:pPr>
        <w:pStyle w:val="Style16"/>
        <w:spacing w:before="0" w:after="0"/>
        <w:ind w:firstLine="1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ра выдаст его громким пеньем,</w:t>
      </w:r>
    </w:p>
    <w:p>
      <w:pPr>
        <w:pStyle w:val="Style16"/>
        <w:spacing w:before="0" w:after="0"/>
        <w:ind w:firstLine="1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от смертных восхитит бессмертного</w:t>
      </w:r>
    </w:p>
    <w:p>
      <w:pPr>
        <w:pStyle w:val="Style16"/>
        <w:spacing w:before="0" w:after="0"/>
        <w:ind w:firstLine="1260"/>
        <w:rPr/>
      </w:pPr>
      <w:r>
        <w:rPr>
          <w:i/>
          <w:iCs/>
          <w:sz w:val="28"/>
          <w:szCs w:val="28"/>
        </w:rPr>
        <w:t>Аполлон на Олимп торжествующи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1260"/>
        <w:rPr/>
      </w:pPr>
      <w:r>
        <w:rPr>
          <w:sz w:val="28"/>
          <w:szCs w:val="28"/>
        </w:rPr>
        <w:t>А.А. Дельвиг «Пушкину»</w:t>
      </w:r>
    </w:p>
    <w:p>
      <w:pPr>
        <w:pStyle w:val="Style16"/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если я спрошу у вас, а знал ли А.С. Пушкин информационные процессы и такую науку как информатика, то это вам покажется, по крайней мере, странным и несовместимым. Сегодня мы с вами попробуем открыть для себя другого А.С.Пушкина и разгадать его тайну. А для этого давайте вспомним знакомые с детства каждому сказки и посмотрим на них с другой стороны, используя знания по информационным процесса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7169" w:dyaOrig="53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150.4pt" filled="f" o:ole="">
            <v:imagedata r:id="rId9" o:title=""/>
          </v:shape>
          <o:OLEObject Type="Embed" ProgID="" ShapeID="ole_rId8" DrawAspect="Content" ObjectID="_593249158" r:id="rId8"/>
        </w:objec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 3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ушкин и информатика. Странное на первый взгляд словосочетание. Никакой информатики Пушкин, конечно же, не знал. И все же, читая А.С. Пушкина, говоря о поэзии, мы откроем заново для себя понятия и процессы, связанные с информатикой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object w:dxaOrig="7169" w:dyaOrig="5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45pt;height:155.25pt" filled="f" o:ole="">
            <v:imagedata r:id="rId11" o:title=""/>
          </v:shape>
          <o:OLEObject Type="Embed" ProgID="" ShapeID="ole_rId10" DrawAspect="Content" ObjectID="_1959957292" r:id="rId10"/>
        </w:objec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 4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 что такое открытие? В словаре вы можете найти такое толкование этого понятия: открытие - новое достижение в процессе научного познания природы и общества, им признается установление неизвестных ранее существующих закономерностей, свойств и явлений материального мир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«Солнышко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за прелесть эти сказки! Каждая есть поэма!» - восторженно отзывался Пушкин о народных сказках, услышанных от няни. Удивительны и его сказки. Под пером поэта сказки превращались в своеобразную метафору русской жизн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бычно со сказками А.С.Пушкина люди знакомятся в раннем детстве. Давайте попробуем вспомнить чувства, эмоции, которые переполняли вас в детстве при прочтении сказок А.С.Пушкина. Для этого на полосках желтого цвета напишите слово, отражающее ваше детское ощущение от сказок Пушки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(По-очереди дают мне лучики, озвучивая ощущения, которые я креплю к заготовленному кругу на плакате. Получается солнышко на ватман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лнце утром рано встало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оно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х приласкало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Но оказывается, что одним из информационных процессов вы сейчас воспользовались, передавая свои чувства, эмоции, вы предали мне информацию о своем детстве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Упражнение «Художник» (Кодирование и декодирование информации)</w:t>
      </w:r>
      <w:r>
        <w:rPr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7560</wp:posOffset>
            </wp:positionH>
            <wp:positionV relativeFrom="paragraph">
              <wp:posOffset>416560</wp:posOffset>
            </wp:positionV>
            <wp:extent cx="1285875" cy="1628775"/>
            <wp:effectExtent l="0" t="0" r="0" b="0"/>
            <wp:wrapTight wrapText="bothSides">
              <wp:wrapPolygon edited="0">
                <wp:start x="-290" y="0"/>
                <wp:lineTo x="-290" y="21470"/>
                <wp:lineTo x="21745" y="21470"/>
                <wp:lineTo x="21745" y="0"/>
                <wp:lineTo x="-290" y="0"/>
              </wp:wrapPolygon>
            </wp:wrapTight>
            <wp:docPr id="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416560</wp:posOffset>
            </wp:positionV>
            <wp:extent cx="1236345" cy="1628775"/>
            <wp:effectExtent l="0" t="0" r="0" b="0"/>
            <wp:wrapTight wrapText="bothSides">
              <wp:wrapPolygon edited="0">
                <wp:start x="-292" y="0"/>
                <wp:lineTo x="-292" y="21469"/>
                <wp:lineTo x="21600" y="21469"/>
                <wp:lineTo x="21600" y="0"/>
                <wp:lineTo x="-292" y="0"/>
              </wp:wrapPolygon>
            </wp:wrapTight>
            <wp:docPr id="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ребятами альбомные листы бумаги и цветные карандаши (6 цветов) с номерами. Задание: раскрасить рисунок соответствующим цветом.</w:t>
        <w:br/>
        <w:t xml:space="preserve">35:7-1= «ЗЕЛЕНЫЙ»              (4) </w:t>
        <w:br/>
        <w:t>(100-75):5= «ГОЛУБОЙ»        (5)</w:t>
        <w:br/>
        <w:t>(15+21):6= «КРАСНЫЙ»         (6)</w:t>
        <w:br/>
        <w:t>(74-53):3= «ЖЕЛТЫЙ»            (7)</w:t>
        <w:br/>
        <w:t>(29+25):7= «КОРИЧНЕВЫЙ»   (8)</w:t>
        <w:br/>
        <w:t>(100-10):0= «БЕЛЫЙ»              (9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е замечательные получились рисунки. А как вы думаете, к какому из информационных процессов можно отнести вашу деятельность? Правильно, это кодирование и декодирование информ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где, в тридевятом царстве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ридесятом государстве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-был славный царь Дад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молоду был грозен 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оседям то и дел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носил обиды смел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под старость захоте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от ратных де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кой себе устроит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помните, пожалуйста, отрывок какой сказки Пушкина вы сейчас прослушали? Правильно, «Сказка о золотом петушке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ам я был, и мед я пил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оря видел дуб зеленый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 ним сидел, и кот учены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и мне сказки говори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 лукоморья»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жн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  <w:r>
        <w:rPr>
          <w:sz w:val="28"/>
          <w:szCs w:val="28"/>
        </w:rPr>
        <w:t>проанализируйте отрывки литературных произведений; определите информационные процессы и понятия в тексте сказк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источник информации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приемник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кодирование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декодирование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помех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обработка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искажение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использование информаци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)принятие решени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)канал связ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)передача информации,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9" w:dyaOrig="53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95pt;height:177.6pt" filled="f" o:ole="">
            <v:imagedata r:id="rId15" o:title=""/>
          </v:shape>
          <o:OLEObject Type="Embed" ProgID="" ShapeID="ole_rId14" DrawAspect="Content" ObjectID="_422544438" r:id="rId14"/>
        </w:objec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  <w:u w:val="single"/>
        </w:rPr>
        <w:t>(слайд № 5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яется ответ учащихся по слайду № 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9" w:dyaOrig="5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1.6pt;height:180.8pt" filled="f" o:ole="">
            <v:imagedata r:id="rId17" o:title=""/>
          </v:shape>
          <o:OLEObject Type="Embed" ProgID="" ShapeID="ole_rId16" DrawAspect="Content" ObjectID="_1153611648" r:id="rId16"/>
        </w:objec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  <w:u w:val="single"/>
        </w:rPr>
        <w:t>(слайд № 6)</w:t>
      </w:r>
    </w:p>
    <w:p>
      <w:pPr>
        <w:pStyle w:val="Style16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анализа текста провести обсуждение по вопрос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ерным ли было решение царя повесить гонц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.несет ли канал связи ответственность за содержание информации?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ая говорить о стихах и информатике, давайте сделаем еще одно открытие. Повальная мода нынешнего времени оцифровывать все подряд – мультфильмы, картины, тексты, звуки – не обошла стороной и поэзию. Цифровые стихи обладают особым обаянием, ярко выраженным ритмом, необычной энергетикой и, при желании, - большой информативностью. Цифровые стихи ближе к музыке. Для тех, кто сомневается привожу пример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9" w:dyaOrig="5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6pt;height:180.8pt" filled="f" o:ole="">
            <v:imagedata r:id="rId19" o:title=""/>
          </v:shape>
          <o:OLEObject Type="Embed" ProgID="" ShapeID="ole_rId18" DrawAspect="Content" ObjectID="_1032008208" r:id="rId18"/>
        </w:objec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  <w:u w:val="single"/>
        </w:rPr>
        <w:t>(слайд № 7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кламируйте нараспев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28 49                                     </w:t>
      </w:r>
      <w:r>
        <w:rPr>
          <w:i/>
          <w:iCs/>
          <w:sz w:val="28"/>
          <w:szCs w:val="28"/>
        </w:rPr>
        <w:t>Не позволяй душе лениться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38 45                                     </w:t>
      </w:r>
      <w:r>
        <w:rPr>
          <w:i/>
          <w:iCs/>
          <w:sz w:val="28"/>
          <w:szCs w:val="28"/>
        </w:rPr>
        <w:t>Чтоб в ступе воду не толоч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3 30 29                                 </w:t>
      </w:r>
      <w:r>
        <w:rPr>
          <w:i/>
          <w:iCs/>
          <w:sz w:val="28"/>
          <w:szCs w:val="28"/>
        </w:rPr>
        <w:t>Душа обязана трудитьс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2 8 35                                   </w:t>
      </w:r>
      <w:r>
        <w:rPr>
          <w:i/>
          <w:iCs/>
          <w:sz w:val="28"/>
          <w:szCs w:val="28"/>
        </w:rPr>
        <w:t>И день и ночь, и день и ночь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6 9 19                                   </w:t>
      </w:r>
      <w:r>
        <w:rPr>
          <w:i/>
          <w:iCs/>
          <w:sz w:val="28"/>
          <w:szCs w:val="28"/>
        </w:rPr>
        <w:t>Не разрешай ей спать в постел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5 8 01                                        </w:t>
      </w:r>
      <w:r>
        <w:rPr>
          <w:i/>
          <w:iCs/>
          <w:sz w:val="28"/>
          <w:szCs w:val="28"/>
        </w:rPr>
        <w:t>При свете утренней звезды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 8 112                                    </w:t>
      </w:r>
      <w:r>
        <w:rPr>
          <w:i/>
          <w:iCs/>
          <w:sz w:val="28"/>
          <w:szCs w:val="28"/>
        </w:rPr>
        <w:t>Держи лентяйку в черном теле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5 8 01                                 </w:t>
      </w:r>
      <w:r>
        <w:rPr>
          <w:i/>
          <w:iCs/>
          <w:sz w:val="28"/>
          <w:szCs w:val="28"/>
        </w:rPr>
        <w:t>И не снимай с нее узды…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чьи стихи оцифрованы таким образом (Н. Заболоцкий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u w:val="single"/>
        </w:rPr>
        <w:t>Упражнение</w:t>
      </w:r>
      <w:r>
        <w:rPr>
          <w:sz w:val="28"/>
          <w:szCs w:val="28"/>
        </w:rPr>
        <w:t xml:space="preserve"> Закодируйте цифрами Пушкинские строк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латая цепь на дубе том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ходит по цепи кругом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сле этого декламируют результат)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урок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все мы стали свидетелями открытия. Надеюсь, что вам удалось взглянуть на поэзию А.С. Пушкина другими глазами. И вы открыли другого Пушкина, нового Пушкина. Попробуйте сейчас определить, а что такое сказки А.С. Пушкина для современных детей? Свои ответы запишите на красной стрелк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озвучиваются и крепятся к человечку на плакате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1028700" cy="2286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0.65pt;width:80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593090</wp:posOffset>
                </wp:positionV>
                <wp:extent cx="1028700" cy="22860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46.7pt;width:80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970</wp:posOffset>
                </wp:positionH>
                <wp:positionV relativeFrom="paragraph">
                  <wp:posOffset>1165225</wp:posOffset>
                </wp:positionV>
                <wp:extent cx="1028065" cy="227965"/>
                <wp:effectExtent l="5715" t="825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7880"/>
                        </a:xfrm>
                        <a:prstGeom prst="rightArrow">
                          <a:avLst>
                            <a:gd name="adj1" fmla="val 50000"/>
                            <a:gd name="adj2" fmla="val 11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91.75pt;width:80.9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0370</wp:posOffset>
                </wp:positionH>
                <wp:positionV relativeFrom="paragraph">
                  <wp:posOffset>136525</wp:posOffset>
                </wp:positionV>
                <wp:extent cx="1029970" cy="229870"/>
                <wp:effectExtent l="12700" t="762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230040"/>
                        </a:xfrm>
                        <a:prstGeom prst="rightArrow">
                          <a:avLst>
                            <a:gd name="adj1" fmla="val 50000"/>
                            <a:gd name="adj2" fmla="val 111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pt;margin-top:10.75pt;width:81.05pt;height:18.0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35355</wp:posOffset>
                </wp:positionV>
                <wp:extent cx="1028700" cy="228600"/>
                <wp:effectExtent l="12700" t="762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right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3.65pt;width:80.95pt;height:17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1835" cy="184721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826" r="58684" b="2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этическое предвиденье дней сегодняшних таким необычным образом еще раз должно убедить нас, что его произведения так же глубоки, как Космос, как «черный ящик», с помощью которого и происходят все информационные процессы. Может быть, благодаря вашим успехам в цифровой поэзии век XXI назовут веком Цифровой Поэзии. Дерзайте, открывайте! Вложенный труд вернется к вам знаниями, умениями. И давайте опять вернемся к Пушкину. Пушкин неисчерпаем, как и любовь человечества к великому поэту, нашему соотечественнику. Сам Пушкин сказал об этом в стихотворении «Андрей Шенье»: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бирайтесь иногда читать мой свиток верный,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, долго слушая, скажите: это он;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т речь Его. А я, забыв могильный сон,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зойду невидимо и сяду между вами,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сам заслушаюсь, и вашими слезами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пьюсь… и, может быть, утешен буду я</w:t>
      </w:r>
    </w:p>
    <w:p>
      <w:pPr>
        <w:pStyle w:val="Style16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юбовью…</w:t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Учитель</dc:creator>
  <dc:description/>
  <cp:keywords/>
  <dc:language>en-US</dc:language>
  <cp:lastModifiedBy>Учитель</cp:lastModifiedBy>
  <dcterms:modified xsi:type="dcterms:W3CDTF">2009-06-29T06:47:00Z</dcterms:modified>
  <cp:revision>1</cp:revision>
  <dc:subject/>
  <dc:title/>
</cp:coreProperties>
</file>