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06.45pt;width:451.6pt;height:106.35pt;mso-wrap-style:none;v-text-anchor:middle;mso-position-vertical:top" type="_x0000_t136">
            <v:path textpathok="t"/>
            <v:textpath on="t" fitshape="t" string="«Русская азбука, алфавит»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крытый урок русского языка в 1 класс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лова Р.П., учитель начальных классов 1 категор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851" w:footer="0" w:bottom="1418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color w:val="220DA3"/>
          <w:sz w:val="28"/>
          <w:szCs w:val="28"/>
        </w:rPr>
      </w:pPr>
      <w:r>
        <w:rPr>
          <w:rFonts w:cs="Times New Roman" w:ascii="Times New Roman" w:hAnsi="Times New Roman"/>
          <w:b/>
          <w:color w:val="220DA3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220DA3"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 </w:t>
      </w: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g">
            <w:drawing>
              <wp:inline distT="0" distB="0" distL="0" distR="0">
                <wp:extent cx="381000" cy="6311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631080"/>
                          <a:chOff x="0" y="0"/>
                          <a:chExt cx="380880" cy="63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80880" cy="63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0880" cy="63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0" h="16898">
                                <a:moveTo>
                                  <a:pt x="5569" y="6635"/>
                                </a:moveTo>
                                <a:lnTo>
                                  <a:pt x="5586" y="6591"/>
                                </a:lnTo>
                                <a:lnTo>
                                  <a:pt x="5604" y="6547"/>
                                </a:lnTo>
                                <a:lnTo>
                                  <a:pt x="5622" y="6504"/>
                                </a:lnTo>
                                <a:lnTo>
                                  <a:pt x="5640" y="6459"/>
                                </a:lnTo>
                                <a:lnTo>
                                  <a:pt x="5660" y="6416"/>
                                </a:lnTo>
                                <a:lnTo>
                                  <a:pt x="5679" y="6372"/>
                                </a:lnTo>
                                <a:lnTo>
                                  <a:pt x="5701" y="6327"/>
                                </a:lnTo>
                                <a:lnTo>
                                  <a:pt x="5722" y="6284"/>
                                </a:lnTo>
                                <a:lnTo>
                                  <a:pt x="5744" y="6240"/>
                                </a:lnTo>
                                <a:lnTo>
                                  <a:pt x="5767" y="6196"/>
                                </a:lnTo>
                                <a:lnTo>
                                  <a:pt x="5791" y="6153"/>
                                </a:lnTo>
                                <a:lnTo>
                                  <a:pt x="5814" y="6109"/>
                                </a:lnTo>
                                <a:lnTo>
                                  <a:pt x="5838" y="6066"/>
                                </a:lnTo>
                                <a:lnTo>
                                  <a:pt x="5863" y="6023"/>
                                </a:lnTo>
                                <a:lnTo>
                                  <a:pt x="5889" y="5980"/>
                                </a:lnTo>
                                <a:lnTo>
                                  <a:pt x="5915" y="5938"/>
                                </a:lnTo>
                                <a:lnTo>
                                  <a:pt x="5941" y="5895"/>
                                </a:lnTo>
                                <a:lnTo>
                                  <a:pt x="5968" y="5854"/>
                                </a:lnTo>
                                <a:lnTo>
                                  <a:pt x="5996" y="5813"/>
                                </a:lnTo>
                                <a:lnTo>
                                  <a:pt x="6024" y="5772"/>
                                </a:lnTo>
                                <a:lnTo>
                                  <a:pt x="6052" y="5731"/>
                                </a:lnTo>
                                <a:lnTo>
                                  <a:pt x="6082" y="5691"/>
                                </a:lnTo>
                                <a:lnTo>
                                  <a:pt x="6111" y="5651"/>
                                </a:lnTo>
                                <a:lnTo>
                                  <a:pt x="6140" y="5612"/>
                                </a:lnTo>
                                <a:lnTo>
                                  <a:pt x="6171" y="5574"/>
                                </a:lnTo>
                                <a:lnTo>
                                  <a:pt x="6201" y="5537"/>
                                </a:lnTo>
                                <a:lnTo>
                                  <a:pt x="6231" y="5500"/>
                                </a:lnTo>
                                <a:lnTo>
                                  <a:pt x="6263" y="5463"/>
                                </a:lnTo>
                                <a:lnTo>
                                  <a:pt x="6294" y="5427"/>
                                </a:lnTo>
                                <a:lnTo>
                                  <a:pt x="6325" y="5393"/>
                                </a:lnTo>
                                <a:lnTo>
                                  <a:pt x="6358" y="5359"/>
                                </a:lnTo>
                                <a:lnTo>
                                  <a:pt x="6390" y="5326"/>
                                </a:lnTo>
                                <a:lnTo>
                                  <a:pt x="6406" y="5309"/>
                                </a:lnTo>
                                <a:lnTo>
                                  <a:pt x="6423" y="5292"/>
                                </a:lnTo>
                                <a:lnTo>
                                  <a:pt x="6443" y="5275"/>
                                </a:lnTo>
                                <a:lnTo>
                                  <a:pt x="6466" y="5258"/>
                                </a:lnTo>
                                <a:lnTo>
                                  <a:pt x="6430" y="5223"/>
                                </a:lnTo>
                                <a:lnTo>
                                  <a:pt x="6397" y="5186"/>
                                </a:lnTo>
                                <a:lnTo>
                                  <a:pt x="6367" y="5146"/>
                                </a:lnTo>
                                <a:lnTo>
                                  <a:pt x="6337" y="5106"/>
                                </a:lnTo>
                                <a:lnTo>
                                  <a:pt x="6311" y="5065"/>
                                </a:lnTo>
                                <a:lnTo>
                                  <a:pt x="6287" y="5023"/>
                                </a:lnTo>
                                <a:lnTo>
                                  <a:pt x="6266" y="4980"/>
                                </a:lnTo>
                                <a:lnTo>
                                  <a:pt x="6245" y="4935"/>
                                </a:lnTo>
                                <a:lnTo>
                                  <a:pt x="6228" y="4890"/>
                                </a:lnTo>
                                <a:lnTo>
                                  <a:pt x="6213" y="4844"/>
                                </a:lnTo>
                                <a:lnTo>
                                  <a:pt x="6201" y="4798"/>
                                </a:lnTo>
                                <a:lnTo>
                                  <a:pt x="6191" y="4752"/>
                                </a:lnTo>
                                <a:lnTo>
                                  <a:pt x="6183" y="4704"/>
                                </a:lnTo>
                                <a:lnTo>
                                  <a:pt x="6177" y="4656"/>
                                </a:lnTo>
                                <a:lnTo>
                                  <a:pt x="6174" y="4609"/>
                                </a:lnTo>
                                <a:lnTo>
                                  <a:pt x="6173" y="4561"/>
                                </a:lnTo>
                                <a:lnTo>
                                  <a:pt x="6175" y="4514"/>
                                </a:lnTo>
                                <a:lnTo>
                                  <a:pt x="6178" y="4466"/>
                                </a:lnTo>
                                <a:lnTo>
                                  <a:pt x="6184" y="4420"/>
                                </a:lnTo>
                                <a:lnTo>
                                  <a:pt x="6193" y="4373"/>
                                </a:lnTo>
                                <a:lnTo>
                                  <a:pt x="6204" y="4327"/>
                                </a:lnTo>
                                <a:lnTo>
                                  <a:pt x="6217" y="4282"/>
                                </a:lnTo>
                                <a:lnTo>
                                  <a:pt x="6233" y="4236"/>
                                </a:lnTo>
                                <a:lnTo>
                                  <a:pt x="6251" y="4192"/>
                                </a:lnTo>
                                <a:lnTo>
                                  <a:pt x="6273" y="4150"/>
                                </a:lnTo>
                                <a:lnTo>
                                  <a:pt x="6296" y="4107"/>
                                </a:lnTo>
                                <a:lnTo>
                                  <a:pt x="6321" y="4066"/>
                                </a:lnTo>
                                <a:lnTo>
                                  <a:pt x="6349" y="4026"/>
                                </a:lnTo>
                                <a:lnTo>
                                  <a:pt x="6380" y="3988"/>
                                </a:lnTo>
                                <a:lnTo>
                                  <a:pt x="6413" y="3951"/>
                                </a:lnTo>
                                <a:lnTo>
                                  <a:pt x="6449" y="3916"/>
                                </a:lnTo>
                                <a:lnTo>
                                  <a:pt x="6487" y="3882"/>
                                </a:lnTo>
                                <a:lnTo>
                                  <a:pt x="6515" y="3861"/>
                                </a:lnTo>
                                <a:lnTo>
                                  <a:pt x="6544" y="3842"/>
                                </a:lnTo>
                                <a:lnTo>
                                  <a:pt x="6573" y="3823"/>
                                </a:lnTo>
                                <a:lnTo>
                                  <a:pt x="6602" y="3806"/>
                                </a:lnTo>
                                <a:lnTo>
                                  <a:pt x="6631" y="3789"/>
                                </a:lnTo>
                                <a:lnTo>
                                  <a:pt x="6662" y="3775"/>
                                </a:lnTo>
                                <a:lnTo>
                                  <a:pt x="6693" y="3760"/>
                                </a:lnTo>
                                <a:lnTo>
                                  <a:pt x="6724" y="3747"/>
                                </a:lnTo>
                                <a:lnTo>
                                  <a:pt x="6719" y="3690"/>
                                </a:lnTo>
                                <a:lnTo>
                                  <a:pt x="6714" y="3633"/>
                                </a:lnTo>
                                <a:lnTo>
                                  <a:pt x="6710" y="3576"/>
                                </a:lnTo>
                                <a:lnTo>
                                  <a:pt x="6708" y="3519"/>
                                </a:lnTo>
                                <a:lnTo>
                                  <a:pt x="6707" y="3463"/>
                                </a:lnTo>
                                <a:lnTo>
                                  <a:pt x="6707" y="3408"/>
                                </a:lnTo>
                                <a:lnTo>
                                  <a:pt x="6709" y="3353"/>
                                </a:lnTo>
                                <a:lnTo>
                                  <a:pt x="6712" y="3299"/>
                                </a:lnTo>
                                <a:lnTo>
                                  <a:pt x="6716" y="3245"/>
                                </a:lnTo>
                                <a:lnTo>
                                  <a:pt x="6722" y="3194"/>
                                </a:lnTo>
                                <a:lnTo>
                                  <a:pt x="6732" y="3142"/>
                                </a:lnTo>
                                <a:lnTo>
                                  <a:pt x="6741" y="3092"/>
                                </a:lnTo>
                                <a:lnTo>
                                  <a:pt x="6753" y="3044"/>
                                </a:lnTo>
                                <a:lnTo>
                                  <a:pt x="6767" y="2996"/>
                                </a:lnTo>
                                <a:lnTo>
                                  <a:pt x="6783" y="2951"/>
                                </a:lnTo>
                                <a:lnTo>
                                  <a:pt x="6801" y="2906"/>
                                </a:lnTo>
                                <a:lnTo>
                                  <a:pt x="6822" y="2864"/>
                                </a:lnTo>
                                <a:lnTo>
                                  <a:pt x="6845" y="2823"/>
                                </a:lnTo>
                                <a:lnTo>
                                  <a:pt x="6871" y="2785"/>
                                </a:lnTo>
                                <a:lnTo>
                                  <a:pt x="6899" y="2748"/>
                                </a:lnTo>
                                <a:lnTo>
                                  <a:pt x="6930" y="2713"/>
                                </a:lnTo>
                                <a:lnTo>
                                  <a:pt x="6963" y="2682"/>
                                </a:lnTo>
                                <a:lnTo>
                                  <a:pt x="6999" y="2651"/>
                                </a:lnTo>
                                <a:lnTo>
                                  <a:pt x="7039" y="2623"/>
                                </a:lnTo>
                                <a:lnTo>
                                  <a:pt x="7081" y="2599"/>
                                </a:lnTo>
                                <a:lnTo>
                                  <a:pt x="7127" y="2577"/>
                                </a:lnTo>
                                <a:lnTo>
                                  <a:pt x="7175" y="2557"/>
                                </a:lnTo>
                                <a:lnTo>
                                  <a:pt x="7227" y="2541"/>
                                </a:lnTo>
                                <a:lnTo>
                                  <a:pt x="7282" y="2527"/>
                                </a:lnTo>
                                <a:lnTo>
                                  <a:pt x="7341" y="2517"/>
                                </a:lnTo>
                                <a:lnTo>
                                  <a:pt x="7404" y="2509"/>
                                </a:lnTo>
                                <a:lnTo>
                                  <a:pt x="7469" y="2506"/>
                                </a:lnTo>
                                <a:lnTo>
                                  <a:pt x="7518" y="2510"/>
                                </a:lnTo>
                                <a:lnTo>
                                  <a:pt x="7566" y="2517"/>
                                </a:lnTo>
                                <a:lnTo>
                                  <a:pt x="7615" y="2524"/>
                                </a:lnTo>
                                <a:lnTo>
                                  <a:pt x="7663" y="2533"/>
                                </a:lnTo>
                                <a:lnTo>
                                  <a:pt x="7712" y="2543"/>
                                </a:lnTo>
                                <a:lnTo>
                                  <a:pt x="7760" y="2555"/>
                                </a:lnTo>
                                <a:lnTo>
                                  <a:pt x="7809" y="2570"/>
                                </a:lnTo>
                                <a:lnTo>
                                  <a:pt x="7857" y="2585"/>
                                </a:lnTo>
                                <a:lnTo>
                                  <a:pt x="7899" y="2583"/>
                                </a:lnTo>
                                <a:lnTo>
                                  <a:pt x="7940" y="2581"/>
                                </a:lnTo>
                                <a:lnTo>
                                  <a:pt x="7980" y="2578"/>
                                </a:lnTo>
                                <a:lnTo>
                                  <a:pt x="8020" y="2573"/>
                                </a:lnTo>
                                <a:lnTo>
                                  <a:pt x="8059" y="2567"/>
                                </a:lnTo>
                                <a:lnTo>
                                  <a:pt x="8097" y="2561"/>
                                </a:lnTo>
                                <a:lnTo>
                                  <a:pt x="8134" y="2553"/>
                                </a:lnTo>
                                <a:lnTo>
                                  <a:pt x="8171" y="2543"/>
                                </a:lnTo>
                                <a:lnTo>
                                  <a:pt x="8206" y="2534"/>
                                </a:lnTo>
                                <a:lnTo>
                                  <a:pt x="8241" y="2522"/>
                                </a:lnTo>
                                <a:lnTo>
                                  <a:pt x="8274" y="2508"/>
                                </a:lnTo>
                                <a:lnTo>
                                  <a:pt x="8307" y="2495"/>
                                </a:lnTo>
                                <a:lnTo>
                                  <a:pt x="8338" y="2479"/>
                                </a:lnTo>
                                <a:lnTo>
                                  <a:pt x="8368" y="2462"/>
                                </a:lnTo>
                                <a:lnTo>
                                  <a:pt x="8397" y="2443"/>
                                </a:lnTo>
                                <a:lnTo>
                                  <a:pt x="8425" y="2423"/>
                                </a:lnTo>
                                <a:lnTo>
                                  <a:pt x="8451" y="2402"/>
                                </a:lnTo>
                                <a:lnTo>
                                  <a:pt x="8475" y="2378"/>
                                </a:lnTo>
                                <a:lnTo>
                                  <a:pt x="8498" y="2353"/>
                                </a:lnTo>
                                <a:lnTo>
                                  <a:pt x="8521" y="2327"/>
                                </a:lnTo>
                                <a:lnTo>
                                  <a:pt x="8540" y="2298"/>
                                </a:lnTo>
                                <a:lnTo>
                                  <a:pt x="8558" y="2269"/>
                                </a:lnTo>
                                <a:lnTo>
                                  <a:pt x="8575" y="2237"/>
                                </a:lnTo>
                                <a:lnTo>
                                  <a:pt x="8589" y="2203"/>
                                </a:lnTo>
                                <a:lnTo>
                                  <a:pt x="8602" y="2167"/>
                                </a:lnTo>
                                <a:lnTo>
                                  <a:pt x="8614" y="2130"/>
                                </a:lnTo>
                                <a:lnTo>
                                  <a:pt x="8623" y="2090"/>
                                </a:lnTo>
                                <a:lnTo>
                                  <a:pt x="8629" y="2049"/>
                                </a:lnTo>
                                <a:lnTo>
                                  <a:pt x="8634" y="2006"/>
                                </a:lnTo>
                                <a:lnTo>
                                  <a:pt x="8637" y="1960"/>
                                </a:lnTo>
                                <a:lnTo>
                                  <a:pt x="8637" y="1913"/>
                                </a:lnTo>
                                <a:lnTo>
                                  <a:pt x="8635" y="1863"/>
                                </a:lnTo>
                                <a:lnTo>
                                  <a:pt x="8624" y="1800"/>
                                </a:lnTo>
                                <a:lnTo>
                                  <a:pt x="8609" y="1738"/>
                                </a:lnTo>
                                <a:lnTo>
                                  <a:pt x="8592" y="1678"/>
                                </a:lnTo>
                                <a:lnTo>
                                  <a:pt x="8573" y="1621"/>
                                </a:lnTo>
                                <a:lnTo>
                                  <a:pt x="8551" y="1565"/>
                                </a:lnTo>
                                <a:lnTo>
                                  <a:pt x="8527" y="1512"/>
                                </a:lnTo>
                                <a:lnTo>
                                  <a:pt x="8500" y="1461"/>
                                </a:lnTo>
                                <a:lnTo>
                                  <a:pt x="8472" y="1412"/>
                                </a:lnTo>
                                <a:lnTo>
                                  <a:pt x="8442" y="1366"/>
                                </a:lnTo>
                                <a:lnTo>
                                  <a:pt x="8409" y="1321"/>
                                </a:lnTo>
                                <a:lnTo>
                                  <a:pt x="8375" y="1279"/>
                                </a:lnTo>
                                <a:lnTo>
                                  <a:pt x="8339" y="1239"/>
                                </a:lnTo>
                                <a:lnTo>
                                  <a:pt x="8301" y="1202"/>
                                </a:lnTo>
                                <a:lnTo>
                                  <a:pt x="8263" y="1167"/>
                                </a:lnTo>
                                <a:lnTo>
                                  <a:pt x="8222" y="1134"/>
                                </a:lnTo>
                                <a:lnTo>
                                  <a:pt x="8181" y="1105"/>
                                </a:lnTo>
                                <a:lnTo>
                                  <a:pt x="8137" y="1077"/>
                                </a:lnTo>
                                <a:lnTo>
                                  <a:pt x="8094" y="1053"/>
                                </a:lnTo>
                                <a:lnTo>
                                  <a:pt x="8049" y="1031"/>
                                </a:lnTo>
                                <a:lnTo>
                                  <a:pt x="8003" y="1012"/>
                                </a:lnTo>
                                <a:lnTo>
                                  <a:pt x="7957" y="995"/>
                                </a:lnTo>
                                <a:lnTo>
                                  <a:pt x="7910" y="981"/>
                                </a:lnTo>
                                <a:lnTo>
                                  <a:pt x="7862" y="971"/>
                                </a:lnTo>
                                <a:lnTo>
                                  <a:pt x="7814" y="962"/>
                                </a:lnTo>
                                <a:lnTo>
                                  <a:pt x="7766" y="957"/>
                                </a:lnTo>
                                <a:lnTo>
                                  <a:pt x="7717" y="955"/>
                                </a:lnTo>
                                <a:lnTo>
                                  <a:pt x="7668" y="956"/>
                                </a:lnTo>
                                <a:lnTo>
                                  <a:pt x="7619" y="960"/>
                                </a:lnTo>
                                <a:lnTo>
                                  <a:pt x="7570" y="966"/>
                                </a:lnTo>
                                <a:lnTo>
                                  <a:pt x="7522" y="977"/>
                                </a:lnTo>
                                <a:lnTo>
                                  <a:pt x="7474" y="990"/>
                                </a:lnTo>
                                <a:lnTo>
                                  <a:pt x="7426" y="1005"/>
                                </a:lnTo>
                                <a:lnTo>
                                  <a:pt x="7410" y="1010"/>
                                </a:lnTo>
                                <a:lnTo>
                                  <a:pt x="7387" y="1015"/>
                                </a:lnTo>
                                <a:lnTo>
                                  <a:pt x="7361" y="1019"/>
                                </a:lnTo>
                                <a:lnTo>
                                  <a:pt x="7334" y="1024"/>
                                </a:lnTo>
                                <a:lnTo>
                                  <a:pt x="7310" y="1030"/>
                                </a:lnTo>
                                <a:lnTo>
                                  <a:pt x="7289" y="1036"/>
                                </a:lnTo>
                                <a:lnTo>
                                  <a:pt x="7282" y="1039"/>
                                </a:lnTo>
                                <a:lnTo>
                                  <a:pt x="7277" y="1043"/>
                                </a:lnTo>
                                <a:lnTo>
                                  <a:pt x="7275" y="1046"/>
                                </a:lnTo>
                                <a:lnTo>
                                  <a:pt x="7274" y="1047"/>
                                </a:lnTo>
                                <a:lnTo>
                                  <a:pt x="7274" y="1049"/>
                                </a:lnTo>
                                <a:lnTo>
                                  <a:pt x="7275" y="1051"/>
                                </a:lnTo>
                                <a:lnTo>
                                  <a:pt x="7285" y="1081"/>
                                </a:lnTo>
                                <a:lnTo>
                                  <a:pt x="7293" y="1112"/>
                                </a:lnTo>
                                <a:lnTo>
                                  <a:pt x="7299" y="1142"/>
                                </a:lnTo>
                                <a:lnTo>
                                  <a:pt x="7302" y="1171"/>
                                </a:lnTo>
                                <a:lnTo>
                                  <a:pt x="7301" y="1201"/>
                                </a:lnTo>
                                <a:lnTo>
                                  <a:pt x="7299" y="1229"/>
                                </a:lnTo>
                                <a:lnTo>
                                  <a:pt x="7293" y="1257"/>
                                </a:lnTo>
                                <a:lnTo>
                                  <a:pt x="7287" y="1283"/>
                                </a:lnTo>
                                <a:lnTo>
                                  <a:pt x="7278" y="1310"/>
                                </a:lnTo>
                                <a:lnTo>
                                  <a:pt x="7267" y="1334"/>
                                </a:lnTo>
                                <a:lnTo>
                                  <a:pt x="7255" y="1358"/>
                                </a:lnTo>
                                <a:lnTo>
                                  <a:pt x="7240" y="1380"/>
                                </a:lnTo>
                                <a:lnTo>
                                  <a:pt x="7225" y="1401"/>
                                </a:lnTo>
                                <a:lnTo>
                                  <a:pt x="7207" y="1422"/>
                                </a:lnTo>
                                <a:lnTo>
                                  <a:pt x="7188" y="1439"/>
                                </a:lnTo>
                                <a:lnTo>
                                  <a:pt x="7168" y="1455"/>
                                </a:lnTo>
                                <a:lnTo>
                                  <a:pt x="7147" y="1470"/>
                                </a:lnTo>
                                <a:lnTo>
                                  <a:pt x="7126" y="1483"/>
                                </a:lnTo>
                                <a:lnTo>
                                  <a:pt x="7102" y="1494"/>
                                </a:lnTo>
                                <a:lnTo>
                                  <a:pt x="7079" y="1503"/>
                                </a:lnTo>
                                <a:lnTo>
                                  <a:pt x="7055" y="1510"/>
                                </a:lnTo>
                                <a:lnTo>
                                  <a:pt x="7030" y="1514"/>
                                </a:lnTo>
                                <a:lnTo>
                                  <a:pt x="7004" y="1517"/>
                                </a:lnTo>
                                <a:lnTo>
                                  <a:pt x="6979" y="1516"/>
                                </a:lnTo>
                                <a:lnTo>
                                  <a:pt x="6953" y="1512"/>
                                </a:lnTo>
                                <a:lnTo>
                                  <a:pt x="6928" y="1507"/>
                                </a:lnTo>
                                <a:lnTo>
                                  <a:pt x="6902" y="1499"/>
                                </a:lnTo>
                                <a:lnTo>
                                  <a:pt x="6876" y="1488"/>
                                </a:lnTo>
                                <a:lnTo>
                                  <a:pt x="6851" y="1473"/>
                                </a:lnTo>
                                <a:lnTo>
                                  <a:pt x="6827" y="1456"/>
                                </a:lnTo>
                                <a:lnTo>
                                  <a:pt x="6802" y="1435"/>
                                </a:lnTo>
                                <a:lnTo>
                                  <a:pt x="6779" y="1412"/>
                                </a:lnTo>
                                <a:lnTo>
                                  <a:pt x="6760" y="1461"/>
                                </a:lnTo>
                                <a:lnTo>
                                  <a:pt x="6742" y="1505"/>
                                </a:lnTo>
                                <a:lnTo>
                                  <a:pt x="6733" y="1526"/>
                                </a:lnTo>
                                <a:lnTo>
                                  <a:pt x="6722" y="1546"/>
                                </a:lnTo>
                                <a:lnTo>
                                  <a:pt x="6712" y="1565"/>
                                </a:lnTo>
                                <a:lnTo>
                                  <a:pt x="6702" y="1582"/>
                                </a:lnTo>
                                <a:lnTo>
                                  <a:pt x="6692" y="1600"/>
                                </a:lnTo>
                                <a:lnTo>
                                  <a:pt x="6681" y="1616"/>
                                </a:lnTo>
                                <a:lnTo>
                                  <a:pt x="6671" y="1631"/>
                                </a:lnTo>
                                <a:lnTo>
                                  <a:pt x="6659" y="1645"/>
                                </a:lnTo>
                                <a:lnTo>
                                  <a:pt x="6647" y="1658"/>
                                </a:lnTo>
                                <a:lnTo>
                                  <a:pt x="6634" y="1671"/>
                                </a:lnTo>
                                <a:lnTo>
                                  <a:pt x="6621" y="1683"/>
                                </a:lnTo>
                                <a:lnTo>
                                  <a:pt x="6608" y="1694"/>
                                </a:lnTo>
                                <a:lnTo>
                                  <a:pt x="6594" y="1705"/>
                                </a:lnTo>
                                <a:lnTo>
                                  <a:pt x="6580" y="1713"/>
                                </a:lnTo>
                                <a:lnTo>
                                  <a:pt x="6565" y="1723"/>
                                </a:lnTo>
                                <a:lnTo>
                                  <a:pt x="6549" y="1730"/>
                                </a:lnTo>
                                <a:lnTo>
                                  <a:pt x="6532" y="1737"/>
                                </a:lnTo>
                                <a:lnTo>
                                  <a:pt x="6515" y="1744"/>
                                </a:lnTo>
                                <a:lnTo>
                                  <a:pt x="6497" y="1750"/>
                                </a:lnTo>
                                <a:lnTo>
                                  <a:pt x="6478" y="1754"/>
                                </a:lnTo>
                                <a:lnTo>
                                  <a:pt x="6459" y="1760"/>
                                </a:lnTo>
                                <a:lnTo>
                                  <a:pt x="6437" y="1763"/>
                                </a:lnTo>
                                <a:lnTo>
                                  <a:pt x="6416" y="1766"/>
                                </a:lnTo>
                                <a:lnTo>
                                  <a:pt x="6393" y="1769"/>
                                </a:lnTo>
                                <a:lnTo>
                                  <a:pt x="6370" y="1770"/>
                                </a:lnTo>
                                <a:lnTo>
                                  <a:pt x="6345" y="1772"/>
                                </a:lnTo>
                                <a:lnTo>
                                  <a:pt x="6319" y="1772"/>
                                </a:lnTo>
                                <a:lnTo>
                                  <a:pt x="6293" y="1773"/>
                                </a:lnTo>
                                <a:lnTo>
                                  <a:pt x="6267" y="1769"/>
                                </a:lnTo>
                                <a:lnTo>
                                  <a:pt x="6241" y="1765"/>
                                </a:lnTo>
                                <a:lnTo>
                                  <a:pt x="6217" y="1761"/>
                                </a:lnTo>
                                <a:lnTo>
                                  <a:pt x="6194" y="1754"/>
                                </a:lnTo>
                                <a:lnTo>
                                  <a:pt x="6172" y="1748"/>
                                </a:lnTo>
                                <a:lnTo>
                                  <a:pt x="6149" y="1742"/>
                                </a:lnTo>
                                <a:lnTo>
                                  <a:pt x="6128" y="1734"/>
                                </a:lnTo>
                                <a:lnTo>
                                  <a:pt x="6107" y="1726"/>
                                </a:lnTo>
                                <a:lnTo>
                                  <a:pt x="6087" y="1717"/>
                                </a:lnTo>
                                <a:lnTo>
                                  <a:pt x="6067" y="1708"/>
                                </a:lnTo>
                                <a:lnTo>
                                  <a:pt x="6049" y="1698"/>
                                </a:lnTo>
                                <a:lnTo>
                                  <a:pt x="6031" y="1688"/>
                                </a:lnTo>
                                <a:lnTo>
                                  <a:pt x="6014" y="1676"/>
                                </a:lnTo>
                                <a:lnTo>
                                  <a:pt x="5997" y="1664"/>
                                </a:lnTo>
                                <a:lnTo>
                                  <a:pt x="5981" y="1653"/>
                                </a:lnTo>
                                <a:lnTo>
                                  <a:pt x="5965" y="1640"/>
                                </a:lnTo>
                                <a:lnTo>
                                  <a:pt x="5950" y="1627"/>
                                </a:lnTo>
                                <a:lnTo>
                                  <a:pt x="5935" y="1614"/>
                                </a:lnTo>
                                <a:lnTo>
                                  <a:pt x="5921" y="1600"/>
                                </a:lnTo>
                                <a:lnTo>
                                  <a:pt x="5908" y="1586"/>
                                </a:lnTo>
                                <a:lnTo>
                                  <a:pt x="5894" y="1572"/>
                                </a:lnTo>
                                <a:lnTo>
                                  <a:pt x="5881" y="1557"/>
                                </a:lnTo>
                                <a:lnTo>
                                  <a:pt x="5869" y="1541"/>
                                </a:lnTo>
                                <a:lnTo>
                                  <a:pt x="5857" y="1525"/>
                                </a:lnTo>
                                <a:lnTo>
                                  <a:pt x="5835" y="1493"/>
                                </a:lnTo>
                                <a:lnTo>
                                  <a:pt x="5814" y="1460"/>
                                </a:lnTo>
                                <a:lnTo>
                                  <a:pt x="5794" y="1425"/>
                                </a:lnTo>
                                <a:lnTo>
                                  <a:pt x="5774" y="1390"/>
                                </a:lnTo>
                                <a:lnTo>
                                  <a:pt x="5779" y="1450"/>
                                </a:lnTo>
                                <a:lnTo>
                                  <a:pt x="5780" y="1508"/>
                                </a:lnTo>
                                <a:lnTo>
                                  <a:pt x="5779" y="1564"/>
                                </a:lnTo>
                                <a:lnTo>
                                  <a:pt x="5774" y="1617"/>
                                </a:lnTo>
                                <a:lnTo>
                                  <a:pt x="5767" y="1667"/>
                                </a:lnTo>
                                <a:lnTo>
                                  <a:pt x="5758" y="1714"/>
                                </a:lnTo>
                                <a:lnTo>
                                  <a:pt x="5746" y="1758"/>
                                </a:lnTo>
                                <a:lnTo>
                                  <a:pt x="5733" y="1801"/>
                                </a:lnTo>
                                <a:lnTo>
                                  <a:pt x="5717" y="1840"/>
                                </a:lnTo>
                                <a:lnTo>
                                  <a:pt x="5699" y="1877"/>
                                </a:lnTo>
                                <a:lnTo>
                                  <a:pt x="5678" y="1912"/>
                                </a:lnTo>
                                <a:lnTo>
                                  <a:pt x="5657" y="1943"/>
                                </a:lnTo>
                                <a:lnTo>
                                  <a:pt x="5635" y="1973"/>
                                </a:lnTo>
                                <a:lnTo>
                                  <a:pt x="5611" y="1999"/>
                                </a:lnTo>
                                <a:lnTo>
                                  <a:pt x="5585" y="2025"/>
                                </a:lnTo>
                                <a:lnTo>
                                  <a:pt x="5559" y="2047"/>
                                </a:lnTo>
                                <a:lnTo>
                                  <a:pt x="5532" y="2067"/>
                                </a:lnTo>
                                <a:lnTo>
                                  <a:pt x="5503" y="2084"/>
                                </a:lnTo>
                                <a:lnTo>
                                  <a:pt x="5475" y="2100"/>
                                </a:lnTo>
                                <a:lnTo>
                                  <a:pt x="5446" y="2113"/>
                                </a:lnTo>
                                <a:lnTo>
                                  <a:pt x="5417" y="2124"/>
                                </a:lnTo>
                                <a:lnTo>
                                  <a:pt x="5387" y="2133"/>
                                </a:lnTo>
                                <a:lnTo>
                                  <a:pt x="5358" y="2140"/>
                                </a:lnTo>
                                <a:lnTo>
                                  <a:pt x="5329" y="2144"/>
                                </a:lnTo>
                                <a:lnTo>
                                  <a:pt x="5299" y="2147"/>
                                </a:lnTo>
                                <a:lnTo>
                                  <a:pt x="5271" y="2148"/>
                                </a:lnTo>
                                <a:lnTo>
                                  <a:pt x="5243" y="2146"/>
                                </a:lnTo>
                                <a:lnTo>
                                  <a:pt x="5215" y="2143"/>
                                </a:lnTo>
                                <a:lnTo>
                                  <a:pt x="5189" y="2138"/>
                                </a:lnTo>
                                <a:lnTo>
                                  <a:pt x="5164" y="2131"/>
                                </a:lnTo>
                                <a:lnTo>
                                  <a:pt x="5140" y="2122"/>
                                </a:lnTo>
                                <a:lnTo>
                                  <a:pt x="5116" y="2111"/>
                                </a:lnTo>
                                <a:lnTo>
                                  <a:pt x="5099" y="2102"/>
                                </a:lnTo>
                                <a:lnTo>
                                  <a:pt x="5084" y="2092"/>
                                </a:lnTo>
                                <a:lnTo>
                                  <a:pt x="5069" y="2083"/>
                                </a:lnTo>
                                <a:lnTo>
                                  <a:pt x="5055" y="2072"/>
                                </a:lnTo>
                                <a:lnTo>
                                  <a:pt x="5042" y="2063"/>
                                </a:lnTo>
                                <a:lnTo>
                                  <a:pt x="5029" y="2052"/>
                                </a:lnTo>
                                <a:lnTo>
                                  <a:pt x="5018" y="2041"/>
                                </a:lnTo>
                                <a:lnTo>
                                  <a:pt x="5007" y="2031"/>
                                </a:lnTo>
                                <a:lnTo>
                                  <a:pt x="4998" y="2021"/>
                                </a:lnTo>
                                <a:lnTo>
                                  <a:pt x="4989" y="2011"/>
                                </a:lnTo>
                                <a:lnTo>
                                  <a:pt x="4981" y="2000"/>
                                </a:lnTo>
                                <a:lnTo>
                                  <a:pt x="4974" y="1990"/>
                                </a:lnTo>
                                <a:lnTo>
                                  <a:pt x="4967" y="1979"/>
                                </a:lnTo>
                                <a:lnTo>
                                  <a:pt x="4961" y="1968"/>
                                </a:lnTo>
                                <a:lnTo>
                                  <a:pt x="4956" y="1957"/>
                                </a:lnTo>
                                <a:lnTo>
                                  <a:pt x="4952" y="1946"/>
                                </a:lnTo>
                                <a:lnTo>
                                  <a:pt x="4948" y="1936"/>
                                </a:lnTo>
                                <a:lnTo>
                                  <a:pt x="4945" y="1924"/>
                                </a:lnTo>
                                <a:lnTo>
                                  <a:pt x="4943" y="1914"/>
                                </a:lnTo>
                                <a:lnTo>
                                  <a:pt x="4940" y="1903"/>
                                </a:lnTo>
                                <a:lnTo>
                                  <a:pt x="4939" y="1892"/>
                                </a:lnTo>
                                <a:lnTo>
                                  <a:pt x="4939" y="1881"/>
                                </a:lnTo>
                                <a:lnTo>
                                  <a:pt x="4939" y="1870"/>
                                </a:lnTo>
                                <a:lnTo>
                                  <a:pt x="4940" y="1859"/>
                                </a:lnTo>
                                <a:lnTo>
                                  <a:pt x="4942" y="1848"/>
                                </a:lnTo>
                                <a:lnTo>
                                  <a:pt x="4944" y="1838"/>
                                </a:lnTo>
                                <a:lnTo>
                                  <a:pt x="4946" y="1826"/>
                                </a:lnTo>
                                <a:lnTo>
                                  <a:pt x="4949" y="1815"/>
                                </a:lnTo>
                                <a:lnTo>
                                  <a:pt x="4956" y="1794"/>
                                </a:lnTo>
                                <a:lnTo>
                                  <a:pt x="4965" y="1773"/>
                                </a:lnTo>
                                <a:lnTo>
                                  <a:pt x="4976" y="1754"/>
                                </a:lnTo>
                                <a:lnTo>
                                  <a:pt x="4989" y="1736"/>
                                </a:lnTo>
                                <a:lnTo>
                                  <a:pt x="5004" y="1718"/>
                                </a:lnTo>
                                <a:lnTo>
                                  <a:pt x="5020" y="1701"/>
                                </a:lnTo>
                                <a:lnTo>
                                  <a:pt x="5039" y="1686"/>
                                </a:lnTo>
                                <a:lnTo>
                                  <a:pt x="5057" y="1671"/>
                                </a:lnTo>
                                <a:lnTo>
                                  <a:pt x="5077" y="1657"/>
                                </a:lnTo>
                                <a:lnTo>
                                  <a:pt x="5099" y="1644"/>
                                </a:lnTo>
                                <a:lnTo>
                                  <a:pt x="5120" y="1633"/>
                                </a:lnTo>
                                <a:lnTo>
                                  <a:pt x="5144" y="1623"/>
                                </a:lnTo>
                                <a:lnTo>
                                  <a:pt x="5167" y="1614"/>
                                </a:lnTo>
                                <a:lnTo>
                                  <a:pt x="5191" y="1606"/>
                                </a:lnTo>
                                <a:lnTo>
                                  <a:pt x="5215" y="1600"/>
                                </a:lnTo>
                                <a:lnTo>
                                  <a:pt x="5240" y="1596"/>
                                </a:lnTo>
                                <a:lnTo>
                                  <a:pt x="5265" y="1594"/>
                                </a:lnTo>
                                <a:lnTo>
                                  <a:pt x="5289" y="1593"/>
                                </a:lnTo>
                                <a:lnTo>
                                  <a:pt x="5270" y="1600"/>
                                </a:lnTo>
                                <a:lnTo>
                                  <a:pt x="5253" y="1608"/>
                                </a:lnTo>
                                <a:lnTo>
                                  <a:pt x="5237" y="1619"/>
                                </a:lnTo>
                                <a:lnTo>
                                  <a:pt x="5221" y="1632"/>
                                </a:lnTo>
                                <a:lnTo>
                                  <a:pt x="5207" y="1645"/>
                                </a:lnTo>
                                <a:lnTo>
                                  <a:pt x="5194" y="1659"/>
                                </a:lnTo>
                                <a:lnTo>
                                  <a:pt x="5183" y="1675"/>
                                </a:lnTo>
                                <a:lnTo>
                                  <a:pt x="5173" y="1692"/>
                                </a:lnTo>
                                <a:lnTo>
                                  <a:pt x="5164" y="1709"/>
                                </a:lnTo>
                                <a:lnTo>
                                  <a:pt x="5156" y="1727"/>
                                </a:lnTo>
                                <a:lnTo>
                                  <a:pt x="5149" y="1745"/>
                                </a:lnTo>
                                <a:lnTo>
                                  <a:pt x="5144" y="1763"/>
                                </a:lnTo>
                                <a:lnTo>
                                  <a:pt x="5140" y="1782"/>
                                </a:lnTo>
                                <a:lnTo>
                                  <a:pt x="5137" y="1800"/>
                                </a:lnTo>
                                <a:lnTo>
                                  <a:pt x="5136" y="1819"/>
                                </a:lnTo>
                                <a:lnTo>
                                  <a:pt x="5136" y="1837"/>
                                </a:lnTo>
                                <a:lnTo>
                                  <a:pt x="5137" y="1853"/>
                                </a:lnTo>
                                <a:lnTo>
                                  <a:pt x="5139" y="1870"/>
                                </a:lnTo>
                                <a:lnTo>
                                  <a:pt x="5143" y="1886"/>
                                </a:lnTo>
                                <a:lnTo>
                                  <a:pt x="5148" y="1902"/>
                                </a:lnTo>
                                <a:lnTo>
                                  <a:pt x="5155" y="1916"/>
                                </a:lnTo>
                                <a:lnTo>
                                  <a:pt x="5163" y="1928"/>
                                </a:lnTo>
                                <a:lnTo>
                                  <a:pt x="5172" y="1940"/>
                                </a:lnTo>
                                <a:lnTo>
                                  <a:pt x="5183" y="1950"/>
                                </a:lnTo>
                                <a:lnTo>
                                  <a:pt x="5195" y="1957"/>
                                </a:lnTo>
                                <a:lnTo>
                                  <a:pt x="5208" y="1963"/>
                                </a:lnTo>
                                <a:lnTo>
                                  <a:pt x="5223" y="1968"/>
                                </a:lnTo>
                                <a:lnTo>
                                  <a:pt x="5241" y="1970"/>
                                </a:lnTo>
                                <a:lnTo>
                                  <a:pt x="5258" y="1970"/>
                                </a:lnTo>
                                <a:lnTo>
                                  <a:pt x="5278" y="1967"/>
                                </a:lnTo>
                                <a:lnTo>
                                  <a:pt x="5299" y="1961"/>
                                </a:lnTo>
                                <a:lnTo>
                                  <a:pt x="5322" y="1954"/>
                                </a:lnTo>
                                <a:lnTo>
                                  <a:pt x="5341" y="1944"/>
                                </a:lnTo>
                                <a:lnTo>
                                  <a:pt x="5360" y="1933"/>
                                </a:lnTo>
                                <a:lnTo>
                                  <a:pt x="5380" y="1919"/>
                                </a:lnTo>
                                <a:lnTo>
                                  <a:pt x="5399" y="1902"/>
                                </a:lnTo>
                                <a:lnTo>
                                  <a:pt x="5420" y="1884"/>
                                </a:lnTo>
                                <a:lnTo>
                                  <a:pt x="5439" y="1864"/>
                                </a:lnTo>
                                <a:lnTo>
                                  <a:pt x="5457" y="1842"/>
                                </a:lnTo>
                                <a:lnTo>
                                  <a:pt x="5476" y="1818"/>
                                </a:lnTo>
                                <a:lnTo>
                                  <a:pt x="5493" y="1791"/>
                                </a:lnTo>
                                <a:lnTo>
                                  <a:pt x="5511" y="1762"/>
                                </a:lnTo>
                                <a:lnTo>
                                  <a:pt x="5528" y="1731"/>
                                </a:lnTo>
                                <a:lnTo>
                                  <a:pt x="5543" y="1698"/>
                                </a:lnTo>
                                <a:lnTo>
                                  <a:pt x="5557" y="1662"/>
                                </a:lnTo>
                                <a:lnTo>
                                  <a:pt x="5571" y="1624"/>
                                </a:lnTo>
                                <a:lnTo>
                                  <a:pt x="5583" y="1585"/>
                                </a:lnTo>
                                <a:lnTo>
                                  <a:pt x="5593" y="1543"/>
                                </a:lnTo>
                                <a:lnTo>
                                  <a:pt x="5604" y="1499"/>
                                </a:lnTo>
                                <a:lnTo>
                                  <a:pt x="5611" y="1452"/>
                                </a:lnTo>
                                <a:lnTo>
                                  <a:pt x="5617" y="1404"/>
                                </a:lnTo>
                                <a:lnTo>
                                  <a:pt x="5622" y="1353"/>
                                </a:lnTo>
                                <a:lnTo>
                                  <a:pt x="5624" y="1300"/>
                                </a:lnTo>
                                <a:lnTo>
                                  <a:pt x="5625" y="1244"/>
                                </a:lnTo>
                                <a:lnTo>
                                  <a:pt x="5623" y="1187"/>
                                </a:lnTo>
                                <a:lnTo>
                                  <a:pt x="5619" y="1127"/>
                                </a:lnTo>
                                <a:lnTo>
                                  <a:pt x="5613" y="1065"/>
                                </a:lnTo>
                                <a:lnTo>
                                  <a:pt x="5604" y="1000"/>
                                </a:lnTo>
                                <a:lnTo>
                                  <a:pt x="5592" y="934"/>
                                </a:lnTo>
                                <a:lnTo>
                                  <a:pt x="5578" y="865"/>
                                </a:lnTo>
                                <a:lnTo>
                                  <a:pt x="5562" y="793"/>
                                </a:lnTo>
                                <a:lnTo>
                                  <a:pt x="5542" y="720"/>
                                </a:lnTo>
                                <a:lnTo>
                                  <a:pt x="5520" y="644"/>
                                </a:lnTo>
                                <a:lnTo>
                                  <a:pt x="5494" y="566"/>
                                </a:lnTo>
                                <a:lnTo>
                                  <a:pt x="5501" y="600"/>
                                </a:lnTo>
                                <a:lnTo>
                                  <a:pt x="5509" y="636"/>
                                </a:lnTo>
                                <a:lnTo>
                                  <a:pt x="5514" y="673"/>
                                </a:lnTo>
                                <a:lnTo>
                                  <a:pt x="5519" y="710"/>
                                </a:lnTo>
                                <a:lnTo>
                                  <a:pt x="5522" y="749"/>
                                </a:lnTo>
                                <a:lnTo>
                                  <a:pt x="5525" y="788"/>
                                </a:lnTo>
                                <a:lnTo>
                                  <a:pt x="5526" y="829"/>
                                </a:lnTo>
                                <a:lnTo>
                                  <a:pt x="5527" y="870"/>
                                </a:lnTo>
                                <a:lnTo>
                                  <a:pt x="5520" y="935"/>
                                </a:lnTo>
                                <a:lnTo>
                                  <a:pt x="5508" y="996"/>
                                </a:lnTo>
                                <a:lnTo>
                                  <a:pt x="5492" y="1056"/>
                                </a:lnTo>
                                <a:lnTo>
                                  <a:pt x="5473" y="1115"/>
                                </a:lnTo>
                                <a:lnTo>
                                  <a:pt x="5450" y="1171"/>
                                </a:lnTo>
                                <a:lnTo>
                                  <a:pt x="5425" y="1225"/>
                                </a:lnTo>
                                <a:lnTo>
                                  <a:pt x="5395" y="1276"/>
                                </a:lnTo>
                                <a:lnTo>
                                  <a:pt x="5363" y="1325"/>
                                </a:lnTo>
                                <a:lnTo>
                                  <a:pt x="5328" y="1371"/>
                                </a:lnTo>
                                <a:lnTo>
                                  <a:pt x="5290" y="1414"/>
                                </a:lnTo>
                                <a:lnTo>
                                  <a:pt x="5251" y="1454"/>
                                </a:lnTo>
                                <a:lnTo>
                                  <a:pt x="5209" y="1491"/>
                                </a:lnTo>
                                <a:lnTo>
                                  <a:pt x="5166" y="1525"/>
                                </a:lnTo>
                                <a:lnTo>
                                  <a:pt x="5121" y="1556"/>
                                </a:lnTo>
                                <a:lnTo>
                                  <a:pt x="5075" y="1582"/>
                                </a:lnTo>
                                <a:lnTo>
                                  <a:pt x="5027" y="1605"/>
                                </a:lnTo>
                                <a:lnTo>
                                  <a:pt x="4979" y="1624"/>
                                </a:lnTo>
                                <a:lnTo>
                                  <a:pt x="4929" y="1639"/>
                                </a:lnTo>
                                <a:lnTo>
                                  <a:pt x="4880" y="1650"/>
                                </a:lnTo>
                                <a:lnTo>
                                  <a:pt x="4829" y="1656"/>
                                </a:lnTo>
                                <a:lnTo>
                                  <a:pt x="4780" y="1657"/>
                                </a:lnTo>
                                <a:lnTo>
                                  <a:pt x="4729" y="1654"/>
                                </a:lnTo>
                                <a:lnTo>
                                  <a:pt x="4680" y="1646"/>
                                </a:lnTo>
                                <a:lnTo>
                                  <a:pt x="4631" y="1634"/>
                                </a:lnTo>
                                <a:lnTo>
                                  <a:pt x="4583" y="1616"/>
                                </a:lnTo>
                                <a:lnTo>
                                  <a:pt x="4535" y="1593"/>
                                </a:lnTo>
                                <a:lnTo>
                                  <a:pt x="4490" y="1563"/>
                                </a:lnTo>
                                <a:lnTo>
                                  <a:pt x="4444" y="1529"/>
                                </a:lnTo>
                                <a:lnTo>
                                  <a:pt x="4402" y="1489"/>
                                </a:lnTo>
                                <a:lnTo>
                                  <a:pt x="4360" y="1443"/>
                                </a:lnTo>
                                <a:lnTo>
                                  <a:pt x="4322" y="1391"/>
                                </a:lnTo>
                                <a:lnTo>
                                  <a:pt x="4286" y="1333"/>
                                </a:lnTo>
                                <a:lnTo>
                                  <a:pt x="4273" y="1307"/>
                                </a:lnTo>
                                <a:lnTo>
                                  <a:pt x="4263" y="1280"/>
                                </a:lnTo>
                                <a:lnTo>
                                  <a:pt x="4254" y="1253"/>
                                </a:lnTo>
                                <a:lnTo>
                                  <a:pt x="4246" y="1224"/>
                                </a:lnTo>
                                <a:lnTo>
                                  <a:pt x="4240" y="1196"/>
                                </a:lnTo>
                                <a:lnTo>
                                  <a:pt x="4235" y="1166"/>
                                </a:lnTo>
                                <a:lnTo>
                                  <a:pt x="4232" y="1137"/>
                                </a:lnTo>
                                <a:lnTo>
                                  <a:pt x="4231" y="1108"/>
                                </a:lnTo>
                                <a:lnTo>
                                  <a:pt x="4208" y="1118"/>
                                </a:lnTo>
                                <a:lnTo>
                                  <a:pt x="4185" y="1129"/>
                                </a:lnTo>
                                <a:lnTo>
                                  <a:pt x="4163" y="1142"/>
                                </a:lnTo>
                                <a:lnTo>
                                  <a:pt x="4141" y="1153"/>
                                </a:lnTo>
                                <a:lnTo>
                                  <a:pt x="4119" y="1166"/>
                                </a:lnTo>
                                <a:lnTo>
                                  <a:pt x="4098" y="1180"/>
                                </a:lnTo>
                                <a:lnTo>
                                  <a:pt x="4076" y="1193"/>
                                </a:lnTo>
                                <a:lnTo>
                                  <a:pt x="4056" y="1207"/>
                                </a:lnTo>
                                <a:lnTo>
                                  <a:pt x="4036" y="1222"/>
                                </a:lnTo>
                                <a:lnTo>
                                  <a:pt x="4016" y="1237"/>
                                </a:lnTo>
                                <a:lnTo>
                                  <a:pt x="3996" y="1253"/>
                                </a:lnTo>
                                <a:lnTo>
                                  <a:pt x="3977" y="1268"/>
                                </a:lnTo>
                                <a:lnTo>
                                  <a:pt x="3958" y="1285"/>
                                </a:lnTo>
                                <a:lnTo>
                                  <a:pt x="3940" y="1302"/>
                                </a:lnTo>
                                <a:lnTo>
                                  <a:pt x="3922" y="1319"/>
                                </a:lnTo>
                                <a:lnTo>
                                  <a:pt x="3904" y="1337"/>
                                </a:lnTo>
                                <a:lnTo>
                                  <a:pt x="3887" y="1356"/>
                                </a:lnTo>
                                <a:lnTo>
                                  <a:pt x="3871" y="1375"/>
                                </a:lnTo>
                                <a:lnTo>
                                  <a:pt x="3855" y="1394"/>
                                </a:lnTo>
                                <a:lnTo>
                                  <a:pt x="3840" y="1414"/>
                                </a:lnTo>
                                <a:lnTo>
                                  <a:pt x="3825" y="1434"/>
                                </a:lnTo>
                                <a:lnTo>
                                  <a:pt x="3809" y="1455"/>
                                </a:lnTo>
                                <a:lnTo>
                                  <a:pt x="3795" y="1478"/>
                                </a:lnTo>
                                <a:lnTo>
                                  <a:pt x="3782" y="1500"/>
                                </a:lnTo>
                                <a:lnTo>
                                  <a:pt x="3769" y="1522"/>
                                </a:lnTo>
                                <a:lnTo>
                                  <a:pt x="3756" y="1545"/>
                                </a:lnTo>
                                <a:lnTo>
                                  <a:pt x="3744" y="1568"/>
                                </a:lnTo>
                                <a:lnTo>
                                  <a:pt x="3733" y="1593"/>
                                </a:lnTo>
                                <a:lnTo>
                                  <a:pt x="3722" y="1617"/>
                                </a:lnTo>
                                <a:lnTo>
                                  <a:pt x="3710" y="1642"/>
                                </a:lnTo>
                                <a:lnTo>
                                  <a:pt x="3701" y="1668"/>
                                </a:lnTo>
                                <a:lnTo>
                                  <a:pt x="3691" y="1694"/>
                                </a:lnTo>
                                <a:lnTo>
                                  <a:pt x="3702" y="2969"/>
                                </a:lnTo>
                                <a:lnTo>
                                  <a:pt x="3733" y="2984"/>
                                </a:lnTo>
                                <a:lnTo>
                                  <a:pt x="3762" y="2999"/>
                                </a:lnTo>
                                <a:lnTo>
                                  <a:pt x="3790" y="3015"/>
                                </a:lnTo>
                                <a:lnTo>
                                  <a:pt x="3818" y="3032"/>
                                </a:lnTo>
                                <a:lnTo>
                                  <a:pt x="3845" y="3049"/>
                                </a:lnTo>
                                <a:lnTo>
                                  <a:pt x="3871" y="3066"/>
                                </a:lnTo>
                                <a:lnTo>
                                  <a:pt x="3896" y="3084"/>
                                </a:lnTo>
                                <a:lnTo>
                                  <a:pt x="3922" y="3103"/>
                                </a:lnTo>
                                <a:lnTo>
                                  <a:pt x="3945" y="3122"/>
                                </a:lnTo>
                                <a:lnTo>
                                  <a:pt x="3968" y="3141"/>
                                </a:lnTo>
                                <a:lnTo>
                                  <a:pt x="3990" y="3161"/>
                                </a:lnTo>
                                <a:lnTo>
                                  <a:pt x="4012" y="3181"/>
                                </a:lnTo>
                                <a:lnTo>
                                  <a:pt x="4032" y="3201"/>
                                </a:lnTo>
                                <a:lnTo>
                                  <a:pt x="4052" y="3222"/>
                                </a:lnTo>
                                <a:lnTo>
                                  <a:pt x="4070" y="3243"/>
                                </a:lnTo>
                                <a:lnTo>
                                  <a:pt x="4088" y="3264"/>
                                </a:lnTo>
                                <a:lnTo>
                                  <a:pt x="4105" y="3287"/>
                                </a:lnTo>
                                <a:lnTo>
                                  <a:pt x="4121" y="3309"/>
                                </a:lnTo>
                                <a:lnTo>
                                  <a:pt x="4135" y="3331"/>
                                </a:lnTo>
                                <a:lnTo>
                                  <a:pt x="4149" y="3354"/>
                                </a:lnTo>
                                <a:lnTo>
                                  <a:pt x="4162" y="3376"/>
                                </a:lnTo>
                                <a:lnTo>
                                  <a:pt x="4173" y="3400"/>
                                </a:lnTo>
                                <a:lnTo>
                                  <a:pt x="4184" y="3424"/>
                                </a:lnTo>
                                <a:lnTo>
                                  <a:pt x="4195" y="3447"/>
                                </a:lnTo>
                                <a:lnTo>
                                  <a:pt x="4203" y="3471"/>
                                </a:lnTo>
                                <a:lnTo>
                                  <a:pt x="4210" y="3496"/>
                                </a:lnTo>
                                <a:lnTo>
                                  <a:pt x="4217" y="3520"/>
                                </a:lnTo>
                                <a:lnTo>
                                  <a:pt x="4222" y="3544"/>
                                </a:lnTo>
                                <a:lnTo>
                                  <a:pt x="4226" y="3570"/>
                                </a:lnTo>
                                <a:lnTo>
                                  <a:pt x="4229" y="3595"/>
                                </a:lnTo>
                                <a:lnTo>
                                  <a:pt x="4231" y="3620"/>
                                </a:lnTo>
                                <a:lnTo>
                                  <a:pt x="4231" y="3645"/>
                                </a:lnTo>
                                <a:lnTo>
                                  <a:pt x="4231" y="3670"/>
                                </a:lnTo>
                                <a:lnTo>
                                  <a:pt x="4229" y="3695"/>
                                </a:lnTo>
                                <a:lnTo>
                                  <a:pt x="4226" y="3721"/>
                                </a:lnTo>
                                <a:lnTo>
                                  <a:pt x="4222" y="3745"/>
                                </a:lnTo>
                                <a:lnTo>
                                  <a:pt x="4217" y="3769"/>
                                </a:lnTo>
                                <a:lnTo>
                                  <a:pt x="4211" y="3794"/>
                                </a:lnTo>
                                <a:lnTo>
                                  <a:pt x="4204" y="3818"/>
                                </a:lnTo>
                                <a:lnTo>
                                  <a:pt x="4196" y="3841"/>
                                </a:lnTo>
                                <a:lnTo>
                                  <a:pt x="4186" y="3865"/>
                                </a:lnTo>
                                <a:lnTo>
                                  <a:pt x="4176" y="3888"/>
                                </a:lnTo>
                                <a:lnTo>
                                  <a:pt x="4165" y="3911"/>
                                </a:lnTo>
                                <a:lnTo>
                                  <a:pt x="4153" y="3934"/>
                                </a:lnTo>
                                <a:lnTo>
                                  <a:pt x="4140" y="3956"/>
                                </a:lnTo>
                                <a:lnTo>
                                  <a:pt x="4126" y="3978"/>
                                </a:lnTo>
                                <a:lnTo>
                                  <a:pt x="4111" y="4001"/>
                                </a:lnTo>
                                <a:lnTo>
                                  <a:pt x="4095" y="4022"/>
                                </a:lnTo>
                                <a:lnTo>
                                  <a:pt x="4078" y="4043"/>
                                </a:lnTo>
                                <a:lnTo>
                                  <a:pt x="4060" y="4064"/>
                                </a:lnTo>
                                <a:lnTo>
                                  <a:pt x="4042" y="4084"/>
                                </a:lnTo>
                                <a:lnTo>
                                  <a:pt x="4022" y="4105"/>
                                </a:lnTo>
                                <a:lnTo>
                                  <a:pt x="4002" y="4125"/>
                                </a:lnTo>
                                <a:lnTo>
                                  <a:pt x="3980" y="4144"/>
                                </a:lnTo>
                                <a:lnTo>
                                  <a:pt x="3958" y="4164"/>
                                </a:lnTo>
                                <a:lnTo>
                                  <a:pt x="3935" y="4183"/>
                                </a:lnTo>
                                <a:lnTo>
                                  <a:pt x="3912" y="4201"/>
                                </a:lnTo>
                                <a:lnTo>
                                  <a:pt x="3887" y="4220"/>
                                </a:lnTo>
                                <a:lnTo>
                                  <a:pt x="3862" y="4238"/>
                                </a:lnTo>
                                <a:lnTo>
                                  <a:pt x="3836" y="4255"/>
                                </a:lnTo>
                                <a:lnTo>
                                  <a:pt x="3808" y="4273"/>
                                </a:lnTo>
                                <a:lnTo>
                                  <a:pt x="3781" y="4289"/>
                                </a:lnTo>
                                <a:lnTo>
                                  <a:pt x="3753" y="4306"/>
                                </a:lnTo>
                                <a:lnTo>
                                  <a:pt x="3724" y="4322"/>
                                </a:lnTo>
                                <a:lnTo>
                                  <a:pt x="3735" y="5585"/>
                                </a:lnTo>
                                <a:lnTo>
                                  <a:pt x="3767" y="5580"/>
                                </a:lnTo>
                                <a:lnTo>
                                  <a:pt x="3798" y="5577"/>
                                </a:lnTo>
                                <a:lnTo>
                                  <a:pt x="3830" y="5576"/>
                                </a:lnTo>
                                <a:lnTo>
                                  <a:pt x="3860" y="5577"/>
                                </a:lnTo>
                                <a:lnTo>
                                  <a:pt x="3890" y="5581"/>
                                </a:lnTo>
                                <a:lnTo>
                                  <a:pt x="3920" y="5585"/>
                                </a:lnTo>
                                <a:lnTo>
                                  <a:pt x="3948" y="5592"/>
                                </a:lnTo>
                                <a:lnTo>
                                  <a:pt x="3976" y="5601"/>
                                </a:lnTo>
                                <a:lnTo>
                                  <a:pt x="4004" y="5611"/>
                                </a:lnTo>
                                <a:lnTo>
                                  <a:pt x="4030" y="5624"/>
                                </a:lnTo>
                                <a:lnTo>
                                  <a:pt x="4056" y="5638"/>
                                </a:lnTo>
                                <a:lnTo>
                                  <a:pt x="4081" y="5652"/>
                                </a:lnTo>
                                <a:lnTo>
                                  <a:pt x="4107" y="5669"/>
                                </a:lnTo>
                                <a:lnTo>
                                  <a:pt x="4130" y="5687"/>
                                </a:lnTo>
                                <a:lnTo>
                                  <a:pt x="4153" y="5707"/>
                                </a:lnTo>
                                <a:lnTo>
                                  <a:pt x="4176" y="5727"/>
                                </a:lnTo>
                                <a:lnTo>
                                  <a:pt x="4198" y="5750"/>
                                </a:lnTo>
                                <a:lnTo>
                                  <a:pt x="4218" y="5773"/>
                                </a:lnTo>
                                <a:lnTo>
                                  <a:pt x="4238" y="5797"/>
                                </a:lnTo>
                                <a:lnTo>
                                  <a:pt x="4257" y="5822"/>
                                </a:lnTo>
                                <a:lnTo>
                                  <a:pt x="4275" y="5849"/>
                                </a:lnTo>
                                <a:lnTo>
                                  <a:pt x="4293" y="5876"/>
                                </a:lnTo>
                                <a:lnTo>
                                  <a:pt x="4310" y="5904"/>
                                </a:lnTo>
                                <a:lnTo>
                                  <a:pt x="4325" y="5932"/>
                                </a:lnTo>
                                <a:lnTo>
                                  <a:pt x="4340" y="5962"/>
                                </a:lnTo>
                                <a:lnTo>
                                  <a:pt x="4353" y="5992"/>
                                </a:lnTo>
                                <a:lnTo>
                                  <a:pt x="4366" y="6023"/>
                                </a:lnTo>
                                <a:lnTo>
                                  <a:pt x="4378" y="6054"/>
                                </a:lnTo>
                                <a:lnTo>
                                  <a:pt x="4389" y="6085"/>
                                </a:lnTo>
                                <a:lnTo>
                                  <a:pt x="4399" y="6118"/>
                                </a:lnTo>
                                <a:lnTo>
                                  <a:pt x="4407" y="6150"/>
                                </a:lnTo>
                                <a:lnTo>
                                  <a:pt x="4415" y="6183"/>
                                </a:lnTo>
                                <a:lnTo>
                                  <a:pt x="4415" y="6230"/>
                                </a:lnTo>
                                <a:lnTo>
                                  <a:pt x="4413" y="6275"/>
                                </a:lnTo>
                                <a:lnTo>
                                  <a:pt x="4408" y="6320"/>
                                </a:lnTo>
                                <a:lnTo>
                                  <a:pt x="4402" y="6362"/>
                                </a:lnTo>
                                <a:lnTo>
                                  <a:pt x="4394" y="6403"/>
                                </a:lnTo>
                                <a:lnTo>
                                  <a:pt x="4385" y="6443"/>
                                </a:lnTo>
                                <a:lnTo>
                                  <a:pt x="4372" y="6482"/>
                                </a:lnTo>
                                <a:lnTo>
                                  <a:pt x="4359" y="6519"/>
                                </a:lnTo>
                                <a:lnTo>
                                  <a:pt x="4344" y="6555"/>
                                </a:lnTo>
                                <a:lnTo>
                                  <a:pt x="4327" y="6590"/>
                                </a:lnTo>
                                <a:lnTo>
                                  <a:pt x="4309" y="6624"/>
                                </a:lnTo>
                                <a:lnTo>
                                  <a:pt x="4289" y="6656"/>
                                </a:lnTo>
                                <a:lnTo>
                                  <a:pt x="4267" y="6686"/>
                                </a:lnTo>
                                <a:lnTo>
                                  <a:pt x="4245" y="6716"/>
                                </a:lnTo>
                                <a:lnTo>
                                  <a:pt x="4221" y="6744"/>
                                </a:lnTo>
                                <a:lnTo>
                                  <a:pt x="4197" y="6771"/>
                                </a:lnTo>
                                <a:lnTo>
                                  <a:pt x="4169" y="6796"/>
                                </a:lnTo>
                                <a:lnTo>
                                  <a:pt x="4142" y="6820"/>
                                </a:lnTo>
                                <a:lnTo>
                                  <a:pt x="4114" y="6844"/>
                                </a:lnTo>
                                <a:lnTo>
                                  <a:pt x="4083" y="6866"/>
                                </a:lnTo>
                                <a:lnTo>
                                  <a:pt x="4053" y="6886"/>
                                </a:lnTo>
                                <a:lnTo>
                                  <a:pt x="4022" y="6905"/>
                                </a:lnTo>
                                <a:lnTo>
                                  <a:pt x="3989" y="6923"/>
                                </a:lnTo>
                                <a:lnTo>
                                  <a:pt x="3956" y="6940"/>
                                </a:lnTo>
                                <a:lnTo>
                                  <a:pt x="3923" y="6955"/>
                                </a:lnTo>
                                <a:lnTo>
                                  <a:pt x="3887" y="6969"/>
                                </a:lnTo>
                                <a:lnTo>
                                  <a:pt x="3853" y="6982"/>
                                </a:lnTo>
                                <a:lnTo>
                                  <a:pt x="3817" y="6994"/>
                                </a:lnTo>
                                <a:lnTo>
                                  <a:pt x="3781" y="7004"/>
                                </a:lnTo>
                                <a:lnTo>
                                  <a:pt x="3744" y="7014"/>
                                </a:lnTo>
                                <a:lnTo>
                                  <a:pt x="3707" y="7022"/>
                                </a:lnTo>
                                <a:lnTo>
                                  <a:pt x="3670" y="7029"/>
                                </a:lnTo>
                                <a:lnTo>
                                  <a:pt x="3704" y="7070"/>
                                </a:lnTo>
                                <a:lnTo>
                                  <a:pt x="3737" y="7110"/>
                                </a:lnTo>
                                <a:lnTo>
                                  <a:pt x="3769" y="7150"/>
                                </a:lnTo>
                                <a:lnTo>
                                  <a:pt x="3801" y="7191"/>
                                </a:lnTo>
                                <a:lnTo>
                                  <a:pt x="3832" y="7231"/>
                                </a:lnTo>
                                <a:lnTo>
                                  <a:pt x="3861" y="7272"/>
                                </a:lnTo>
                                <a:lnTo>
                                  <a:pt x="3889" y="7313"/>
                                </a:lnTo>
                                <a:lnTo>
                                  <a:pt x="3917" y="7353"/>
                                </a:lnTo>
                                <a:lnTo>
                                  <a:pt x="3943" y="7393"/>
                                </a:lnTo>
                                <a:lnTo>
                                  <a:pt x="3968" y="7433"/>
                                </a:lnTo>
                                <a:lnTo>
                                  <a:pt x="3991" y="7472"/>
                                </a:lnTo>
                                <a:lnTo>
                                  <a:pt x="4015" y="7511"/>
                                </a:lnTo>
                                <a:lnTo>
                                  <a:pt x="4036" y="7549"/>
                                </a:lnTo>
                                <a:lnTo>
                                  <a:pt x="4055" y="7587"/>
                                </a:lnTo>
                                <a:lnTo>
                                  <a:pt x="4074" y="7624"/>
                                </a:lnTo>
                                <a:lnTo>
                                  <a:pt x="4090" y="7660"/>
                                </a:lnTo>
                                <a:lnTo>
                                  <a:pt x="4105" y="7693"/>
                                </a:lnTo>
                                <a:lnTo>
                                  <a:pt x="4116" y="7724"/>
                                </a:lnTo>
                                <a:lnTo>
                                  <a:pt x="4125" y="7757"/>
                                </a:lnTo>
                                <a:lnTo>
                                  <a:pt x="4133" y="7789"/>
                                </a:lnTo>
                                <a:lnTo>
                                  <a:pt x="4140" y="7822"/>
                                </a:lnTo>
                                <a:lnTo>
                                  <a:pt x="4144" y="7854"/>
                                </a:lnTo>
                                <a:lnTo>
                                  <a:pt x="4147" y="7886"/>
                                </a:lnTo>
                                <a:lnTo>
                                  <a:pt x="4147" y="7919"/>
                                </a:lnTo>
                                <a:lnTo>
                                  <a:pt x="4147" y="7951"/>
                                </a:lnTo>
                                <a:lnTo>
                                  <a:pt x="4144" y="7983"/>
                                </a:lnTo>
                                <a:lnTo>
                                  <a:pt x="4140" y="8015"/>
                                </a:lnTo>
                                <a:lnTo>
                                  <a:pt x="4133" y="8046"/>
                                </a:lnTo>
                                <a:lnTo>
                                  <a:pt x="4125" y="8077"/>
                                </a:lnTo>
                                <a:lnTo>
                                  <a:pt x="4116" y="8108"/>
                                </a:lnTo>
                                <a:lnTo>
                                  <a:pt x="4105" y="8138"/>
                                </a:lnTo>
                                <a:lnTo>
                                  <a:pt x="4090" y="8168"/>
                                </a:lnTo>
                                <a:lnTo>
                                  <a:pt x="4180" y="8116"/>
                                </a:lnTo>
                                <a:lnTo>
                                  <a:pt x="4266" y="8072"/>
                                </a:lnTo>
                                <a:lnTo>
                                  <a:pt x="4348" y="8033"/>
                                </a:lnTo>
                                <a:lnTo>
                                  <a:pt x="4426" y="8000"/>
                                </a:lnTo>
                                <a:lnTo>
                                  <a:pt x="4500" y="7974"/>
                                </a:lnTo>
                                <a:lnTo>
                                  <a:pt x="4570" y="7953"/>
                                </a:lnTo>
                                <a:lnTo>
                                  <a:pt x="4635" y="7937"/>
                                </a:lnTo>
                                <a:lnTo>
                                  <a:pt x="4697" y="7926"/>
                                </a:lnTo>
                                <a:lnTo>
                                  <a:pt x="4755" y="7920"/>
                                </a:lnTo>
                                <a:lnTo>
                                  <a:pt x="4809" y="7918"/>
                                </a:lnTo>
                                <a:lnTo>
                                  <a:pt x="4860" y="7921"/>
                                </a:lnTo>
                                <a:lnTo>
                                  <a:pt x="4907" y="7927"/>
                                </a:lnTo>
                                <a:lnTo>
                                  <a:pt x="4951" y="7938"/>
                                </a:lnTo>
                                <a:lnTo>
                                  <a:pt x="4991" y="7952"/>
                                </a:lnTo>
                                <a:lnTo>
                                  <a:pt x="5027" y="7970"/>
                                </a:lnTo>
                                <a:lnTo>
                                  <a:pt x="5061" y="7989"/>
                                </a:lnTo>
                                <a:lnTo>
                                  <a:pt x="5091" y="8012"/>
                                </a:lnTo>
                                <a:lnTo>
                                  <a:pt x="5117" y="8037"/>
                                </a:lnTo>
                                <a:lnTo>
                                  <a:pt x="5141" y="8065"/>
                                </a:lnTo>
                                <a:lnTo>
                                  <a:pt x="5162" y="8093"/>
                                </a:lnTo>
                                <a:lnTo>
                                  <a:pt x="5179" y="8124"/>
                                </a:lnTo>
                                <a:lnTo>
                                  <a:pt x="5193" y="8156"/>
                                </a:lnTo>
                                <a:lnTo>
                                  <a:pt x="5204" y="8189"/>
                                </a:lnTo>
                                <a:lnTo>
                                  <a:pt x="5212" y="8224"/>
                                </a:lnTo>
                                <a:lnTo>
                                  <a:pt x="5218" y="8258"/>
                                </a:lnTo>
                                <a:lnTo>
                                  <a:pt x="5220" y="8294"/>
                                </a:lnTo>
                                <a:lnTo>
                                  <a:pt x="5220" y="8329"/>
                                </a:lnTo>
                                <a:lnTo>
                                  <a:pt x="5217" y="8363"/>
                                </a:lnTo>
                                <a:lnTo>
                                  <a:pt x="5212" y="8397"/>
                                </a:lnTo>
                                <a:lnTo>
                                  <a:pt x="5204" y="8431"/>
                                </a:lnTo>
                                <a:lnTo>
                                  <a:pt x="5194" y="8464"/>
                                </a:lnTo>
                                <a:lnTo>
                                  <a:pt x="5181" y="8495"/>
                                </a:lnTo>
                                <a:lnTo>
                                  <a:pt x="5172" y="8514"/>
                                </a:lnTo>
                                <a:lnTo>
                                  <a:pt x="5163" y="8533"/>
                                </a:lnTo>
                                <a:lnTo>
                                  <a:pt x="5153" y="8551"/>
                                </a:lnTo>
                                <a:lnTo>
                                  <a:pt x="5144" y="8568"/>
                                </a:lnTo>
                                <a:lnTo>
                                  <a:pt x="5134" y="8584"/>
                                </a:lnTo>
                                <a:lnTo>
                                  <a:pt x="5123" y="8600"/>
                                </a:lnTo>
                                <a:lnTo>
                                  <a:pt x="5113" y="8614"/>
                                </a:lnTo>
                                <a:lnTo>
                                  <a:pt x="5103" y="8627"/>
                                </a:lnTo>
                                <a:lnTo>
                                  <a:pt x="5093" y="8640"/>
                                </a:lnTo>
                                <a:lnTo>
                                  <a:pt x="5082" y="8652"/>
                                </a:lnTo>
                                <a:lnTo>
                                  <a:pt x="5072" y="8663"/>
                                </a:lnTo>
                                <a:lnTo>
                                  <a:pt x="5062" y="8673"/>
                                </a:lnTo>
                                <a:lnTo>
                                  <a:pt x="5051" y="8682"/>
                                </a:lnTo>
                                <a:lnTo>
                                  <a:pt x="5041" y="8692"/>
                                </a:lnTo>
                                <a:lnTo>
                                  <a:pt x="5029" y="8699"/>
                                </a:lnTo>
                                <a:lnTo>
                                  <a:pt x="5019" y="8707"/>
                                </a:lnTo>
                                <a:lnTo>
                                  <a:pt x="5008" y="8713"/>
                                </a:lnTo>
                                <a:lnTo>
                                  <a:pt x="4998" y="8719"/>
                                </a:lnTo>
                                <a:lnTo>
                                  <a:pt x="4987" y="8725"/>
                                </a:lnTo>
                                <a:lnTo>
                                  <a:pt x="4977" y="8729"/>
                                </a:lnTo>
                                <a:lnTo>
                                  <a:pt x="4966" y="8732"/>
                                </a:lnTo>
                                <a:lnTo>
                                  <a:pt x="4956" y="8735"/>
                                </a:lnTo>
                                <a:lnTo>
                                  <a:pt x="4946" y="8737"/>
                                </a:lnTo>
                                <a:lnTo>
                                  <a:pt x="4935" y="8739"/>
                                </a:lnTo>
                                <a:lnTo>
                                  <a:pt x="4925" y="8740"/>
                                </a:lnTo>
                                <a:lnTo>
                                  <a:pt x="4915" y="8742"/>
                                </a:lnTo>
                                <a:lnTo>
                                  <a:pt x="4905" y="8742"/>
                                </a:lnTo>
                                <a:lnTo>
                                  <a:pt x="4895" y="8740"/>
                                </a:lnTo>
                                <a:lnTo>
                                  <a:pt x="4885" y="8739"/>
                                </a:lnTo>
                                <a:lnTo>
                                  <a:pt x="4876" y="8737"/>
                                </a:lnTo>
                                <a:lnTo>
                                  <a:pt x="4867" y="8735"/>
                                </a:lnTo>
                                <a:lnTo>
                                  <a:pt x="4858" y="8732"/>
                                </a:lnTo>
                                <a:lnTo>
                                  <a:pt x="4839" y="8725"/>
                                </a:lnTo>
                                <a:lnTo>
                                  <a:pt x="4822" y="8715"/>
                                </a:lnTo>
                                <a:lnTo>
                                  <a:pt x="4805" y="8705"/>
                                </a:lnTo>
                                <a:lnTo>
                                  <a:pt x="4790" y="8691"/>
                                </a:lnTo>
                                <a:lnTo>
                                  <a:pt x="4775" y="8677"/>
                                </a:lnTo>
                                <a:lnTo>
                                  <a:pt x="4761" y="8660"/>
                                </a:lnTo>
                                <a:lnTo>
                                  <a:pt x="4747" y="8643"/>
                                </a:lnTo>
                                <a:lnTo>
                                  <a:pt x="4735" y="8625"/>
                                </a:lnTo>
                                <a:lnTo>
                                  <a:pt x="4725" y="8605"/>
                                </a:lnTo>
                                <a:lnTo>
                                  <a:pt x="4716" y="8585"/>
                                </a:lnTo>
                                <a:lnTo>
                                  <a:pt x="4708" y="8564"/>
                                </a:lnTo>
                                <a:lnTo>
                                  <a:pt x="4702" y="8542"/>
                                </a:lnTo>
                                <a:lnTo>
                                  <a:pt x="4698" y="8520"/>
                                </a:lnTo>
                                <a:lnTo>
                                  <a:pt x="4695" y="8497"/>
                                </a:lnTo>
                                <a:lnTo>
                                  <a:pt x="4694" y="8473"/>
                                </a:lnTo>
                                <a:lnTo>
                                  <a:pt x="4695" y="8450"/>
                                </a:lnTo>
                                <a:lnTo>
                                  <a:pt x="4701" y="8467"/>
                                </a:lnTo>
                                <a:lnTo>
                                  <a:pt x="4709" y="8483"/>
                                </a:lnTo>
                                <a:lnTo>
                                  <a:pt x="4718" y="8497"/>
                                </a:lnTo>
                                <a:lnTo>
                                  <a:pt x="4729" y="8509"/>
                                </a:lnTo>
                                <a:lnTo>
                                  <a:pt x="4741" y="8521"/>
                                </a:lnTo>
                                <a:lnTo>
                                  <a:pt x="4755" y="8530"/>
                                </a:lnTo>
                                <a:lnTo>
                                  <a:pt x="4769" y="8539"/>
                                </a:lnTo>
                                <a:lnTo>
                                  <a:pt x="4784" y="8545"/>
                                </a:lnTo>
                                <a:lnTo>
                                  <a:pt x="4800" y="8550"/>
                                </a:lnTo>
                                <a:lnTo>
                                  <a:pt x="4816" y="8554"/>
                                </a:lnTo>
                                <a:lnTo>
                                  <a:pt x="4833" y="8557"/>
                                </a:lnTo>
                                <a:lnTo>
                                  <a:pt x="4851" y="8558"/>
                                </a:lnTo>
                                <a:lnTo>
                                  <a:pt x="4868" y="8558"/>
                                </a:lnTo>
                                <a:lnTo>
                                  <a:pt x="4885" y="8556"/>
                                </a:lnTo>
                                <a:lnTo>
                                  <a:pt x="4902" y="8553"/>
                                </a:lnTo>
                                <a:lnTo>
                                  <a:pt x="4919" y="8548"/>
                                </a:lnTo>
                                <a:lnTo>
                                  <a:pt x="4935" y="8543"/>
                                </a:lnTo>
                                <a:lnTo>
                                  <a:pt x="4952" y="8537"/>
                                </a:lnTo>
                                <a:lnTo>
                                  <a:pt x="4967" y="8529"/>
                                </a:lnTo>
                                <a:lnTo>
                                  <a:pt x="4981" y="8520"/>
                                </a:lnTo>
                                <a:lnTo>
                                  <a:pt x="4994" y="8510"/>
                                </a:lnTo>
                                <a:lnTo>
                                  <a:pt x="5006" y="8499"/>
                                </a:lnTo>
                                <a:lnTo>
                                  <a:pt x="5017" y="8486"/>
                                </a:lnTo>
                                <a:lnTo>
                                  <a:pt x="5026" y="8472"/>
                                </a:lnTo>
                                <a:lnTo>
                                  <a:pt x="5033" y="8457"/>
                                </a:lnTo>
                                <a:lnTo>
                                  <a:pt x="5040" y="8442"/>
                                </a:lnTo>
                                <a:lnTo>
                                  <a:pt x="5044" y="8425"/>
                                </a:lnTo>
                                <a:lnTo>
                                  <a:pt x="5046" y="8407"/>
                                </a:lnTo>
                                <a:lnTo>
                                  <a:pt x="5046" y="8389"/>
                                </a:lnTo>
                                <a:lnTo>
                                  <a:pt x="5043" y="8369"/>
                                </a:lnTo>
                                <a:lnTo>
                                  <a:pt x="5038" y="8348"/>
                                </a:lnTo>
                                <a:lnTo>
                                  <a:pt x="5030" y="8325"/>
                                </a:lnTo>
                                <a:lnTo>
                                  <a:pt x="5023" y="8311"/>
                                </a:lnTo>
                                <a:lnTo>
                                  <a:pt x="5014" y="8295"/>
                                </a:lnTo>
                                <a:lnTo>
                                  <a:pt x="5005" y="8279"/>
                                </a:lnTo>
                                <a:lnTo>
                                  <a:pt x="4993" y="8264"/>
                                </a:lnTo>
                                <a:lnTo>
                                  <a:pt x="4980" y="8250"/>
                                </a:lnTo>
                                <a:lnTo>
                                  <a:pt x="4966" y="8236"/>
                                </a:lnTo>
                                <a:lnTo>
                                  <a:pt x="4950" y="8223"/>
                                </a:lnTo>
                                <a:lnTo>
                                  <a:pt x="4932" y="8209"/>
                                </a:lnTo>
                                <a:lnTo>
                                  <a:pt x="4913" y="8198"/>
                                </a:lnTo>
                                <a:lnTo>
                                  <a:pt x="4892" y="8186"/>
                                </a:lnTo>
                                <a:lnTo>
                                  <a:pt x="4870" y="8177"/>
                                </a:lnTo>
                                <a:lnTo>
                                  <a:pt x="4846" y="8167"/>
                                </a:lnTo>
                                <a:lnTo>
                                  <a:pt x="4820" y="8159"/>
                                </a:lnTo>
                                <a:lnTo>
                                  <a:pt x="4793" y="8151"/>
                                </a:lnTo>
                                <a:lnTo>
                                  <a:pt x="4765" y="8145"/>
                                </a:lnTo>
                                <a:lnTo>
                                  <a:pt x="4734" y="8140"/>
                                </a:lnTo>
                                <a:lnTo>
                                  <a:pt x="4702" y="8136"/>
                                </a:lnTo>
                                <a:lnTo>
                                  <a:pt x="4669" y="8134"/>
                                </a:lnTo>
                                <a:lnTo>
                                  <a:pt x="4634" y="8133"/>
                                </a:lnTo>
                                <a:lnTo>
                                  <a:pt x="4597" y="8134"/>
                                </a:lnTo>
                                <a:lnTo>
                                  <a:pt x="4558" y="8136"/>
                                </a:lnTo>
                                <a:lnTo>
                                  <a:pt x="4518" y="8141"/>
                                </a:lnTo>
                                <a:lnTo>
                                  <a:pt x="4477" y="8147"/>
                                </a:lnTo>
                                <a:lnTo>
                                  <a:pt x="4433" y="8154"/>
                                </a:lnTo>
                                <a:lnTo>
                                  <a:pt x="4389" y="8165"/>
                                </a:lnTo>
                                <a:lnTo>
                                  <a:pt x="4341" y="8177"/>
                                </a:lnTo>
                                <a:lnTo>
                                  <a:pt x="4294" y="8190"/>
                                </a:lnTo>
                                <a:lnTo>
                                  <a:pt x="4243" y="8206"/>
                                </a:lnTo>
                                <a:lnTo>
                                  <a:pt x="4192" y="8224"/>
                                </a:lnTo>
                                <a:lnTo>
                                  <a:pt x="4138" y="8244"/>
                                </a:lnTo>
                                <a:lnTo>
                                  <a:pt x="4083" y="8267"/>
                                </a:lnTo>
                                <a:lnTo>
                                  <a:pt x="4026" y="8292"/>
                                </a:lnTo>
                                <a:lnTo>
                                  <a:pt x="4010" y="8317"/>
                                </a:lnTo>
                                <a:lnTo>
                                  <a:pt x="3990" y="8341"/>
                                </a:lnTo>
                                <a:lnTo>
                                  <a:pt x="3971" y="8366"/>
                                </a:lnTo>
                                <a:lnTo>
                                  <a:pt x="3950" y="8388"/>
                                </a:lnTo>
                                <a:lnTo>
                                  <a:pt x="3928" y="8410"/>
                                </a:lnTo>
                                <a:lnTo>
                                  <a:pt x="3904" y="8431"/>
                                </a:lnTo>
                                <a:lnTo>
                                  <a:pt x="3880" y="8450"/>
                                </a:lnTo>
                                <a:lnTo>
                                  <a:pt x="3855" y="8468"/>
                                </a:lnTo>
                                <a:lnTo>
                                  <a:pt x="3829" y="8485"/>
                                </a:lnTo>
                                <a:lnTo>
                                  <a:pt x="3801" y="8501"/>
                                </a:lnTo>
                                <a:lnTo>
                                  <a:pt x="3774" y="8513"/>
                                </a:lnTo>
                                <a:lnTo>
                                  <a:pt x="3745" y="8525"/>
                                </a:lnTo>
                                <a:lnTo>
                                  <a:pt x="3716" y="8536"/>
                                </a:lnTo>
                                <a:lnTo>
                                  <a:pt x="3687" y="8543"/>
                                </a:lnTo>
                                <a:lnTo>
                                  <a:pt x="3672" y="8546"/>
                                </a:lnTo>
                                <a:lnTo>
                                  <a:pt x="3657" y="8548"/>
                                </a:lnTo>
                                <a:lnTo>
                                  <a:pt x="3642" y="8550"/>
                                </a:lnTo>
                                <a:lnTo>
                                  <a:pt x="3627" y="8551"/>
                                </a:lnTo>
                                <a:lnTo>
                                  <a:pt x="3638" y="8585"/>
                                </a:lnTo>
                                <a:lnTo>
                                  <a:pt x="3645" y="8629"/>
                                </a:lnTo>
                                <a:lnTo>
                                  <a:pt x="3652" y="8672"/>
                                </a:lnTo>
                                <a:lnTo>
                                  <a:pt x="3657" y="8715"/>
                                </a:lnTo>
                                <a:lnTo>
                                  <a:pt x="3661" y="8757"/>
                                </a:lnTo>
                                <a:lnTo>
                                  <a:pt x="3665" y="8801"/>
                                </a:lnTo>
                                <a:lnTo>
                                  <a:pt x="3667" y="8843"/>
                                </a:lnTo>
                                <a:lnTo>
                                  <a:pt x="3668" y="8885"/>
                                </a:lnTo>
                                <a:lnTo>
                                  <a:pt x="3669" y="8927"/>
                                </a:lnTo>
                                <a:lnTo>
                                  <a:pt x="3668" y="8970"/>
                                </a:lnTo>
                                <a:lnTo>
                                  <a:pt x="3666" y="9011"/>
                                </a:lnTo>
                                <a:lnTo>
                                  <a:pt x="3664" y="9052"/>
                                </a:lnTo>
                                <a:lnTo>
                                  <a:pt x="3660" y="9094"/>
                                </a:lnTo>
                                <a:lnTo>
                                  <a:pt x="3656" y="9134"/>
                                </a:lnTo>
                                <a:lnTo>
                                  <a:pt x="3650" y="9176"/>
                                </a:lnTo>
                                <a:lnTo>
                                  <a:pt x="3644" y="9216"/>
                                </a:lnTo>
                                <a:lnTo>
                                  <a:pt x="3637" y="9257"/>
                                </a:lnTo>
                                <a:lnTo>
                                  <a:pt x="3628" y="9297"/>
                                </a:lnTo>
                                <a:lnTo>
                                  <a:pt x="3618" y="9336"/>
                                </a:lnTo>
                                <a:lnTo>
                                  <a:pt x="3608" y="9376"/>
                                </a:lnTo>
                                <a:lnTo>
                                  <a:pt x="3597" y="9415"/>
                                </a:lnTo>
                                <a:lnTo>
                                  <a:pt x="3586" y="9454"/>
                                </a:lnTo>
                                <a:lnTo>
                                  <a:pt x="3573" y="9492"/>
                                </a:lnTo>
                                <a:lnTo>
                                  <a:pt x="3559" y="9530"/>
                                </a:lnTo>
                                <a:lnTo>
                                  <a:pt x="3545" y="9568"/>
                                </a:lnTo>
                                <a:lnTo>
                                  <a:pt x="3530" y="9607"/>
                                </a:lnTo>
                                <a:lnTo>
                                  <a:pt x="3513" y="9643"/>
                                </a:lnTo>
                                <a:lnTo>
                                  <a:pt x="3496" y="9680"/>
                                </a:lnTo>
                                <a:lnTo>
                                  <a:pt x="3479" y="9717"/>
                                </a:lnTo>
                                <a:lnTo>
                                  <a:pt x="3460" y="9753"/>
                                </a:lnTo>
                                <a:lnTo>
                                  <a:pt x="3441" y="9789"/>
                                </a:lnTo>
                                <a:lnTo>
                                  <a:pt x="3421" y="9825"/>
                                </a:lnTo>
                                <a:lnTo>
                                  <a:pt x="3400" y="9860"/>
                                </a:lnTo>
                                <a:lnTo>
                                  <a:pt x="3424" y="9860"/>
                                </a:lnTo>
                                <a:lnTo>
                                  <a:pt x="3449" y="9860"/>
                                </a:lnTo>
                                <a:lnTo>
                                  <a:pt x="3473" y="9860"/>
                                </a:lnTo>
                                <a:lnTo>
                                  <a:pt x="3497" y="9860"/>
                                </a:lnTo>
                                <a:lnTo>
                                  <a:pt x="3536" y="9866"/>
                                </a:lnTo>
                                <a:lnTo>
                                  <a:pt x="3574" y="9873"/>
                                </a:lnTo>
                                <a:lnTo>
                                  <a:pt x="3611" y="9882"/>
                                </a:lnTo>
                                <a:lnTo>
                                  <a:pt x="3649" y="9892"/>
                                </a:lnTo>
                                <a:lnTo>
                                  <a:pt x="3685" y="9903"/>
                                </a:lnTo>
                                <a:lnTo>
                                  <a:pt x="3722" y="9916"/>
                                </a:lnTo>
                                <a:lnTo>
                                  <a:pt x="3757" y="9930"/>
                                </a:lnTo>
                                <a:lnTo>
                                  <a:pt x="3791" y="9944"/>
                                </a:lnTo>
                                <a:lnTo>
                                  <a:pt x="3826" y="9961"/>
                                </a:lnTo>
                                <a:lnTo>
                                  <a:pt x="3859" y="9979"/>
                                </a:lnTo>
                                <a:lnTo>
                                  <a:pt x="3891" y="9998"/>
                                </a:lnTo>
                                <a:lnTo>
                                  <a:pt x="3923" y="10018"/>
                                </a:lnTo>
                                <a:lnTo>
                                  <a:pt x="3953" y="10041"/>
                                </a:lnTo>
                                <a:lnTo>
                                  <a:pt x="3982" y="10064"/>
                                </a:lnTo>
                                <a:lnTo>
                                  <a:pt x="4011" y="10088"/>
                                </a:lnTo>
                                <a:lnTo>
                                  <a:pt x="4038" y="10113"/>
                                </a:lnTo>
                                <a:lnTo>
                                  <a:pt x="4064" y="10141"/>
                                </a:lnTo>
                                <a:lnTo>
                                  <a:pt x="4088" y="10169"/>
                                </a:lnTo>
                                <a:lnTo>
                                  <a:pt x="4112" y="10199"/>
                                </a:lnTo>
                                <a:lnTo>
                                  <a:pt x="4134" y="10230"/>
                                </a:lnTo>
                                <a:lnTo>
                                  <a:pt x="4154" y="10262"/>
                                </a:lnTo>
                                <a:lnTo>
                                  <a:pt x="4173" y="10296"/>
                                </a:lnTo>
                                <a:lnTo>
                                  <a:pt x="4191" y="10331"/>
                                </a:lnTo>
                                <a:lnTo>
                                  <a:pt x="4206" y="10368"/>
                                </a:lnTo>
                                <a:lnTo>
                                  <a:pt x="4220" y="10405"/>
                                </a:lnTo>
                                <a:lnTo>
                                  <a:pt x="4232" y="10444"/>
                                </a:lnTo>
                                <a:lnTo>
                                  <a:pt x="4242" y="10484"/>
                                </a:lnTo>
                                <a:lnTo>
                                  <a:pt x="4250" y="10526"/>
                                </a:lnTo>
                                <a:lnTo>
                                  <a:pt x="4257" y="10569"/>
                                </a:lnTo>
                                <a:lnTo>
                                  <a:pt x="4261" y="10613"/>
                                </a:lnTo>
                                <a:lnTo>
                                  <a:pt x="4263" y="10658"/>
                                </a:lnTo>
                                <a:lnTo>
                                  <a:pt x="4263" y="10706"/>
                                </a:lnTo>
                                <a:lnTo>
                                  <a:pt x="4256" y="10739"/>
                                </a:lnTo>
                                <a:lnTo>
                                  <a:pt x="4247" y="10771"/>
                                </a:lnTo>
                                <a:lnTo>
                                  <a:pt x="4237" y="10803"/>
                                </a:lnTo>
                                <a:lnTo>
                                  <a:pt x="4227" y="10835"/>
                                </a:lnTo>
                                <a:lnTo>
                                  <a:pt x="4215" y="10866"/>
                                </a:lnTo>
                                <a:lnTo>
                                  <a:pt x="4203" y="10897"/>
                                </a:lnTo>
                                <a:lnTo>
                                  <a:pt x="4189" y="10927"/>
                                </a:lnTo>
                                <a:lnTo>
                                  <a:pt x="4174" y="10956"/>
                                </a:lnTo>
                                <a:lnTo>
                                  <a:pt x="4158" y="10985"/>
                                </a:lnTo>
                                <a:lnTo>
                                  <a:pt x="4142" y="11013"/>
                                </a:lnTo>
                                <a:lnTo>
                                  <a:pt x="4125" y="11041"/>
                                </a:lnTo>
                                <a:lnTo>
                                  <a:pt x="4107" y="11066"/>
                                </a:lnTo>
                                <a:lnTo>
                                  <a:pt x="4087" y="11091"/>
                                </a:lnTo>
                                <a:lnTo>
                                  <a:pt x="4067" y="11116"/>
                                </a:lnTo>
                                <a:lnTo>
                                  <a:pt x="4046" y="11139"/>
                                </a:lnTo>
                                <a:lnTo>
                                  <a:pt x="4025" y="11161"/>
                                </a:lnTo>
                                <a:lnTo>
                                  <a:pt x="4003" y="11182"/>
                                </a:lnTo>
                                <a:lnTo>
                                  <a:pt x="3979" y="11201"/>
                                </a:lnTo>
                                <a:lnTo>
                                  <a:pt x="3955" y="11220"/>
                                </a:lnTo>
                                <a:lnTo>
                                  <a:pt x="3931" y="11236"/>
                                </a:lnTo>
                                <a:lnTo>
                                  <a:pt x="3905" y="11252"/>
                                </a:lnTo>
                                <a:lnTo>
                                  <a:pt x="3879" y="11266"/>
                                </a:lnTo>
                                <a:lnTo>
                                  <a:pt x="3852" y="11277"/>
                                </a:lnTo>
                                <a:lnTo>
                                  <a:pt x="3825" y="11288"/>
                                </a:lnTo>
                                <a:lnTo>
                                  <a:pt x="3796" y="11296"/>
                                </a:lnTo>
                                <a:lnTo>
                                  <a:pt x="3768" y="11304"/>
                                </a:lnTo>
                                <a:lnTo>
                                  <a:pt x="3739" y="11309"/>
                                </a:lnTo>
                                <a:lnTo>
                                  <a:pt x="3708" y="11312"/>
                                </a:lnTo>
                                <a:lnTo>
                                  <a:pt x="3678" y="11313"/>
                                </a:lnTo>
                                <a:lnTo>
                                  <a:pt x="3648" y="11312"/>
                                </a:lnTo>
                                <a:lnTo>
                                  <a:pt x="3615" y="11309"/>
                                </a:lnTo>
                                <a:lnTo>
                                  <a:pt x="3584" y="11304"/>
                                </a:lnTo>
                                <a:lnTo>
                                  <a:pt x="3573" y="12545"/>
                                </a:lnTo>
                                <a:lnTo>
                                  <a:pt x="3601" y="12560"/>
                                </a:lnTo>
                                <a:lnTo>
                                  <a:pt x="3630" y="12576"/>
                                </a:lnTo>
                                <a:lnTo>
                                  <a:pt x="3658" y="12593"/>
                                </a:lnTo>
                                <a:lnTo>
                                  <a:pt x="3684" y="12611"/>
                                </a:lnTo>
                                <a:lnTo>
                                  <a:pt x="3710" y="12628"/>
                                </a:lnTo>
                                <a:lnTo>
                                  <a:pt x="3736" y="12646"/>
                                </a:lnTo>
                                <a:lnTo>
                                  <a:pt x="3760" y="12665"/>
                                </a:lnTo>
                                <a:lnTo>
                                  <a:pt x="3784" y="12683"/>
                                </a:lnTo>
                                <a:lnTo>
                                  <a:pt x="3806" y="12702"/>
                                </a:lnTo>
                                <a:lnTo>
                                  <a:pt x="3829" y="12722"/>
                                </a:lnTo>
                                <a:lnTo>
                                  <a:pt x="3850" y="12741"/>
                                </a:lnTo>
                                <a:lnTo>
                                  <a:pt x="3871" y="12761"/>
                                </a:lnTo>
                                <a:lnTo>
                                  <a:pt x="3890" y="12782"/>
                                </a:lnTo>
                                <a:lnTo>
                                  <a:pt x="3910" y="12802"/>
                                </a:lnTo>
                                <a:lnTo>
                                  <a:pt x="3927" y="12823"/>
                                </a:lnTo>
                                <a:lnTo>
                                  <a:pt x="3944" y="12845"/>
                                </a:lnTo>
                                <a:lnTo>
                                  <a:pt x="3960" y="12866"/>
                                </a:lnTo>
                                <a:lnTo>
                                  <a:pt x="3975" y="12888"/>
                                </a:lnTo>
                                <a:lnTo>
                                  <a:pt x="3989" y="12910"/>
                                </a:lnTo>
                                <a:lnTo>
                                  <a:pt x="4003" y="12932"/>
                                </a:lnTo>
                                <a:lnTo>
                                  <a:pt x="4015" y="12955"/>
                                </a:lnTo>
                                <a:lnTo>
                                  <a:pt x="4026" y="12979"/>
                                </a:lnTo>
                                <a:lnTo>
                                  <a:pt x="4036" y="13002"/>
                                </a:lnTo>
                                <a:lnTo>
                                  <a:pt x="4045" y="13025"/>
                                </a:lnTo>
                                <a:lnTo>
                                  <a:pt x="4053" y="13048"/>
                                </a:lnTo>
                                <a:lnTo>
                                  <a:pt x="4060" y="13073"/>
                                </a:lnTo>
                                <a:lnTo>
                                  <a:pt x="4066" y="13097"/>
                                </a:lnTo>
                                <a:lnTo>
                                  <a:pt x="4071" y="13121"/>
                                </a:lnTo>
                                <a:lnTo>
                                  <a:pt x="4075" y="13146"/>
                                </a:lnTo>
                                <a:lnTo>
                                  <a:pt x="4077" y="13171"/>
                                </a:lnTo>
                                <a:lnTo>
                                  <a:pt x="4079" y="13196"/>
                                </a:lnTo>
                                <a:lnTo>
                                  <a:pt x="4080" y="13221"/>
                                </a:lnTo>
                                <a:lnTo>
                                  <a:pt x="4079" y="13247"/>
                                </a:lnTo>
                                <a:lnTo>
                                  <a:pt x="4077" y="13273"/>
                                </a:lnTo>
                                <a:lnTo>
                                  <a:pt x="4074" y="13300"/>
                                </a:lnTo>
                                <a:lnTo>
                                  <a:pt x="4070" y="13325"/>
                                </a:lnTo>
                                <a:lnTo>
                                  <a:pt x="4065" y="13350"/>
                                </a:lnTo>
                                <a:lnTo>
                                  <a:pt x="4059" y="13376"/>
                                </a:lnTo>
                                <a:lnTo>
                                  <a:pt x="4051" y="13401"/>
                                </a:lnTo>
                                <a:lnTo>
                                  <a:pt x="4043" y="13425"/>
                                </a:lnTo>
                                <a:lnTo>
                                  <a:pt x="4033" y="13450"/>
                                </a:lnTo>
                                <a:lnTo>
                                  <a:pt x="4023" y="13474"/>
                                </a:lnTo>
                                <a:lnTo>
                                  <a:pt x="4011" y="13497"/>
                                </a:lnTo>
                                <a:lnTo>
                                  <a:pt x="3998" y="13522"/>
                                </a:lnTo>
                                <a:lnTo>
                                  <a:pt x="3984" y="13544"/>
                                </a:lnTo>
                                <a:lnTo>
                                  <a:pt x="3969" y="13567"/>
                                </a:lnTo>
                                <a:lnTo>
                                  <a:pt x="3954" y="13589"/>
                                </a:lnTo>
                                <a:lnTo>
                                  <a:pt x="3937" y="13611"/>
                                </a:lnTo>
                                <a:lnTo>
                                  <a:pt x="3920" y="13634"/>
                                </a:lnTo>
                                <a:lnTo>
                                  <a:pt x="3900" y="13655"/>
                                </a:lnTo>
                                <a:lnTo>
                                  <a:pt x="3881" y="13676"/>
                                </a:lnTo>
                                <a:lnTo>
                                  <a:pt x="3861" y="13697"/>
                                </a:lnTo>
                                <a:lnTo>
                                  <a:pt x="3840" y="13717"/>
                                </a:lnTo>
                                <a:lnTo>
                                  <a:pt x="3818" y="13736"/>
                                </a:lnTo>
                                <a:lnTo>
                                  <a:pt x="3794" y="13756"/>
                                </a:lnTo>
                                <a:lnTo>
                                  <a:pt x="3770" y="13775"/>
                                </a:lnTo>
                                <a:lnTo>
                                  <a:pt x="3746" y="13793"/>
                                </a:lnTo>
                                <a:lnTo>
                                  <a:pt x="3721" y="13811"/>
                                </a:lnTo>
                                <a:lnTo>
                                  <a:pt x="3694" y="13829"/>
                                </a:lnTo>
                                <a:lnTo>
                                  <a:pt x="3667" y="13846"/>
                                </a:lnTo>
                                <a:lnTo>
                                  <a:pt x="3639" y="13863"/>
                                </a:lnTo>
                                <a:lnTo>
                                  <a:pt x="3610" y="13879"/>
                                </a:lnTo>
                                <a:lnTo>
                                  <a:pt x="3581" y="13894"/>
                                </a:lnTo>
                                <a:lnTo>
                                  <a:pt x="3551" y="13909"/>
                                </a:lnTo>
                                <a:lnTo>
                                  <a:pt x="3541" y="15194"/>
                                </a:lnTo>
                                <a:lnTo>
                                  <a:pt x="3550" y="15222"/>
                                </a:lnTo>
                                <a:lnTo>
                                  <a:pt x="3560" y="15248"/>
                                </a:lnTo>
                                <a:lnTo>
                                  <a:pt x="3570" y="15275"/>
                                </a:lnTo>
                                <a:lnTo>
                                  <a:pt x="3581" y="15300"/>
                                </a:lnTo>
                                <a:lnTo>
                                  <a:pt x="3592" y="15324"/>
                                </a:lnTo>
                                <a:lnTo>
                                  <a:pt x="3604" y="15349"/>
                                </a:lnTo>
                                <a:lnTo>
                                  <a:pt x="3616" y="15372"/>
                                </a:lnTo>
                                <a:lnTo>
                                  <a:pt x="3630" y="15394"/>
                                </a:lnTo>
                                <a:lnTo>
                                  <a:pt x="3643" y="15417"/>
                                </a:lnTo>
                                <a:lnTo>
                                  <a:pt x="3656" y="15438"/>
                                </a:lnTo>
                                <a:lnTo>
                                  <a:pt x="3671" y="15460"/>
                                </a:lnTo>
                                <a:lnTo>
                                  <a:pt x="3685" y="15481"/>
                                </a:lnTo>
                                <a:lnTo>
                                  <a:pt x="3700" y="15501"/>
                                </a:lnTo>
                                <a:lnTo>
                                  <a:pt x="3716" y="15520"/>
                                </a:lnTo>
                                <a:lnTo>
                                  <a:pt x="3733" y="15539"/>
                                </a:lnTo>
                                <a:lnTo>
                                  <a:pt x="3750" y="15557"/>
                                </a:lnTo>
                                <a:lnTo>
                                  <a:pt x="3767" y="15576"/>
                                </a:lnTo>
                                <a:lnTo>
                                  <a:pt x="3784" y="15593"/>
                                </a:lnTo>
                                <a:lnTo>
                                  <a:pt x="3802" y="15610"/>
                                </a:lnTo>
                                <a:lnTo>
                                  <a:pt x="3821" y="15626"/>
                                </a:lnTo>
                                <a:lnTo>
                                  <a:pt x="3840" y="15642"/>
                                </a:lnTo>
                                <a:lnTo>
                                  <a:pt x="3860" y="15658"/>
                                </a:lnTo>
                                <a:lnTo>
                                  <a:pt x="3879" y="15674"/>
                                </a:lnTo>
                                <a:lnTo>
                                  <a:pt x="3900" y="15688"/>
                                </a:lnTo>
                                <a:lnTo>
                                  <a:pt x="3921" y="15702"/>
                                </a:lnTo>
                                <a:lnTo>
                                  <a:pt x="3942" y="15716"/>
                                </a:lnTo>
                                <a:lnTo>
                                  <a:pt x="3964" y="15730"/>
                                </a:lnTo>
                                <a:lnTo>
                                  <a:pt x="3986" y="15744"/>
                                </a:lnTo>
                                <a:lnTo>
                                  <a:pt x="4010" y="15756"/>
                                </a:lnTo>
                                <a:lnTo>
                                  <a:pt x="4033" y="15769"/>
                                </a:lnTo>
                                <a:lnTo>
                                  <a:pt x="4056" y="15781"/>
                                </a:lnTo>
                                <a:lnTo>
                                  <a:pt x="4080" y="15792"/>
                                </a:lnTo>
                                <a:lnTo>
                                  <a:pt x="4080" y="15776"/>
                                </a:lnTo>
                                <a:lnTo>
                                  <a:pt x="4081" y="15759"/>
                                </a:lnTo>
                                <a:lnTo>
                                  <a:pt x="4082" y="15744"/>
                                </a:lnTo>
                                <a:lnTo>
                                  <a:pt x="4084" y="15729"/>
                                </a:lnTo>
                                <a:lnTo>
                                  <a:pt x="4088" y="15699"/>
                                </a:lnTo>
                                <a:lnTo>
                                  <a:pt x="4095" y="15670"/>
                                </a:lnTo>
                                <a:lnTo>
                                  <a:pt x="4103" y="15641"/>
                                </a:lnTo>
                                <a:lnTo>
                                  <a:pt x="4112" y="15614"/>
                                </a:lnTo>
                                <a:lnTo>
                                  <a:pt x="4123" y="15585"/>
                                </a:lnTo>
                                <a:lnTo>
                                  <a:pt x="4134" y="15556"/>
                                </a:lnTo>
                                <a:lnTo>
                                  <a:pt x="4170" y="15498"/>
                                </a:lnTo>
                                <a:lnTo>
                                  <a:pt x="4210" y="15446"/>
                                </a:lnTo>
                                <a:lnTo>
                                  <a:pt x="4250" y="15399"/>
                                </a:lnTo>
                                <a:lnTo>
                                  <a:pt x="4294" y="15359"/>
                                </a:lnTo>
                                <a:lnTo>
                                  <a:pt x="4338" y="15325"/>
                                </a:lnTo>
                                <a:lnTo>
                                  <a:pt x="4385" y="15297"/>
                                </a:lnTo>
                                <a:lnTo>
                                  <a:pt x="4431" y="15274"/>
                                </a:lnTo>
                                <a:lnTo>
                                  <a:pt x="4480" y="15256"/>
                                </a:lnTo>
                                <a:lnTo>
                                  <a:pt x="4529" y="15243"/>
                                </a:lnTo>
                                <a:lnTo>
                                  <a:pt x="4579" y="15235"/>
                                </a:lnTo>
                                <a:lnTo>
                                  <a:pt x="4628" y="15231"/>
                                </a:lnTo>
                                <a:lnTo>
                                  <a:pt x="4679" y="15234"/>
                                </a:lnTo>
                                <a:lnTo>
                                  <a:pt x="4728" y="15240"/>
                                </a:lnTo>
                                <a:lnTo>
                                  <a:pt x="4779" y="15250"/>
                                </a:lnTo>
                                <a:lnTo>
                                  <a:pt x="4827" y="15265"/>
                                </a:lnTo>
                                <a:lnTo>
                                  <a:pt x="4876" y="15284"/>
                                </a:lnTo>
                                <a:lnTo>
                                  <a:pt x="4923" y="15306"/>
                                </a:lnTo>
                                <a:lnTo>
                                  <a:pt x="4970" y="15333"/>
                                </a:lnTo>
                                <a:lnTo>
                                  <a:pt x="5015" y="15363"/>
                                </a:lnTo>
                                <a:lnTo>
                                  <a:pt x="5059" y="15397"/>
                                </a:lnTo>
                                <a:lnTo>
                                  <a:pt x="5100" y="15434"/>
                                </a:lnTo>
                                <a:lnTo>
                                  <a:pt x="5140" y="15474"/>
                                </a:lnTo>
                                <a:lnTo>
                                  <a:pt x="5177" y="15518"/>
                                </a:lnTo>
                                <a:lnTo>
                                  <a:pt x="5211" y="15564"/>
                                </a:lnTo>
                                <a:lnTo>
                                  <a:pt x="5244" y="15613"/>
                                </a:lnTo>
                                <a:lnTo>
                                  <a:pt x="5273" y="15664"/>
                                </a:lnTo>
                                <a:lnTo>
                                  <a:pt x="5299" y="15718"/>
                                </a:lnTo>
                                <a:lnTo>
                                  <a:pt x="5322" y="15774"/>
                                </a:lnTo>
                                <a:lnTo>
                                  <a:pt x="5341" y="15832"/>
                                </a:lnTo>
                                <a:lnTo>
                                  <a:pt x="5357" y="15893"/>
                                </a:lnTo>
                                <a:lnTo>
                                  <a:pt x="5368" y="15955"/>
                                </a:lnTo>
                                <a:lnTo>
                                  <a:pt x="5375" y="16018"/>
                                </a:lnTo>
                                <a:lnTo>
                                  <a:pt x="5375" y="16060"/>
                                </a:lnTo>
                                <a:lnTo>
                                  <a:pt x="5373" y="16101"/>
                                </a:lnTo>
                                <a:lnTo>
                                  <a:pt x="5370" y="16141"/>
                                </a:lnTo>
                                <a:lnTo>
                                  <a:pt x="5366" y="16179"/>
                                </a:lnTo>
                                <a:lnTo>
                                  <a:pt x="5360" y="16217"/>
                                </a:lnTo>
                                <a:lnTo>
                                  <a:pt x="5354" y="16253"/>
                                </a:lnTo>
                                <a:lnTo>
                                  <a:pt x="5346" y="16289"/>
                                </a:lnTo>
                                <a:lnTo>
                                  <a:pt x="5338" y="16323"/>
                                </a:lnTo>
                                <a:lnTo>
                                  <a:pt x="5328" y="16356"/>
                                </a:lnTo>
                                <a:lnTo>
                                  <a:pt x="5316" y="16389"/>
                                </a:lnTo>
                                <a:lnTo>
                                  <a:pt x="5304" y="16421"/>
                                </a:lnTo>
                                <a:lnTo>
                                  <a:pt x="5290" y="16451"/>
                                </a:lnTo>
                                <a:lnTo>
                                  <a:pt x="5276" y="16481"/>
                                </a:lnTo>
                                <a:lnTo>
                                  <a:pt x="5260" y="16508"/>
                                </a:lnTo>
                                <a:lnTo>
                                  <a:pt x="5244" y="16536"/>
                                </a:lnTo>
                                <a:lnTo>
                                  <a:pt x="5226" y="16562"/>
                                </a:lnTo>
                                <a:lnTo>
                                  <a:pt x="5206" y="16587"/>
                                </a:lnTo>
                                <a:lnTo>
                                  <a:pt x="5186" y="16613"/>
                                </a:lnTo>
                                <a:lnTo>
                                  <a:pt x="5165" y="16636"/>
                                </a:lnTo>
                                <a:lnTo>
                                  <a:pt x="5143" y="16658"/>
                                </a:lnTo>
                                <a:lnTo>
                                  <a:pt x="5119" y="16679"/>
                                </a:lnTo>
                                <a:lnTo>
                                  <a:pt x="5095" y="16701"/>
                                </a:lnTo>
                                <a:lnTo>
                                  <a:pt x="5070" y="16720"/>
                                </a:lnTo>
                                <a:lnTo>
                                  <a:pt x="5043" y="16739"/>
                                </a:lnTo>
                                <a:lnTo>
                                  <a:pt x="5015" y="16756"/>
                                </a:lnTo>
                                <a:lnTo>
                                  <a:pt x="4987" y="16772"/>
                                </a:lnTo>
                                <a:lnTo>
                                  <a:pt x="4957" y="16788"/>
                                </a:lnTo>
                                <a:lnTo>
                                  <a:pt x="4926" y="16803"/>
                                </a:lnTo>
                                <a:lnTo>
                                  <a:pt x="4894" y="16817"/>
                                </a:lnTo>
                                <a:lnTo>
                                  <a:pt x="4862" y="16830"/>
                                </a:lnTo>
                                <a:lnTo>
                                  <a:pt x="4827" y="16842"/>
                                </a:lnTo>
                                <a:lnTo>
                                  <a:pt x="4793" y="16853"/>
                                </a:lnTo>
                                <a:lnTo>
                                  <a:pt x="4747" y="16862"/>
                                </a:lnTo>
                                <a:lnTo>
                                  <a:pt x="4702" y="16869"/>
                                </a:lnTo>
                                <a:lnTo>
                                  <a:pt x="4656" y="16876"/>
                                </a:lnTo>
                                <a:lnTo>
                                  <a:pt x="4610" y="16880"/>
                                </a:lnTo>
                                <a:lnTo>
                                  <a:pt x="4562" y="16884"/>
                                </a:lnTo>
                                <a:lnTo>
                                  <a:pt x="4516" y="16886"/>
                                </a:lnTo>
                                <a:lnTo>
                                  <a:pt x="4467" y="16887"/>
                                </a:lnTo>
                                <a:lnTo>
                                  <a:pt x="4420" y="16887"/>
                                </a:lnTo>
                                <a:lnTo>
                                  <a:pt x="4371" y="16885"/>
                                </a:lnTo>
                                <a:lnTo>
                                  <a:pt x="4323" y="16883"/>
                                </a:lnTo>
                                <a:lnTo>
                                  <a:pt x="4274" y="16879"/>
                                </a:lnTo>
                                <a:lnTo>
                                  <a:pt x="4226" y="16873"/>
                                </a:lnTo>
                                <a:lnTo>
                                  <a:pt x="4176" y="16866"/>
                                </a:lnTo>
                                <a:lnTo>
                                  <a:pt x="4128" y="16859"/>
                                </a:lnTo>
                                <a:lnTo>
                                  <a:pt x="4079" y="16849"/>
                                </a:lnTo>
                                <a:lnTo>
                                  <a:pt x="4030" y="16839"/>
                                </a:lnTo>
                                <a:lnTo>
                                  <a:pt x="3981" y="16827"/>
                                </a:lnTo>
                                <a:lnTo>
                                  <a:pt x="3933" y="16815"/>
                                </a:lnTo>
                                <a:lnTo>
                                  <a:pt x="3884" y="16800"/>
                                </a:lnTo>
                                <a:lnTo>
                                  <a:pt x="3836" y="16784"/>
                                </a:lnTo>
                                <a:lnTo>
                                  <a:pt x="3788" y="16768"/>
                                </a:lnTo>
                                <a:lnTo>
                                  <a:pt x="3741" y="16750"/>
                                </a:lnTo>
                                <a:lnTo>
                                  <a:pt x="3693" y="16731"/>
                                </a:lnTo>
                                <a:lnTo>
                                  <a:pt x="3647" y="16710"/>
                                </a:lnTo>
                                <a:lnTo>
                                  <a:pt x="3600" y="16689"/>
                                </a:lnTo>
                                <a:lnTo>
                                  <a:pt x="3554" y="16666"/>
                                </a:lnTo>
                                <a:lnTo>
                                  <a:pt x="3509" y="16641"/>
                                </a:lnTo>
                                <a:lnTo>
                                  <a:pt x="3464" y="16616"/>
                                </a:lnTo>
                                <a:lnTo>
                                  <a:pt x="3420" y="16590"/>
                                </a:lnTo>
                                <a:lnTo>
                                  <a:pt x="3377" y="16562"/>
                                </a:lnTo>
                                <a:lnTo>
                                  <a:pt x="3334" y="16534"/>
                                </a:lnTo>
                                <a:lnTo>
                                  <a:pt x="3292" y="16503"/>
                                </a:lnTo>
                                <a:lnTo>
                                  <a:pt x="3288" y="16523"/>
                                </a:lnTo>
                                <a:lnTo>
                                  <a:pt x="3282" y="16543"/>
                                </a:lnTo>
                                <a:lnTo>
                                  <a:pt x="3275" y="16562"/>
                                </a:lnTo>
                                <a:lnTo>
                                  <a:pt x="3267" y="16582"/>
                                </a:lnTo>
                                <a:lnTo>
                                  <a:pt x="3259" y="16601"/>
                                </a:lnTo>
                                <a:lnTo>
                                  <a:pt x="3249" y="16619"/>
                                </a:lnTo>
                                <a:lnTo>
                                  <a:pt x="3237" y="16637"/>
                                </a:lnTo>
                                <a:lnTo>
                                  <a:pt x="3225" y="16655"/>
                                </a:lnTo>
                                <a:lnTo>
                                  <a:pt x="3213" y="16673"/>
                                </a:lnTo>
                                <a:lnTo>
                                  <a:pt x="3199" y="16690"/>
                                </a:lnTo>
                                <a:lnTo>
                                  <a:pt x="3185" y="16707"/>
                                </a:lnTo>
                                <a:lnTo>
                                  <a:pt x="3170" y="16723"/>
                                </a:lnTo>
                                <a:lnTo>
                                  <a:pt x="3154" y="16737"/>
                                </a:lnTo>
                                <a:lnTo>
                                  <a:pt x="3136" y="16753"/>
                                </a:lnTo>
                                <a:lnTo>
                                  <a:pt x="3119" y="16767"/>
                                </a:lnTo>
                                <a:lnTo>
                                  <a:pt x="3101" y="16781"/>
                                </a:lnTo>
                                <a:lnTo>
                                  <a:pt x="3082" y="16794"/>
                                </a:lnTo>
                                <a:lnTo>
                                  <a:pt x="3062" y="16807"/>
                                </a:lnTo>
                                <a:lnTo>
                                  <a:pt x="3041" y="16819"/>
                                </a:lnTo>
                                <a:lnTo>
                                  <a:pt x="3020" y="16829"/>
                                </a:lnTo>
                                <a:lnTo>
                                  <a:pt x="2999" y="16840"/>
                                </a:lnTo>
                                <a:lnTo>
                                  <a:pt x="2977" y="16849"/>
                                </a:lnTo>
                                <a:lnTo>
                                  <a:pt x="2954" y="16859"/>
                                </a:lnTo>
                                <a:lnTo>
                                  <a:pt x="2931" y="16866"/>
                                </a:lnTo>
                                <a:lnTo>
                                  <a:pt x="2907" y="16874"/>
                                </a:lnTo>
                                <a:lnTo>
                                  <a:pt x="2883" y="16880"/>
                                </a:lnTo>
                                <a:lnTo>
                                  <a:pt x="2858" y="16885"/>
                                </a:lnTo>
                                <a:lnTo>
                                  <a:pt x="2834" y="16890"/>
                                </a:lnTo>
                                <a:lnTo>
                                  <a:pt x="2809" y="16894"/>
                                </a:lnTo>
                                <a:lnTo>
                                  <a:pt x="2783" y="16896"/>
                                </a:lnTo>
                                <a:lnTo>
                                  <a:pt x="2757" y="16898"/>
                                </a:lnTo>
                                <a:lnTo>
                                  <a:pt x="2731" y="16898"/>
                                </a:lnTo>
                                <a:lnTo>
                                  <a:pt x="2702" y="16897"/>
                                </a:lnTo>
                                <a:lnTo>
                                  <a:pt x="2672" y="16896"/>
                                </a:lnTo>
                                <a:lnTo>
                                  <a:pt x="2644" y="16893"/>
                                </a:lnTo>
                                <a:lnTo>
                                  <a:pt x="2617" y="16888"/>
                                </a:lnTo>
                                <a:lnTo>
                                  <a:pt x="2589" y="16884"/>
                                </a:lnTo>
                                <a:lnTo>
                                  <a:pt x="2562" y="16878"/>
                                </a:lnTo>
                                <a:lnTo>
                                  <a:pt x="2535" y="16871"/>
                                </a:lnTo>
                                <a:lnTo>
                                  <a:pt x="2510" y="16862"/>
                                </a:lnTo>
                                <a:lnTo>
                                  <a:pt x="2484" y="16854"/>
                                </a:lnTo>
                                <a:lnTo>
                                  <a:pt x="2459" y="16843"/>
                                </a:lnTo>
                                <a:lnTo>
                                  <a:pt x="2436" y="16833"/>
                                </a:lnTo>
                                <a:lnTo>
                                  <a:pt x="2413" y="16821"/>
                                </a:lnTo>
                                <a:lnTo>
                                  <a:pt x="2389" y="16808"/>
                                </a:lnTo>
                                <a:lnTo>
                                  <a:pt x="2368" y="16794"/>
                                </a:lnTo>
                                <a:lnTo>
                                  <a:pt x="2347" y="16781"/>
                                </a:lnTo>
                                <a:lnTo>
                                  <a:pt x="2328" y="16766"/>
                                </a:lnTo>
                                <a:lnTo>
                                  <a:pt x="2309" y="16750"/>
                                </a:lnTo>
                                <a:lnTo>
                                  <a:pt x="2290" y="16733"/>
                                </a:lnTo>
                                <a:lnTo>
                                  <a:pt x="2273" y="16716"/>
                                </a:lnTo>
                                <a:lnTo>
                                  <a:pt x="2257" y="16698"/>
                                </a:lnTo>
                                <a:lnTo>
                                  <a:pt x="2242" y="16680"/>
                                </a:lnTo>
                                <a:lnTo>
                                  <a:pt x="2229" y="16661"/>
                                </a:lnTo>
                                <a:lnTo>
                                  <a:pt x="2216" y="16642"/>
                                </a:lnTo>
                                <a:lnTo>
                                  <a:pt x="2204" y="16622"/>
                                </a:lnTo>
                                <a:lnTo>
                                  <a:pt x="2193" y="16601"/>
                                </a:lnTo>
                                <a:lnTo>
                                  <a:pt x="2184" y="16581"/>
                                </a:lnTo>
                                <a:lnTo>
                                  <a:pt x="2177" y="16559"/>
                                </a:lnTo>
                                <a:lnTo>
                                  <a:pt x="2170" y="16538"/>
                                </a:lnTo>
                                <a:lnTo>
                                  <a:pt x="2165" y="16516"/>
                                </a:lnTo>
                                <a:lnTo>
                                  <a:pt x="2162" y="16492"/>
                                </a:lnTo>
                                <a:lnTo>
                                  <a:pt x="2160" y="16470"/>
                                </a:lnTo>
                                <a:lnTo>
                                  <a:pt x="2159" y="16447"/>
                                </a:lnTo>
                                <a:lnTo>
                                  <a:pt x="2116" y="16480"/>
                                </a:lnTo>
                                <a:lnTo>
                                  <a:pt x="2074" y="16513"/>
                                </a:lnTo>
                                <a:lnTo>
                                  <a:pt x="2030" y="16543"/>
                                </a:lnTo>
                                <a:lnTo>
                                  <a:pt x="1984" y="16573"/>
                                </a:lnTo>
                                <a:lnTo>
                                  <a:pt x="1939" y="16601"/>
                                </a:lnTo>
                                <a:lnTo>
                                  <a:pt x="1891" y="16628"/>
                                </a:lnTo>
                                <a:lnTo>
                                  <a:pt x="1844" y="16654"/>
                                </a:lnTo>
                                <a:lnTo>
                                  <a:pt x="1796" y="16678"/>
                                </a:lnTo>
                                <a:lnTo>
                                  <a:pt x="1747" y="16702"/>
                                </a:lnTo>
                                <a:lnTo>
                                  <a:pt x="1697" y="16724"/>
                                </a:lnTo>
                                <a:lnTo>
                                  <a:pt x="1648" y="16745"/>
                                </a:lnTo>
                                <a:lnTo>
                                  <a:pt x="1597" y="16764"/>
                                </a:lnTo>
                                <a:lnTo>
                                  <a:pt x="1545" y="16782"/>
                                </a:lnTo>
                                <a:lnTo>
                                  <a:pt x="1494" y="16799"/>
                                </a:lnTo>
                                <a:lnTo>
                                  <a:pt x="1442" y="16814"/>
                                </a:lnTo>
                                <a:lnTo>
                                  <a:pt x="1391" y="16827"/>
                                </a:lnTo>
                                <a:lnTo>
                                  <a:pt x="1339" y="16840"/>
                                </a:lnTo>
                                <a:lnTo>
                                  <a:pt x="1287" y="16852"/>
                                </a:lnTo>
                                <a:lnTo>
                                  <a:pt x="1235" y="16861"/>
                                </a:lnTo>
                                <a:lnTo>
                                  <a:pt x="1183" y="16869"/>
                                </a:lnTo>
                                <a:lnTo>
                                  <a:pt x="1131" y="16876"/>
                                </a:lnTo>
                                <a:lnTo>
                                  <a:pt x="1079" y="16881"/>
                                </a:lnTo>
                                <a:lnTo>
                                  <a:pt x="1028" y="16885"/>
                                </a:lnTo>
                                <a:lnTo>
                                  <a:pt x="976" y="16887"/>
                                </a:lnTo>
                                <a:lnTo>
                                  <a:pt x="925" y="16888"/>
                                </a:lnTo>
                                <a:lnTo>
                                  <a:pt x="874" y="16888"/>
                                </a:lnTo>
                                <a:lnTo>
                                  <a:pt x="825" y="16886"/>
                                </a:lnTo>
                                <a:lnTo>
                                  <a:pt x="775" y="16882"/>
                                </a:lnTo>
                                <a:lnTo>
                                  <a:pt x="726" y="16878"/>
                                </a:lnTo>
                                <a:lnTo>
                                  <a:pt x="677" y="16871"/>
                                </a:lnTo>
                                <a:lnTo>
                                  <a:pt x="630" y="16863"/>
                                </a:lnTo>
                                <a:lnTo>
                                  <a:pt x="583" y="16853"/>
                                </a:lnTo>
                                <a:lnTo>
                                  <a:pt x="548" y="16842"/>
                                </a:lnTo>
                                <a:lnTo>
                                  <a:pt x="514" y="16830"/>
                                </a:lnTo>
                                <a:lnTo>
                                  <a:pt x="481" y="16817"/>
                                </a:lnTo>
                                <a:lnTo>
                                  <a:pt x="450" y="16803"/>
                                </a:lnTo>
                                <a:lnTo>
                                  <a:pt x="418" y="16788"/>
                                </a:lnTo>
                                <a:lnTo>
                                  <a:pt x="389" y="16772"/>
                                </a:lnTo>
                                <a:lnTo>
                                  <a:pt x="360" y="16756"/>
                                </a:lnTo>
                                <a:lnTo>
                                  <a:pt x="333" y="16739"/>
                                </a:lnTo>
                                <a:lnTo>
                                  <a:pt x="305" y="16720"/>
                                </a:lnTo>
                                <a:lnTo>
                                  <a:pt x="280" y="16701"/>
                                </a:lnTo>
                                <a:lnTo>
                                  <a:pt x="256" y="16679"/>
                                </a:lnTo>
                                <a:lnTo>
                                  <a:pt x="232" y="16658"/>
                                </a:lnTo>
                                <a:lnTo>
                                  <a:pt x="210" y="16636"/>
                                </a:lnTo>
                                <a:lnTo>
                                  <a:pt x="189" y="16613"/>
                                </a:lnTo>
                                <a:lnTo>
                                  <a:pt x="169" y="16587"/>
                                </a:lnTo>
                                <a:lnTo>
                                  <a:pt x="150" y="16562"/>
                                </a:lnTo>
                                <a:lnTo>
                                  <a:pt x="131" y="16536"/>
                                </a:lnTo>
                                <a:lnTo>
                                  <a:pt x="115" y="16508"/>
                                </a:lnTo>
                                <a:lnTo>
                                  <a:pt x="99" y="16481"/>
                                </a:lnTo>
                                <a:lnTo>
                                  <a:pt x="85" y="16451"/>
                                </a:lnTo>
                                <a:lnTo>
                                  <a:pt x="72" y="16421"/>
                                </a:lnTo>
                                <a:lnTo>
                                  <a:pt x="59" y="16389"/>
                                </a:lnTo>
                                <a:lnTo>
                                  <a:pt x="48" y="16356"/>
                                </a:lnTo>
                                <a:lnTo>
                                  <a:pt x="38" y="16323"/>
                                </a:lnTo>
                                <a:lnTo>
                                  <a:pt x="29" y="16289"/>
                                </a:lnTo>
                                <a:lnTo>
                                  <a:pt x="21" y="16253"/>
                                </a:lnTo>
                                <a:lnTo>
                                  <a:pt x="15" y="16217"/>
                                </a:lnTo>
                                <a:lnTo>
                                  <a:pt x="9" y="16179"/>
                                </a:lnTo>
                                <a:lnTo>
                                  <a:pt x="5" y="16141"/>
                                </a:lnTo>
                                <a:lnTo>
                                  <a:pt x="2" y="16101"/>
                                </a:lnTo>
                                <a:lnTo>
                                  <a:pt x="1" y="16060"/>
                                </a:lnTo>
                                <a:lnTo>
                                  <a:pt x="0" y="16018"/>
                                </a:lnTo>
                                <a:lnTo>
                                  <a:pt x="7" y="15955"/>
                                </a:lnTo>
                                <a:lnTo>
                                  <a:pt x="18" y="15893"/>
                                </a:lnTo>
                                <a:lnTo>
                                  <a:pt x="34" y="15832"/>
                                </a:lnTo>
                                <a:lnTo>
                                  <a:pt x="54" y="15774"/>
                                </a:lnTo>
                                <a:lnTo>
                                  <a:pt x="76" y="15718"/>
                                </a:lnTo>
                                <a:lnTo>
                                  <a:pt x="102" y="15664"/>
                                </a:lnTo>
                                <a:lnTo>
                                  <a:pt x="131" y="15613"/>
                                </a:lnTo>
                                <a:lnTo>
                                  <a:pt x="164" y="15564"/>
                                </a:lnTo>
                                <a:lnTo>
                                  <a:pt x="198" y="15518"/>
                                </a:lnTo>
                                <a:lnTo>
                                  <a:pt x="236" y="15474"/>
                                </a:lnTo>
                                <a:lnTo>
                                  <a:pt x="275" y="15434"/>
                                </a:lnTo>
                                <a:lnTo>
                                  <a:pt x="316" y="15397"/>
                                </a:lnTo>
                                <a:lnTo>
                                  <a:pt x="360" y="15363"/>
                                </a:lnTo>
                                <a:lnTo>
                                  <a:pt x="405" y="15333"/>
                                </a:lnTo>
                                <a:lnTo>
                                  <a:pt x="452" y="15306"/>
                                </a:lnTo>
                                <a:lnTo>
                                  <a:pt x="499" y="15284"/>
                                </a:lnTo>
                                <a:lnTo>
                                  <a:pt x="548" y="15265"/>
                                </a:lnTo>
                                <a:lnTo>
                                  <a:pt x="597" y="15250"/>
                                </a:lnTo>
                                <a:lnTo>
                                  <a:pt x="647" y="15240"/>
                                </a:lnTo>
                                <a:lnTo>
                                  <a:pt x="696" y="15234"/>
                                </a:lnTo>
                                <a:lnTo>
                                  <a:pt x="747" y="15231"/>
                                </a:lnTo>
                                <a:lnTo>
                                  <a:pt x="796" y="15235"/>
                                </a:lnTo>
                                <a:lnTo>
                                  <a:pt x="846" y="15243"/>
                                </a:lnTo>
                                <a:lnTo>
                                  <a:pt x="896" y="15256"/>
                                </a:lnTo>
                                <a:lnTo>
                                  <a:pt x="944" y="15274"/>
                                </a:lnTo>
                                <a:lnTo>
                                  <a:pt x="991" y="15297"/>
                                </a:lnTo>
                                <a:lnTo>
                                  <a:pt x="1037" y="15325"/>
                                </a:lnTo>
                                <a:lnTo>
                                  <a:pt x="1081" y="15359"/>
                                </a:lnTo>
                                <a:lnTo>
                                  <a:pt x="1125" y="15399"/>
                                </a:lnTo>
                                <a:lnTo>
                                  <a:pt x="1165" y="15446"/>
                                </a:lnTo>
                                <a:lnTo>
                                  <a:pt x="1205" y="15498"/>
                                </a:lnTo>
                                <a:lnTo>
                                  <a:pt x="1241" y="15556"/>
                                </a:lnTo>
                                <a:lnTo>
                                  <a:pt x="1253" y="15585"/>
                                </a:lnTo>
                                <a:lnTo>
                                  <a:pt x="1263" y="15614"/>
                                </a:lnTo>
                                <a:lnTo>
                                  <a:pt x="1273" y="15641"/>
                                </a:lnTo>
                                <a:lnTo>
                                  <a:pt x="1281" y="15670"/>
                                </a:lnTo>
                                <a:lnTo>
                                  <a:pt x="1287" y="15699"/>
                                </a:lnTo>
                                <a:lnTo>
                                  <a:pt x="1292" y="15729"/>
                                </a:lnTo>
                                <a:lnTo>
                                  <a:pt x="1294" y="15759"/>
                                </a:lnTo>
                                <a:lnTo>
                                  <a:pt x="1296" y="15792"/>
                                </a:lnTo>
                                <a:lnTo>
                                  <a:pt x="1343" y="15769"/>
                                </a:lnTo>
                                <a:lnTo>
                                  <a:pt x="1389" y="15744"/>
                                </a:lnTo>
                                <a:lnTo>
                                  <a:pt x="1411" y="15730"/>
                                </a:lnTo>
                                <a:lnTo>
                                  <a:pt x="1433" y="15716"/>
                                </a:lnTo>
                                <a:lnTo>
                                  <a:pt x="1454" y="15702"/>
                                </a:lnTo>
                                <a:lnTo>
                                  <a:pt x="1475" y="15688"/>
                                </a:lnTo>
                                <a:lnTo>
                                  <a:pt x="1496" y="15674"/>
                                </a:lnTo>
                                <a:lnTo>
                                  <a:pt x="1515" y="15658"/>
                                </a:lnTo>
                                <a:lnTo>
                                  <a:pt x="1535" y="15642"/>
                                </a:lnTo>
                                <a:lnTo>
                                  <a:pt x="1555" y="15626"/>
                                </a:lnTo>
                                <a:lnTo>
                                  <a:pt x="1573" y="15610"/>
                                </a:lnTo>
                                <a:lnTo>
                                  <a:pt x="1591" y="15593"/>
                                </a:lnTo>
                                <a:lnTo>
                                  <a:pt x="1608" y="15576"/>
                                </a:lnTo>
                                <a:lnTo>
                                  <a:pt x="1626" y="15557"/>
                                </a:lnTo>
                                <a:lnTo>
                                  <a:pt x="1642" y="15539"/>
                                </a:lnTo>
                                <a:lnTo>
                                  <a:pt x="1659" y="15520"/>
                                </a:lnTo>
                                <a:lnTo>
                                  <a:pt x="1675" y="15501"/>
                                </a:lnTo>
                                <a:lnTo>
                                  <a:pt x="1690" y="15481"/>
                                </a:lnTo>
                                <a:lnTo>
                                  <a:pt x="1704" y="15460"/>
                                </a:lnTo>
                                <a:lnTo>
                                  <a:pt x="1719" y="15438"/>
                                </a:lnTo>
                                <a:lnTo>
                                  <a:pt x="1732" y="15417"/>
                                </a:lnTo>
                                <a:lnTo>
                                  <a:pt x="1746" y="15394"/>
                                </a:lnTo>
                                <a:lnTo>
                                  <a:pt x="1759" y="15372"/>
                                </a:lnTo>
                                <a:lnTo>
                                  <a:pt x="1771" y="15349"/>
                                </a:lnTo>
                                <a:lnTo>
                                  <a:pt x="1783" y="15324"/>
                                </a:lnTo>
                                <a:lnTo>
                                  <a:pt x="1794" y="15300"/>
                                </a:lnTo>
                                <a:lnTo>
                                  <a:pt x="1805" y="15275"/>
                                </a:lnTo>
                                <a:lnTo>
                                  <a:pt x="1815" y="15248"/>
                                </a:lnTo>
                                <a:lnTo>
                                  <a:pt x="1825" y="15222"/>
                                </a:lnTo>
                                <a:lnTo>
                                  <a:pt x="1834" y="15194"/>
                                </a:lnTo>
                                <a:lnTo>
                                  <a:pt x="1824" y="13909"/>
                                </a:lnTo>
                                <a:lnTo>
                                  <a:pt x="1793" y="13894"/>
                                </a:lnTo>
                                <a:lnTo>
                                  <a:pt x="1763" y="13879"/>
                                </a:lnTo>
                                <a:lnTo>
                                  <a:pt x="1733" y="13863"/>
                                </a:lnTo>
                                <a:lnTo>
                                  <a:pt x="1704" y="13846"/>
                                </a:lnTo>
                                <a:lnTo>
                                  <a:pt x="1677" y="13829"/>
                                </a:lnTo>
                                <a:lnTo>
                                  <a:pt x="1650" y="13811"/>
                                </a:lnTo>
                                <a:lnTo>
                                  <a:pt x="1622" y="13793"/>
                                </a:lnTo>
                                <a:lnTo>
                                  <a:pt x="1597" y="13775"/>
                                </a:lnTo>
                                <a:lnTo>
                                  <a:pt x="1572" y="13756"/>
                                </a:lnTo>
                                <a:lnTo>
                                  <a:pt x="1548" y="13736"/>
                                </a:lnTo>
                                <a:lnTo>
                                  <a:pt x="1525" y="13717"/>
                                </a:lnTo>
                                <a:lnTo>
                                  <a:pt x="1503" y="13697"/>
                                </a:lnTo>
                                <a:lnTo>
                                  <a:pt x="1482" y="13676"/>
                                </a:lnTo>
                                <a:lnTo>
                                  <a:pt x="1462" y="13655"/>
                                </a:lnTo>
                                <a:lnTo>
                                  <a:pt x="1441" y="13634"/>
                                </a:lnTo>
                                <a:lnTo>
                                  <a:pt x="1423" y="13611"/>
                                </a:lnTo>
                                <a:lnTo>
                                  <a:pt x="1406" y="13589"/>
                                </a:lnTo>
                                <a:lnTo>
                                  <a:pt x="1390" y="13567"/>
                                </a:lnTo>
                                <a:lnTo>
                                  <a:pt x="1374" y="13544"/>
                                </a:lnTo>
                                <a:lnTo>
                                  <a:pt x="1359" y="13522"/>
                                </a:lnTo>
                                <a:lnTo>
                                  <a:pt x="1346" y="13497"/>
                                </a:lnTo>
                                <a:lnTo>
                                  <a:pt x="1334" y="13474"/>
                                </a:lnTo>
                                <a:lnTo>
                                  <a:pt x="1323" y="13450"/>
                                </a:lnTo>
                                <a:lnTo>
                                  <a:pt x="1313" y="13425"/>
                                </a:lnTo>
                                <a:lnTo>
                                  <a:pt x="1304" y="13401"/>
                                </a:lnTo>
                                <a:lnTo>
                                  <a:pt x="1296" y="13376"/>
                                </a:lnTo>
                                <a:lnTo>
                                  <a:pt x="1289" y="13350"/>
                                </a:lnTo>
                                <a:lnTo>
                                  <a:pt x="1284" y="13325"/>
                                </a:lnTo>
                                <a:lnTo>
                                  <a:pt x="1280" y="13300"/>
                                </a:lnTo>
                                <a:lnTo>
                                  <a:pt x="1277" y="13273"/>
                                </a:lnTo>
                                <a:lnTo>
                                  <a:pt x="1275" y="13247"/>
                                </a:lnTo>
                                <a:lnTo>
                                  <a:pt x="1274" y="13221"/>
                                </a:lnTo>
                                <a:lnTo>
                                  <a:pt x="1275" y="13196"/>
                                </a:lnTo>
                                <a:lnTo>
                                  <a:pt x="1277" y="13171"/>
                                </a:lnTo>
                                <a:lnTo>
                                  <a:pt x="1280" y="13146"/>
                                </a:lnTo>
                                <a:lnTo>
                                  <a:pt x="1284" y="13120"/>
                                </a:lnTo>
                                <a:lnTo>
                                  <a:pt x="1289" y="13096"/>
                                </a:lnTo>
                                <a:lnTo>
                                  <a:pt x="1296" y="13072"/>
                                </a:lnTo>
                                <a:lnTo>
                                  <a:pt x="1303" y="13047"/>
                                </a:lnTo>
                                <a:lnTo>
                                  <a:pt x="1312" y="13023"/>
                                </a:lnTo>
                                <a:lnTo>
                                  <a:pt x="1322" y="13000"/>
                                </a:lnTo>
                                <a:lnTo>
                                  <a:pt x="1333" y="12976"/>
                                </a:lnTo>
                                <a:lnTo>
                                  <a:pt x="1345" y="12952"/>
                                </a:lnTo>
                                <a:lnTo>
                                  <a:pt x="1358" y="12930"/>
                                </a:lnTo>
                                <a:lnTo>
                                  <a:pt x="1373" y="12907"/>
                                </a:lnTo>
                                <a:lnTo>
                                  <a:pt x="1388" y="12885"/>
                                </a:lnTo>
                                <a:lnTo>
                                  <a:pt x="1404" y="12863"/>
                                </a:lnTo>
                                <a:lnTo>
                                  <a:pt x="1421" y="12840"/>
                                </a:lnTo>
                                <a:lnTo>
                                  <a:pt x="1438" y="12819"/>
                                </a:lnTo>
                                <a:lnTo>
                                  <a:pt x="1457" y="12798"/>
                                </a:lnTo>
                                <a:lnTo>
                                  <a:pt x="1477" y="12777"/>
                                </a:lnTo>
                                <a:lnTo>
                                  <a:pt x="1498" y="12757"/>
                                </a:lnTo>
                                <a:lnTo>
                                  <a:pt x="1519" y="12737"/>
                                </a:lnTo>
                                <a:lnTo>
                                  <a:pt x="1541" y="12717"/>
                                </a:lnTo>
                                <a:lnTo>
                                  <a:pt x="1564" y="12698"/>
                                </a:lnTo>
                                <a:lnTo>
                                  <a:pt x="1588" y="12679"/>
                                </a:lnTo>
                                <a:lnTo>
                                  <a:pt x="1612" y="12660"/>
                                </a:lnTo>
                                <a:lnTo>
                                  <a:pt x="1637" y="12642"/>
                                </a:lnTo>
                                <a:lnTo>
                                  <a:pt x="1664" y="12625"/>
                                </a:lnTo>
                                <a:lnTo>
                                  <a:pt x="1690" y="12608"/>
                                </a:lnTo>
                                <a:lnTo>
                                  <a:pt x="1717" y="12591"/>
                                </a:lnTo>
                                <a:lnTo>
                                  <a:pt x="1745" y="12575"/>
                                </a:lnTo>
                                <a:lnTo>
                                  <a:pt x="1774" y="12559"/>
                                </a:lnTo>
                                <a:lnTo>
                                  <a:pt x="1802" y="12545"/>
                                </a:lnTo>
                                <a:lnTo>
                                  <a:pt x="1792" y="11304"/>
                                </a:lnTo>
                                <a:lnTo>
                                  <a:pt x="1760" y="11309"/>
                                </a:lnTo>
                                <a:lnTo>
                                  <a:pt x="1728" y="11312"/>
                                </a:lnTo>
                                <a:lnTo>
                                  <a:pt x="1697" y="11313"/>
                                </a:lnTo>
                                <a:lnTo>
                                  <a:pt x="1667" y="11312"/>
                                </a:lnTo>
                                <a:lnTo>
                                  <a:pt x="1636" y="11309"/>
                                </a:lnTo>
                                <a:lnTo>
                                  <a:pt x="1607" y="11304"/>
                                </a:lnTo>
                                <a:lnTo>
                                  <a:pt x="1579" y="11296"/>
                                </a:lnTo>
                                <a:lnTo>
                                  <a:pt x="1550" y="11288"/>
                                </a:lnTo>
                                <a:lnTo>
                                  <a:pt x="1523" y="11277"/>
                                </a:lnTo>
                                <a:lnTo>
                                  <a:pt x="1496" y="11266"/>
                                </a:lnTo>
                                <a:lnTo>
                                  <a:pt x="1470" y="11252"/>
                                </a:lnTo>
                                <a:lnTo>
                                  <a:pt x="1444" y="11236"/>
                                </a:lnTo>
                                <a:lnTo>
                                  <a:pt x="1420" y="11220"/>
                                </a:lnTo>
                                <a:lnTo>
                                  <a:pt x="1396" y="11201"/>
                                </a:lnTo>
                                <a:lnTo>
                                  <a:pt x="1373" y="11182"/>
                                </a:lnTo>
                                <a:lnTo>
                                  <a:pt x="1350" y="11161"/>
                                </a:lnTo>
                                <a:lnTo>
                                  <a:pt x="1329" y="11139"/>
                                </a:lnTo>
                                <a:lnTo>
                                  <a:pt x="1308" y="11116"/>
                                </a:lnTo>
                                <a:lnTo>
                                  <a:pt x="1288" y="11091"/>
                                </a:lnTo>
                                <a:lnTo>
                                  <a:pt x="1269" y="11066"/>
                                </a:lnTo>
                                <a:lnTo>
                                  <a:pt x="1250" y="11041"/>
                                </a:lnTo>
                                <a:lnTo>
                                  <a:pt x="1233" y="11013"/>
                                </a:lnTo>
                                <a:lnTo>
                                  <a:pt x="1217" y="10985"/>
                                </a:lnTo>
                                <a:lnTo>
                                  <a:pt x="1202" y="10956"/>
                                </a:lnTo>
                                <a:lnTo>
                                  <a:pt x="1187" y="10927"/>
                                </a:lnTo>
                                <a:lnTo>
                                  <a:pt x="1172" y="10897"/>
                                </a:lnTo>
                                <a:lnTo>
                                  <a:pt x="1160" y="10866"/>
                                </a:lnTo>
                                <a:lnTo>
                                  <a:pt x="1148" y="10835"/>
                                </a:lnTo>
                                <a:lnTo>
                                  <a:pt x="1138" y="10803"/>
                                </a:lnTo>
                                <a:lnTo>
                                  <a:pt x="1128" y="10771"/>
                                </a:lnTo>
                                <a:lnTo>
                                  <a:pt x="1119" y="10739"/>
                                </a:lnTo>
                                <a:lnTo>
                                  <a:pt x="1112" y="10706"/>
                                </a:lnTo>
                                <a:lnTo>
                                  <a:pt x="1112" y="10658"/>
                                </a:lnTo>
                                <a:lnTo>
                                  <a:pt x="1114" y="10613"/>
                                </a:lnTo>
                                <a:lnTo>
                                  <a:pt x="1118" y="10569"/>
                                </a:lnTo>
                                <a:lnTo>
                                  <a:pt x="1125" y="10526"/>
                                </a:lnTo>
                                <a:lnTo>
                                  <a:pt x="1133" y="10484"/>
                                </a:lnTo>
                                <a:lnTo>
                                  <a:pt x="1143" y="10444"/>
                                </a:lnTo>
                                <a:lnTo>
                                  <a:pt x="1155" y="10405"/>
                                </a:lnTo>
                                <a:lnTo>
                                  <a:pt x="1169" y="10368"/>
                                </a:lnTo>
                                <a:lnTo>
                                  <a:pt x="1185" y="10331"/>
                                </a:lnTo>
                                <a:lnTo>
                                  <a:pt x="1202" y="10296"/>
                                </a:lnTo>
                                <a:lnTo>
                                  <a:pt x="1221" y="10262"/>
                                </a:lnTo>
                                <a:lnTo>
                                  <a:pt x="1241" y="10230"/>
                                </a:lnTo>
                                <a:lnTo>
                                  <a:pt x="1263" y="10199"/>
                                </a:lnTo>
                                <a:lnTo>
                                  <a:pt x="1287" y="10169"/>
                                </a:lnTo>
                                <a:lnTo>
                                  <a:pt x="1311" y="10141"/>
                                </a:lnTo>
                                <a:lnTo>
                                  <a:pt x="1337" y="10113"/>
                                </a:lnTo>
                                <a:lnTo>
                                  <a:pt x="1364" y="10088"/>
                                </a:lnTo>
                                <a:lnTo>
                                  <a:pt x="1393" y="10064"/>
                                </a:lnTo>
                                <a:lnTo>
                                  <a:pt x="1422" y="10041"/>
                                </a:lnTo>
                                <a:lnTo>
                                  <a:pt x="1452" y="10018"/>
                                </a:lnTo>
                                <a:lnTo>
                                  <a:pt x="1484" y="9998"/>
                                </a:lnTo>
                                <a:lnTo>
                                  <a:pt x="1516" y="9979"/>
                                </a:lnTo>
                                <a:lnTo>
                                  <a:pt x="1549" y="9961"/>
                                </a:lnTo>
                                <a:lnTo>
                                  <a:pt x="1584" y="9944"/>
                                </a:lnTo>
                                <a:lnTo>
                                  <a:pt x="1618" y="9930"/>
                                </a:lnTo>
                                <a:lnTo>
                                  <a:pt x="1655" y="9916"/>
                                </a:lnTo>
                                <a:lnTo>
                                  <a:pt x="1690" y="9903"/>
                                </a:lnTo>
                                <a:lnTo>
                                  <a:pt x="1727" y="9892"/>
                                </a:lnTo>
                                <a:lnTo>
                                  <a:pt x="1764" y="9882"/>
                                </a:lnTo>
                                <a:lnTo>
                                  <a:pt x="1802" y="9873"/>
                                </a:lnTo>
                                <a:lnTo>
                                  <a:pt x="1840" y="9866"/>
                                </a:lnTo>
                                <a:lnTo>
                                  <a:pt x="1878" y="9860"/>
                                </a:lnTo>
                                <a:lnTo>
                                  <a:pt x="1910" y="9860"/>
                                </a:lnTo>
                                <a:lnTo>
                                  <a:pt x="1943" y="9862"/>
                                </a:lnTo>
                                <a:lnTo>
                                  <a:pt x="1975" y="9864"/>
                                </a:lnTo>
                                <a:lnTo>
                                  <a:pt x="2006" y="9868"/>
                                </a:lnTo>
                                <a:lnTo>
                                  <a:pt x="2038" y="9873"/>
                                </a:lnTo>
                                <a:lnTo>
                                  <a:pt x="2068" y="9879"/>
                                </a:lnTo>
                                <a:lnTo>
                                  <a:pt x="2097" y="9886"/>
                                </a:lnTo>
                                <a:lnTo>
                                  <a:pt x="2127" y="9894"/>
                                </a:lnTo>
                                <a:lnTo>
                                  <a:pt x="2101" y="9856"/>
                                </a:lnTo>
                                <a:lnTo>
                                  <a:pt x="2077" y="9817"/>
                                </a:lnTo>
                                <a:lnTo>
                                  <a:pt x="2054" y="9778"/>
                                </a:lnTo>
                                <a:lnTo>
                                  <a:pt x="2032" y="9737"/>
                                </a:lnTo>
                                <a:lnTo>
                                  <a:pt x="2010" y="9696"/>
                                </a:lnTo>
                                <a:lnTo>
                                  <a:pt x="1990" y="9655"/>
                                </a:lnTo>
                                <a:lnTo>
                                  <a:pt x="1971" y="9614"/>
                                </a:lnTo>
                                <a:lnTo>
                                  <a:pt x="1953" y="9572"/>
                                </a:lnTo>
                                <a:lnTo>
                                  <a:pt x="1936" y="9529"/>
                                </a:lnTo>
                                <a:lnTo>
                                  <a:pt x="1919" y="9487"/>
                                </a:lnTo>
                                <a:lnTo>
                                  <a:pt x="1904" y="9444"/>
                                </a:lnTo>
                                <a:lnTo>
                                  <a:pt x="1890" y="9401"/>
                                </a:lnTo>
                                <a:lnTo>
                                  <a:pt x="1877" y="9357"/>
                                </a:lnTo>
                                <a:lnTo>
                                  <a:pt x="1866" y="9313"/>
                                </a:lnTo>
                                <a:lnTo>
                                  <a:pt x="1855" y="9269"/>
                                </a:lnTo>
                                <a:lnTo>
                                  <a:pt x="1846" y="9224"/>
                                </a:lnTo>
                                <a:lnTo>
                                  <a:pt x="1838" y="9180"/>
                                </a:lnTo>
                                <a:lnTo>
                                  <a:pt x="1831" y="9134"/>
                                </a:lnTo>
                                <a:lnTo>
                                  <a:pt x="1825" y="9089"/>
                                </a:lnTo>
                                <a:lnTo>
                                  <a:pt x="1821" y="9044"/>
                                </a:lnTo>
                                <a:lnTo>
                                  <a:pt x="1819" y="8998"/>
                                </a:lnTo>
                                <a:lnTo>
                                  <a:pt x="1818" y="8953"/>
                                </a:lnTo>
                                <a:lnTo>
                                  <a:pt x="1818" y="8907"/>
                                </a:lnTo>
                                <a:lnTo>
                                  <a:pt x="1819" y="8861"/>
                                </a:lnTo>
                                <a:lnTo>
                                  <a:pt x="1822" y="8815"/>
                                </a:lnTo>
                                <a:lnTo>
                                  <a:pt x="1827" y="8770"/>
                                </a:lnTo>
                                <a:lnTo>
                                  <a:pt x="1833" y="8724"/>
                                </a:lnTo>
                                <a:lnTo>
                                  <a:pt x="1842" y="8678"/>
                                </a:lnTo>
                                <a:lnTo>
                                  <a:pt x="1851" y="8632"/>
                                </a:lnTo>
                                <a:lnTo>
                                  <a:pt x="1862" y="8586"/>
                                </a:lnTo>
                                <a:lnTo>
                                  <a:pt x="1875" y="8541"/>
                                </a:lnTo>
                                <a:lnTo>
                                  <a:pt x="1889" y="8495"/>
                                </a:lnTo>
                                <a:lnTo>
                                  <a:pt x="1869" y="8494"/>
                                </a:lnTo>
                                <a:lnTo>
                                  <a:pt x="1849" y="8494"/>
                                </a:lnTo>
                                <a:lnTo>
                                  <a:pt x="1829" y="8492"/>
                                </a:lnTo>
                                <a:lnTo>
                                  <a:pt x="1809" y="8490"/>
                                </a:lnTo>
                                <a:lnTo>
                                  <a:pt x="1790" y="8487"/>
                                </a:lnTo>
                                <a:lnTo>
                                  <a:pt x="1771" y="8484"/>
                                </a:lnTo>
                                <a:lnTo>
                                  <a:pt x="1753" y="8480"/>
                                </a:lnTo>
                                <a:lnTo>
                                  <a:pt x="1734" y="8474"/>
                                </a:lnTo>
                                <a:lnTo>
                                  <a:pt x="1716" y="8469"/>
                                </a:lnTo>
                                <a:lnTo>
                                  <a:pt x="1698" y="8463"/>
                                </a:lnTo>
                                <a:lnTo>
                                  <a:pt x="1680" y="8455"/>
                                </a:lnTo>
                                <a:lnTo>
                                  <a:pt x="1663" y="8448"/>
                                </a:lnTo>
                                <a:lnTo>
                                  <a:pt x="1646" y="8441"/>
                                </a:lnTo>
                                <a:lnTo>
                                  <a:pt x="1629" y="8431"/>
                                </a:lnTo>
                                <a:lnTo>
                                  <a:pt x="1613" y="8422"/>
                                </a:lnTo>
                                <a:lnTo>
                                  <a:pt x="1597" y="8412"/>
                                </a:lnTo>
                                <a:lnTo>
                                  <a:pt x="1582" y="8401"/>
                                </a:lnTo>
                                <a:lnTo>
                                  <a:pt x="1567" y="8390"/>
                                </a:lnTo>
                                <a:lnTo>
                                  <a:pt x="1552" y="8378"/>
                                </a:lnTo>
                                <a:lnTo>
                                  <a:pt x="1537" y="8366"/>
                                </a:lnTo>
                                <a:lnTo>
                                  <a:pt x="1524" y="8353"/>
                                </a:lnTo>
                                <a:lnTo>
                                  <a:pt x="1511" y="8339"/>
                                </a:lnTo>
                                <a:lnTo>
                                  <a:pt x="1498" y="8324"/>
                                </a:lnTo>
                                <a:lnTo>
                                  <a:pt x="1485" y="8310"/>
                                </a:lnTo>
                                <a:lnTo>
                                  <a:pt x="1473" y="8294"/>
                                </a:lnTo>
                                <a:lnTo>
                                  <a:pt x="1462" y="8278"/>
                                </a:lnTo>
                                <a:lnTo>
                                  <a:pt x="1450" y="8261"/>
                                </a:lnTo>
                                <a:lnTo>
                                  <a:pt x="1440" y="8244"/>
                                </a:lnTo>
                                <a:lnTo>
                                  <a:pt x="1430" y="8226"/>
                                </a:lnTo>
                                <a:lnTo>
                                  <a:pt x="1420" y="8207"/>
                                </a:lnTo>
                                <a:lnTo>
                                  <a:pt x="1412" y="8188"/>
                                </a:lnTo>
                                <a:lnTo>
                                  <a:pt x="1403" y="8168"/>
                                </a:lnTo>
                                <a:lnTo>
                                  <a:pt x="1390" y="8130"/>
                                </a:lnTo>
                                <a:lnTo>
                                  <a:pt x="1380" y="8092"/>
                                </a:lnTo>
                                <a:lnTo>
                                  <a:pt x="1372" y="8054"/>
                                </a:lnTo>
                                <a:lnTo>
                                  <a:pt x="1366" y="8016"/>
                                </a:lnTo>
                                <a:lnTo>
                                  <a:pt x="1361" y="7977"/>
                                </a:lnTo>
                                <a:lnTo>
                                  <a:pt x="1359" y="7939"/>
                                </a:lnTo>
                                <a:lnTo>
                                  <a:pt x="1359" y="7901"/>
                                </a:lnTo>
                                <a:lnTo>
                                  <a:pt x="1361" y="7863"/>
                                </a:lnTo>
                                <a:lnTo>
                                  <a:pt x="1366" y="7825"/>
                                </a:lnTo>
                                <a:lnTo>
                                  <a:pt x="1372" y="7787"/>
                                </a:lnTo>
                                <a:lnTo>
                                  <a:pt x="1380" y="7749"/>
                                </a:lnTo>
                                <a:lnTo>
                                  <a:pt x="1390" y="7711"/>
                                </a:lnTo>
                                <a:lnTo>
                                  <a:pt x="1401" y="7673"/>
                                </a:lnTo>
                                <a:lnTo>
                                  <a:pt x="1414" y="7636"/>
                                </a:lnTo>
                                <a:lnTo>
                                  <a:pt x="1429" y="7598"/>
                                </a:lnTo>
                                <a:lnTo>
                                  <a:pt x="1445" y="7561"/>
                                </a:lnTo>
                                <a:lnTo>
                                  <a:pt x="1463" y="7523"/>
                                </a:lnTo>
                                <a:lnTo>
                                  <a:pt x="1482" y="7486"/>
                                </a:lnTo>
                                <a:lnTo>
                                  <a:pt x="1502" y="7450"/>
                                </a:lnTo>
                                <a:lnTo>
                                  <a:pt x="1524" y="7413"/>
                                </a:lnTo>
                                <a:lnTo>
                                  <a:pt x="1547" y="7376"/>
                                </a:lnTo>
                                <a:lnTo>
                                  <a:pt x="1572" y="7340"/>
                                </a:lnTo>
                                <a:lnTo>
                                  <a:pt x="1597" y="7304"/>
                                </a:lnTo>
                                <a:lnTo>
                                  <a:pt x="1623" y="7268"/>
                                </a:lnTo>
                                <a:lnTo>
                                  <a:pt x="1651" y="7233"/>
                                </a:lnTo>
                                <a:lnTo>
                                  <a:pt x="1679" y="7199"/>
                                </a:lnTo>
                                <a:lnTo>
                                  <a:pt x="1708" y="7164"/>
                                </a:lnTo>
                                <a:lnTo>
                                  <a:pt x="1738" y="7129"/>
                                </a:lnTo>
                                <a:lnTo>
                                  <a:pt x="1770" y="7095"/>
                                </a:lnTo>
                                <a:lnTo>
                                  <a:pt x="1802" y="7061"/>
                                </a:lnTo>
                                <a:lnTo>
                                  <a:pt x="1834" y="7029"/>
                                </a:lnTo>
                                <a:lnTo>
                                  <a:pt x="1868" y="6995"/>
                                </a:lnTo>
                                <a:lnTo>
                                  <a:pt x="1836" y="6985"/>
                                </a:lnTo>
                                <a:lnTo>
                                  <a:pt x="1803" y="6974"/>
                                </a:lnTo>
                                <a:lnTo>
                                  <a:pt x="1772" y="6962"/>
                                </a:lnTo>
                                <a:lnTo>
                                  <a:pt x="1742" y="6949"/>
                                </a:lnTo>
                                <a:lnTo>
                                  <a:pt x="1711" y="6936"/>
                                </a:lnTo>
                                <a:lnTo>
                                  <a:pt x="1682" y="6920"/>
                                </a:lnTo>
                                <a:lnTo>
                                  <a:pt x="1654" y="6904"/>
                                </a:lnTo>
                                <a:lnTo>
                                  <a:pt x="1625" y="6887"/>
                                </a:lnTo>
                                <a:lnTo>
                                  <a:pt x="1598" y="6869"/>
                                </a:lnTo>
                                <a:lnTo>
                                  <a:pt x="1572" y="6850"/>
                                </a:lnTo>
                                <a:lnTo>
                                  <a:pt x="1546" y="6831"/>
                                </a:lnTo>
                                <a:lnTo>
                                  <a:pt x="1521" y="6810"/>
                                </a:lnTo>
                                <a:lnTo>
                                  <a:pt x="1498" y="6788"/>
                                </a:lnTo>
                                <a:lnTo>
                                  <a:pt x="1475" y="6764"/>
                                </a:lnTo>
                                <a:lnTo>
                                  <a:pt x="1452" y="6741"/>
                                </a:lnTo>
                                <a:lnTo>
                                  <a:pt x="1431" y="6716"/>
                                </a:lnTo>
                                <a:lnTo>
                                  <a:pt x="1411" y="6691"/>
                                </a:lnTo>
                                <a:lnTo>
                                  <a:pt x="1393" y="6663"/>
                                </a:lnTo>
                                <a:lnTo>
                                  <a:pt x="1375" y="6636"/>
                                </a:lnTo>
                                <a:lnTo>
                                  <a:pt x="1358" y="6606"/>
                                </a:lnTo>
                                <a:lnTo>
                                  <a:pt x="1343" y="6576"/>
                                </a:lnTo>
                                <a:lnTo>
                                  <a:pt x="1329" y="6546"/>
                                </a:lnTo>
                                <a:lnTo>
                                  <a:pt x="1316" y="6514"/>
                                </a:lnTo>
                                <a:lnTo>
                                  <a:pt x="1304" y="6481"/>
                                </a:lnTo>
                                <a:lnTo>
                                  <a:pt x="1294" y="6448"/>
                                </a:lnTo>
                                <a:lnTo>
                                  <a:pt x="1285" y="6413"/>
                                </a:lnTo>
                                <a:lnTo>
                                  <a:pt x="1278" y="6377"/>
                                </a:lnTo>
                                <a:lnTo>
                                  <a:pt x="1272" y="6340"/>
                                </a:lnTo>
                                <a:lnTo>
                                  <a:pt x="1267" y="6302"/>
                                </a:lnTo>
                                <a:lnTo>
                                  <a:pt x="1264" y="6264"/>
                                </a:lnTo>
                                <a:lnTo>
                                  <a:pt x="1262" y="6224"/>
                                </a:lnTo>
                                <a:lnTo>
                                  <a:pt x="1262" y="6183"/>
                                </a:lnTo>
                                <a:lnTo>
                                  <a:pt x="1270" y="6150"/>
                                </a:lnTo>
                                <a:lnTo>
                                  <a:pt x="1280" y="6118"/>
                                </a:lnTo>
                                <a:lnTo>
                                  <a:pt x="1289" y="6085"/>
                                </a:lnTo>
                                <a:lnTo>
                                  <a:pt x="1300" y="6054"/>
                                </a:lnTo>
                                <a:lnTo>
                                  <a:pt x="1311" y="6023"/>
                                </a:lnTo>
                                <a:lnTo>
                                  <a:pt x="1324" y="5992"/>
                                </a:lnTo>
                                <a:lnTo>
                                  <a:pt x="1337" y="5962"/>
                                </a:lnTo>
                                <a:lnTo>
                                  <a:pt x="1352" y="5932"/>
                                </a:lnTo>
                                <a:lnTo>
                                  <a:pt x="1368" y="5904"/>
                                </a:lnTo>
                                <a:lnTo>
                                  <a:pt x="1385" y="5876"/>
                                </a:lnTo>
                                <a:lnTo>
                                  <a:pt x="1402" y="5849"/>
                                </a:lnTo>
                                <a:lnTo>
                                  <a:pt x="1420" y="5822"/>
                                </a:lnTo>
                                <a:lnTo>
                                  <a:pt x="1439" y="5797"/>
                                </a:lnTo>
                                <a:lnTo>
                                  <a:pt x="1460" y="5773"/>
                                </a:lnTo>
                                <a:lnTo>
                                  <a:pt x="1480" y="5750"/>
                                </a:lnTo>
                                <a:lnTo>
                                  <a:pt x="1502" y="5727"/>
                                </a:lnTo>
                                <a:lnTo>
                                  <a:pt x="1524" y="5707"/>
                                </a:lnTo>
                                <a:lnTo>
                                  <a:pt x="1547" y="5687"/>
                                </a:lnTo>
                                <a:lnTo>
                                  <a:pt x="1571" y="5669"/>
                                </a:lnTo>
                                <a:lnTo>
                                  <a:pt x="1596" y="5652"/>
                                </a:lnTo>
                                <a:lnTo>
                                  <a:pt x="1621" y="5638"/>
                                </a:lnTo>
                                <a:lnTo>
                                  <a:pt x="1648" y="5624"/>
                                </a:lnTo>
                                <a:lnTo>
                                  <a:pt x="1674" y="5611"/>
                                </a:lnTo>
                                <a:lnTo>
                                  <a:pt x="1701" y="5601"/>
                                </a:lnTo>
                                <a:lnTo>
                                  <a:pt x="1729" y="5592"/>
                                </a:lnTo>
                                <a:lnTo>
                                  <a:pt x="1759" y="5585"/>
                                </a:lnTo>
                                <a:lnTo>
                                  <a:pt x="1788" y="5581"/>
                                </a:lnTo>
                                <a:lnTo>
                                  <a:pt x="1817" y="5577"/>
                                </a:lnTo>
                                <a:lnTo>
                                  <a:pt x="1848" y="5576"/>
                                </a:lnTo>
                                <a:lnTo>
                                  <a:pt x="1879" y="5577"/>
                                </a:lnTo>
                                <a:lnTo>
                                  <a:pt x="1910" y="5580"/>
                                </a:lnTo>
                                <a:lnTo>
                                  <a:pt x="1943" y="5585"/>
                                </a:lnTo>
                                <a:lnTo>
                                  <a:pt x="1954" y="4333"/>
                                </a:lnTo>
                                <a:lnTo>
                                  <a:pt x="1923" y="4318"/>
                                </a:lnTo>
                                <a:lnTo>
                                  <a:pt x="1894" y="4303"/>
                                </a:lnTo>
                                <a:lnTo>
                                  <a:pt x="1866" y="4287"/>
                                </a:lnTo>
                                <a:lnTo>
                                  <a:pt x="1838" y="4270"/>
                                </a:lnTo>
                                <a:lnTo>
                                  <a:pt x="1811" y="4253"/>
                                </a:lnTo>
                                <a:lnTo>
                                  <a:pt x="1785" y="4235"/>
                                </a:lnTo>
                                <a:lnTo>
                                  <a:pt x="1759" y="4217"/>
                                </a:lnTo>
                                <a:lnTo>
                                  <a:pt x="1734" y="4199"/>
                                </a:lnTo>
                                <a:lnTo>
                                  <a:pt x="1710" y="4180"/>
                                </a:lnTo>
                                <a:lnTo>
                                  <a:pt x="1688" y="4160"/>
                                </a:lnTo>
                                <a:lnTo>
                                  <a:pt x="1666" y="4141"/>
                                </a:lnTo>
                                <a:lnTo>
                                  <a:pt x="1644" y="4121"/>
                                </a:lnTo>
                                <a:lnTo>
                                  <a:pt x="1623" y="4100"/>
                                </a:lnTo>
                                <a:lnTo>
                                  <a:pt x="1604" y="4079"/>
                                </a:lnTo>
                                <a:lnTo>
                                  <a:pt x="1586" y="4058"/>
                                </a:lnTo>
                                <a:lnTo>
                                  <a:pt x="1568" y="4035"/>
                                </a:lnTo>
                                <a:lnTo>
                                  <a:pt x="1551" y="4013"/>
                                </a:lnTo>
                                <a:lnTo>
                                  <a:pt x="1535" y="3991"/>
                                </a:lnTo>
                                <a:lnTo>
                                  <a:pt x="1520" y="3969"/>
                                </a:lnTo>
                                <a:lnTo>
                                  <a:pt x="1507" y="3946"/>
                                </a:lnTo>
                                <a:lnTo>
                                  <a:pt x="1494" y="3921"/>
                                </a:lnTo>
                                <a:lnTo>
                                  <a:pt x="1482" y="3898"/>
                                </a:lnTo>
                                <a:lnTo>
                                  <a:pt x="1472" y="3874"/>
                                </a:lnTo>
                                <a:lnTo>
                                  <a:pt x="1462" y="3850"/>
                                </a:lnTo>
                                <a:lnTo>
                                  <a:pt x="1453" y="3825"/>
                                </a:lnTo>
                                <a:lnTo>
                                  <a:pt x="1445" y="3800"/>
                                </a:lnTo>
                                <a:lnTo>
                                  <a:pt x="1439" y="3775"/>
                                </a:lnTo>
                                <a:lnTo>
                                  <a:pt x="1434" y="3749"/>
                                </a:lnTo>
                                <a:lnTo>
                                  <a:pt x="1430" y="3724"/>
                                </a:lnTo>
                                <a:lnTo>
                                  <a:pt x="1427" y="3697"/>
                                </a:lnTo>
                                <a:lnTo>
                                  <a:pt x="1425" y="3671"/>
                                </a:lnTo>
                                <a:lnTo>
                                  <a:pt x="1425" y="3645"/>
                                </a:lnTo>
                                <a:lnTo>
                                  <a:pt x="1425" y="3619"/>
                                </a:lnTo>
                                <a:lnTo>
                                  <a:pt x="1427" y="3593"/>
                                </a:lnTo>
                                <a:lnTo>
                                  <a:pt x="1430" y="3567"/>
                                </a:lnTo>
                                <a:lnTo>
                                  <a:pt x="1434" y="3541"/>
                                </a:lnTo>
                                <a:lnTo>
                                  <a:pt x="1440" y="3516"/>
                                </a:lnTo>
                                <a:lnTo>
                                  <a:pt x="1446" y="3490"/>
                                </a:lnTo>
                                <a:lnTo>
                                  <a:pt x="1454" y="3465"/>
                                </a:lnTo>
                                <a:lnTo>
                                  <a:pt x="1464" y="3441"/>
                                </a:lnTo>
                                <a:lnTo>
                                  <a:pt x="1474" y="3417"/>
                                </a:lnTo>
                                <a:lnTo>
                                  <a:pt x="1485" y="3392"/>
                                </a:lnTo>
                                <a:lnTo>
                                  <a:pt x="1497" y="3369"/>
                                </a:lnTo>
                                <a:lnTo>
                                  <a:pt x="1511" y="3345"/>
                                </a:lnTo>
                                <a:lnTo>
                                  <a:pt x="1525" y="3323"/>
                                </a:lnTo>
                                <a:lnTo>
                                  <a:pt x="1540" y="3299"/>
                                </a:lnTo>
                                <a:lnTo>
                                  <a:pt x="1557" y="3277"/>
                                </a:lnTo>
                                <a:lnTo>
                                  <a:pt x="1575" y="3255"/>
                                </a:lnTo>
                                <a:lnTo>
                                  <a:pt x="1593" y="3233"/>
                                </a:lnTo>
                                <a:lnTo>
                                  <a:pt x="1612" y="3212"/>
                                </a:lnTo>
                                <a:lnTo>
                                  <a:pt x="1632" y="3191"/>
                                </a:lnTo>
                                <a:lnTo>
                                  <a:pt x="1654" y="3169"/>
                                </a:lnTo>
                                <a:lnTo>
                                  <a:pt x="1676" y="3149"/>
                                </a:lnTo>
                                <a:lnTo>
                                  <a:pt x="1699" y="3130"/>
                                </a:lnTo>
                                <a:lnTo>
                                  <a:pt x="1723" y="3110"/>
                                </a:lnTo>
                                <a:lnTo>
                                  <a:pt x="1748" y="3091"/>
                                </a:lnTo>
                                <a:lnTo>
                                  <a:pt x="1774" y="3073"/>
                                </a:lnTo>
                                <a:lnTo>
                                  <a:pt x="1800" y="3055"/>
                                </a:lnTo>
                                <a:lnTo>
                                  <a:pt x="1827" y="3037"/>
                                </a:lnTo>
                                <a:lnTo>
                                  <a:pt x="1856" y="3021"/>
                                </a:lnTo>
                                <a:lnTo>
                                  <a:pt x="1884" y="3004"/>
                                </a:lnTo>
                                <a:lnTo>
                                  <a:pt x="1914" y="2988"/>
                                </a:lnTo>
                                <a:lnTo>
                                  <a:pt x="1945" y="2972"/>
                                </a:lnTo>
                                <a:lnTo>
                                  <a:pt x="1975" y="2957"/>
                                </a:lnTo>
                                <a:lnTo>
                                  <a:pt x="1997" y="1694"/>
                                </a:lnTo>
                                <a:lnTo>
                                  <a:pt x="1986" y="1668"/>
                                </a:lnTo>
                                <a:lnTo>
                                  <a:pt x="1976" y="1642"/>
                                </a:lnTo>
                                <a:lnTo>
                                  <a:pt x="1965" y="1617"/>
                                </a:lnTo>
                                <a:lnTo>
                                  <a:pt x="1953" y="1593"/>
                                </a:lnTo>
                                <a:lnTo>
                                  <a:pt x="1941" y="1568"/>
                                </a:lnTo>
                                <a:lnTo>
                                  <a:pt x="1928" y="1545"/>
                                </a:lnTo>
                                <a:lnTo>
                                  <a:pt x="1915" y="1522"/>
                                </a:lnTo>
                                <a:lnTo>
                                  <a:pt x="1902" y="1500"/>
                                </a:lnTo>
                                <a:lnTo>
                                  <a:pt x="1888" y="1478"/>
                                </a:lnTo>
                                <a:lnTo>
                                  <a:pt x="1874" y="1455"/>
                                </a:lnTo>
                                <a:lnTo>
                                  <a:pt x="1859" y="1434"/>
                                </a:lnTo>
                                <a:lnTo>
                                  <a:pt x="1844" y="1414"/>
                                </a:lnTo>
                                <a:lnTo>
                                  <a:pt x="1828" y="1394"/>
                                </a:lnTo>
                                <a:lnTo>
                                  <a:pt x="1812" y="1375"/>
                                </a:lnTo>
                                <a:lnTo>
                                  <a:pt x="1796" y="1356"/>
                                </a:lnTo>
                                <a:lnTo>
                                  <a:pt x="1780" y="1337"/>
                                </a:lnTo>
                                <a:lnTo>
                                  <a:pt x="1763" y="1319"/>
                                </a:lnTo>
                                <a:lnTo>
                                  <a:pt x="1745" y="1302"/>
                                </a:lnTo>
                                <a:lnTo>
                                  <a:pt x="1727" y="1285"/>
                                </a:lnTo>
                                <a:lnTo>
                                  <a:pt x="1708" y="1268"/>
                                </a:lnTo>
                                <a:lnTo>
                                  <a:pt x="1690" y="1253"/>
                                </a:lnTo>
                                <a:lnTo>
                                  <a:pt x="1671" y="1237"/>
                                </a:lnTo>
                                <a:lnTo>
                                  <a:pt x="1651" y="1222"/>
                                </a:lnTo>
                                <a:lnTo>
                                  <a:pt x="1631" y="1207"/>
                                </a:lnTo>
                                <a:lnTo>
                                  <a:pt x="1610" y="1193"/>
                                </a:lnTo>
                                <a:lnTo>
                                  <a:pt x="1590" y="1180"/>
                                </a:lnTo>
                                <a:lnTo>
                                  <a:pt x="1569" y="1166"/>
                                </a:lnTo>
                                <a:lnTo>
                                  <a:pt x="1547" y="1153"/>
                                </a:lnTo>
                                <a:lnTo>
                                  <a:pt x="1525" y="1142"/>
                                </a:lnTo>
                                <a:lnTo>
                                  <a:pt x="1503" y="1129"/>
                                </a:lnTo>
                                <a:lnTo>
                                  <a:pt x="1480" y="1118"/>
                                </a:lnTo>
                                <a:lnTo>
                                  <a:pt x="1457" y="1108"/>
                                </a:lnTo>
                                <a:lnTo>
                                  <a:pt x="1452" y="1137"/>
                                </a:lnTo>
                                <a:lnTo>
                                  <a:pt x="1447" y="1166"/>
                                </a:lnTo>
                                <a:lnTo>
                                  <a:pt x="1440" y="1196"/>
                                </a:lnTo>
                                <a:lnTo>
                                  <a:pt x="1433" y="1224"/>
                                </a:lnTo>
                                <a:lnTo>
                                  <a:pt x="1424" y="1253"/>
                                </a:lnTo>
                                <a:lnTo>
                                  <a:pt x="1415" y="1280"/>
                                </a:lnTo>
                                <a:lnTo>
                                  <a:pt x="1404" y="1307"/>
                                </a:lnTo>
                                <a:lnTo>
                                  <a:pt x="1393" y="1333"/>
                                </a:lnTo>
                                <a:lnTo>
                                  <a:pt x="1355" y="1391"/>
                                </a:lnTo>
                                <a:lnTo>
                                  <a:pt x="1317" y="1443"/>
                                </a:lnTo>
                                <a:lnTo>
                                  <a:pt x="1276" y="1489"/>
                                </a:lnTo>
                                <a:lnTo>
                                  <a:pt x="1233" y="1529"/>
                                </a:lnTo>
                                <a:lnTo>
                                  <a:pt x="1189" y="1563"/>
                                </a:lnTo>
                                <a:lnTo>
                                  <a:pt x="1142" y="1593"/>
                                </a:lnTo>
                                <a:lnTo>
                                  <a:pt x="1095" y="1616"/>
                                </a:lnTo>
                                <a:lnTo>
                                  <a:pt x="1047" y="1634"/>
                                </a:lnTo>
                                <a:lnTo>
                                  <a:pt x="998" y="1646"/>
                                </a:lnTo>
                                <a:lnTo>
                                  <a:pt x="948" y="1654"/>
                                </a:lnTo>
                                <a:lnTo>
                                  <a:pt x="898" y="1657"/>
                                </a:lnTo>
                                <a:lnTo>
                                  <a:pt x="848" y="1656"/>
                                </a:lnTo>
                                <a:lnTo>
                                  <a:pt x="797" y="1650"/>
                                </a:lnTo>
                                <a:lnTo>
                                  <a:pt x="748" y="1639"/>
                                </a:lnTo>
                                <a:lnTo>
                                  <a:pt x="698" y="1624"/>
                                </a:lnTo>
                                <a:lnTo>
                                  <a:pt x="650" y="1605"/>
                                </a:lnTo>
                                <a:lnTo>
                                  <a:pt x="602" y="1582"/>
                                </a:lnTo>
                                <a:lnTo>
                                  <a:pt x="556" y="1556"/>
                                </a:lnTo>
                                <a:lnTo>
                                  <a:pt x="511" y="1525"/>
                                </a:lnTo>
                                <a:lnTo>
                                  <a:pt x="468" y="1491"/>
                                </a:lnTo>
                                <a:lnTo>
                                  <a:pt x="427" y="1454"/>
                                </a:lnTo>
                                <a:lnTo>
                                  <a:pt x="387" y="1414"/>
                                </a:lnTo>
                                <a:lnTo>
                                  <a:pt x="350" y="1371"/>
                                </a:lnTo>
                                <a:lnTo>
                                  <a:pt x="314" y="1325"/>
                                </a:lnTo>
                                <a:lnTo>
                                  <a:pt x="283" y="1276"/>
                                </a:lnTo>
                                <a:lnTo>
                                  <a:pt x="254" y="1225"/>
                                </a:lnTo>
                                <a:lnTo>
                                  <a:pt x="227" y="1171"/>
                                </a:lnTo>
                                <a:lnTo>
                                  <a:pt x="204" y="1115"/>
                                </a:lnTo>
                                <a:lnTo>
                                  <a:pt x="185" y="1056"/>
                                </a:lnTo>
                                <a:lnTo>
                                  <a:pt x="170" y="996"/>
                                </a:lnTo>
                                <a:lnTo>
                                  <a:pt x="159" y="935"/>
                                </a:lnTo>
                                <a:lnTo>
                                  <a:pt x="152" y="870"/>
                                </a:lnTo>
                                <a:lnTo>
                                  <a:pt x="152" y="829"/>
                                </a:lnTo>
                                <a:lnTo>
                                  <a:pt x="154" y="788"/>
                                </a:lnTo>
                                <a:lnTo>
                                  <a:pt x="157" y="749"/>
                                </a:lnTo>
                                <a:lnTo>
                                  <a:pt x="161" y="710"/>
                                </a:lnTo>
                                <a:lnTo>
                                  <a:pt x="166" y="672"/>
                                </a:lnTo>
                                <a:lnTo>
                                  <a:pt x="173" y="636"/>
                                </a:lnTo>
                                <a:lnTo>
                                  <a:pt x="180" y="600"/>
                                </a:lnTo>
                                <a:lnTo>
                                  <a:pt x="189" y="566"/>
                                </a:lnTo>
                                <a:lnTo>
                                  <a:pt x="199" y="532"/>
                                </a:lnTo>
                                <a:lnTo>
                                  <a:pt x="210" y="500"/>
                                </a:lnTo>
                                <a:lnTo>
                                  <a:pt x="222" y="468"/>
                                </a:lnTo>
                                <a:lnTo>
                                  <a:pt x="237" y="438"/>
                                </a:lnTo>
                                <a:lnTo>
                                  <a:pt x="251" y="409"/>
                                </a:lnTo>
                                <a:lnTo>
                                  <a:pt x="267" y="380"/>
                                </a:lnTo>
                                <a:lnTo>
                                  <a:pt x="284" y="353"/>
                                </a:lnTo>
                                <a:lnTo>
                                  <a:pt x="302" y="326"/>
                                </a:lnTo>
                                <a:lnTo>
                                  <a:pt x="321" y="301"/>
                                </a:lnTo>
                                <a:lnTo>
                                  <a:pt x="342" y="277"/>
                                </a:lnTo>
                                <a:lnTo>
                                  <a:pt x="364" y="253"/>
                                </a:lnTo>
                                <a:lnTo>
                                  <a:pt x="386" y="230"/>
                                </a:lnTo>
                                <a:lnTo>
                                  <a:pt x="410" y="209"/>
                                </a:lnTo>
                                <a:lnTo>
                                  <a:pt x="435" y="189"/>
                                </a:lnTo>
                                <a:lnTo>
                                  <a:pt x="461" y="169"/>
                                </a:lnTo>
                                <a:lnTo>
                                  <a:pt x="488" y="150"/>
                                </a:lnTo>
                                <a:lnTo>
                                  <a:pt x="516" y="133"/>
                                </a:lnTo>
                                <a:lnTo>
                                  <a:pt x="546" y="116"/>
                                </a:lnTo>
                                <a:lnTo>
                                  <a:pt x="576" y="100"/>
                                </a:lnTo>
                                <a:lnTo>
                                  <a:pt x="607" y="86"/>
                                </a:lnTo>
                                <a:lnTo>
                                  <a:pt x="640" y="72"/>
                                </a:lnTo>
                                <a:lnTo>
                                  <a:pt x="674" y="59"/>
                                </a:lnTo>
                                <a:lnTo>
                                  <a:pt x="709" y="46"/>
                                </a:lnTo>
                                <a:lnTo>
                                  <a:pt x="745" y="36"/>
                                </a:lnTo>
                                <a:lnTo>
                                  <a:pt x="790" y="26"/>
                                </a:lnTo>
                                <a:lnTo>
                                  <a:pt x="837" y="18"/>
                                </a:lnTo>
                                <a:lnTo>
                                  <a:pt x="884" y="12"/>
                                </a:lnTo>
                                <a:lnTo>
                                  <a:pt x="933" y="6"/>
                                </a:lnTo>
                                <a:lnTo>
                                  <a:pt x="981" y="2"/>
                                </a:lnTo>
                                <a:lnTo>
                                  <a:pt x="1031" y="1"/>
                                </a:lnTo>
                                <a:lnTo>
                                  <a:pt x="1080" y="0"/>
                                </a:lnTo>
                                <a:lnTo>
                                  <a:pt x="1130" y="1"/>
                                </a:lnTo>
                                <a:lnTo>
                                  <a:pt x="1181" y="3"/>
                                </a:lnTo>
                                <a:lnTo>
                                  <a:pt x="1231" y="7"/>
                                </a:lnTo>
                                <a:lnTo>
                                  <a:pt x="1283" y="13"/>
                                </a:lnTo>
                                <a:lnTo>
                                  <a:pt x="1333" y="20"/>
                                </a:lnTo>
                                <a:lnTo>
                                  <a:pt x="1385" y="29"/>
                                </a:lnTo>
                                <a:lnTo>
                                  <a:pt x="1435" y="38"/>
                                </a:lnTo>
                                <a:lnTo>
                                  <a:pt x="1487" y="49"/>
                                </a:lnTo>
                                <a:lnTo>
                                  <a:pt x="1538" y="61"/>
                                </a:lnTo>
                                <a:lnTo>
                                  <a:pt x="1589" y="75"/>
                                </a:lnTo>
                                <a:lnTo>
                                  <a:pt x="1639" y="91"/>
                                </a:lnTo>
                                <a:lnTo>
                                  <a:pt x="1691" y="107"/>
                                </a:lnTo>
                                <a:lnTo>
                                  <a:pt x="1740" y="126"/>
                                </a:lnTo>
                                <a:lnTo>
                                  <a:pt x="1791" y="145"/>
                                </a:lnTo>
                                <a:lnTo>
                                  <a:pt x="1841" y="165"/>
                                </a:lnTo>
                                <a:lnTo>
                                  <a:pt x="1889" y="187"/>
                                </a:lnTo>
                                <a:lnTo>
                                  <a:pt x="1938" y="210"/>
                                </a:lnTo>
                                <a:lnTo>
                                  <a:pt x="1986" y="236"/>
                                </a:lnTo>
                                <a:lnTo>
                                  <a:pt x="2033" y="261"/>
                                </a:lnTo>
                                <a:lnTo>
                                  <a:pt x="2079" y="288"/>
                                </a:lnTo>
                                <a:lnTo>
                                  <a:pt x="2126" y="316"/>
                                </a:lnTo>
                                <a:lnTo>
                                  <a:pt x="2170" y="345"/>
                                </a:lnTo>
                                <a:lnTo>
                                  <a:pt x="2215" y="377"/>
                                </a:lnTo>
                                <a:lnTo>
                                  <a:pt x="2257" y="409"/>
                                </a:lnTo>
                                <a:lnTo>
                                  <a:pt x="2299" y="441"/>
                                </a:lnTo>
                                <a:lnTo>
                                  <a:pt x="2303" y="424"/>
                                </a:lnTo>
                                <a:lnTo>
                                  <a:pt x="2310" y="404"/>
                                </a:lnTo>
                                <a:lnTo>
                                  <a:pt x="2316" y="387"/>
                                </a:lnTo>
                                <a:lnTo>
                                  <a:pt x="2324" y="369"/>
                                </a:lnTo>
                                <a:lnTo>
                                  <a:pt x="2332" y="351"/>
                                </a:lnTo>
                                <a:lnTo>
                                  <a:pt x="2342" y="334"/>
                                </a:lnTo>
                                <a:lnTo>
                                  <a:pt x="2352" y="317"/>
                                </a:lnTo>
                                <a:lnTo>
                                  <a:pt x="2363" y="300"/>
                                </a:lnTo>
                                <a:lnTo>
                                  <a:pt x="2375" y="284"/>
                                </a:lnTo>
                                <a:lnTo>
                                  <a:pt x="2388" y="268"/>
                                </a:lnTo>
                                <a:lnTo>
                                  <a:pt x="2403" y="253"/>
                                </a:lnTo>
                                <a:lnTo>
                                  <a:pt x="2417" y="239"/>
                                </a:lnTo>
                                <a:lnTo>
                                  <a:pt x="2432" y="225"/>
                                </a:lnTo>
                                <a:lnTo>
                                  <a:pt x="2448" y="211"/>
                                </a:lnTo>
                                <a:lnTo>
                                  <a:pt x="2465" y="197"/>
                                </a:lnTo>
                                <a:lnTo>
                                  <a:pt x="2482" y="185"/>
                                </a:lnTo>
                                <a:lnTo>
                                  <a:pt x="2501" y="173"/>
                                </a:lnTo>
                                <a:lnTo>
                                  <a:pt x="2519" y="163"/>
                                </a:lnTo>
                                <a:lnTo>
                                  <a:pt x="2538" y="152"/>
                                </a:lnTo>
                                <a:lnTo>
                                  <a:pt x="2558" y="142"/>
                                </a:lnTo>
                                <a:lnTo>
                                  <a:pt x="2578" y="132"/>
                                </a:lnTo>
                                <a:lnTo>
                                  <a:pt x="2600" y="124"/>
                                </a:lnTo>
                                <a:lnTo>
                                  <a:pt x="2620" y="116"/>
                                </a:lnTo>
                                <a:lnTo>
                                  <a:pt x="2642" y="109"/>
                                </a:lnTo>
                                <a:lnTo>
                                  <a:pt x="2664" y="102"/>
                                </a:lnTo>
                                <a:lnTo>
                                  <a:pt x="2687" y="97"/>
                                </a:lnTo>
                                <a:lnTo>
                                  <a:pt x="2710" y="92"/>
                                </a:lnTo>
                                <a:lnTo>
                                  <a:pt x="2733" y="89"/>
                                </a:lnTo>
                                <a:lnTo>
                                  <a:pt x="2756" y="86"/>
                                </a:lnTo>
                                <a:lnTo>
                                  <a:pt x="2780" y="82"/>
                                </a:lnTo>
                                <a:lnTo>
                                  <a:pt x="2804" y="81"/>
                                </a:lnTo>
                                <a:lnTo>
                                  <a:pt x="2828" y="81"/>
                                </a:lnTo>
                                <a:lnTo>
                                  <a:pt x="2853" y="81"/>
                                </a:lnTo>
                                <a:lnTo>
                                  <a:pt x="2878" y="82"/>
                                </a:lnTo>
                                <a:lnTo>
                                  <a:pt x="2903" y="86"/>
                                </a:lnTo>
                                <a:lnTo>
                                  <a:pt x="2927" y="89"/>
                                </a:lnTo>
                                <a:lnTo>
                                  <a:pt x="2950" y="92"/>
                                </a:lnTo>
                                <a:lnTo>
                                  <a:pt x="2975" y="97"/>
                                </a:lnTo>
                                <a:lnTo>
                                  <a:pt x="2998" y="102"/>
                                </a:lnTo>
                                <a:lnTo>
                                  <a:pt x="3020" y="109"/>
                                </a:lnTo>
                                <a:lnTo>
                                  <a:pt x="3042" y="116"/>
                                </a:lnTo>
                                <a:lnTo>
                                  <a:pt x="3064" y="125"/>
                                </a:lnTo>
                                <a:lnTo>
                                  <a:pt x="3085" y="133"/>
                                </a:lnTo>
                                <a:lnTo>
                                  <a:pt x="3106" y="143"/>
                                </a:lnTo>
                                <a:lnTo>
                                  <a:pt x="3126" y="152"/>
                                </a:lnTo>
                                <a:lnTo>
                                  <a:pt x="3145" y="164"/>
                                </a:lnTo>
                                <a:lnTo>
                                  <a:pt x="3165" y="174"/>
                                </a:lnTo>
                                <a:lnTo>
                                  <a:pt x="3183" y="187"/>
                                </a:lnTo>
                                <a:lnTo>
                                  <a:pt x="3200" y="200"/>
                                </a:lnTo>
                                <a:lnTo>
                                  <a:pt x="3217" y="213"/>
                                </a:lnTo>
                                <a:lnTo>
                                  <a:pt x="3233" y="227"/>
                                </a:lnTo>
                                <a:lnTo>
                                  <a:pt x="3250" y="241"/>
                                </a:lnTo>
                                <a:lnTo>
                                  <a:pt x="3264" y="257"/>
                                </a:lnTo>
                                <a:lnTo>
                                  <a:pt x="3278" y="272"/>
                                </a:lnTo>
                                <a:lnTo>
                                  <a:pt x="3291" y="288"/>
                                </a:lnTo>
                                <a:lnTo>
                                  <a:pt x="3303" y="304"/>
                                </a:lnTo>
                                <a:lnTo>
                                  <a:pt x="3314" y="322"/>
                                </a:lnTo>
                                <a:lnTo>
                                  <a:pt x="3325" y="339"/>
                                </a:lnTo>
                                <a:lnTo>
                                  <a:pt x="3334" y="357"/>
                                </a:lnTo>
                                <a:lnTo>
                                  <a:pt x="3344" y="376"/>
                                </a:lnTo>
                                <a:lnTo>
                                  <a:pt x="3351" y="395"/>
                                </a:lnTo>
                                <a:lnTo>
                                  <a:pt x="3358" y="414"/>
                                </a:lnTo>
                                <a:lnTo>
                                  <a:pt x="3363" y="433"/>
                                </a:lnTo>
                                <a:lnTo>
                                  <a:pt x="3368" y="453"/>
                                </a:lnTo>
                                <a:lnTo>
                                  <a:pt x="3409" y="419"/>
                                </a:lnTo>
                                <a:lnTo>
                                  <a:pt x="3453" y="387"/>
                                </a:lnTo>
                                <a:lnTo>
                                  <a:pt x="3497" y="354"/>
                                </a:lnTo>
                                <a:lnTo>
                                  <a:pt x="3542" y="324"/>
                                </a:lnTo>
                                <a:lnTo>
                                  <a:pt x="3588" y="295"/>
                                </a:lnTo>
                                <a:lnTo>
                                  <a:pt x="3635" y="267"/>
                                </a:lnTo>
                                <a:lnTo>
                                  <a:pt x="3682" y="241"/>
                                </a:lnTo>
                                <a:lnTo>
                                  <a:pt x="3731" y="215"/>
                                </a:lnTo>
                                <a:lnTo>
                                  <a:pt x="3780" y="191"/>
                                </a:lnTo>
                                <a:lnTo>
                                  <a:pt x="3830" y="169"/>
                                </a:lnTo>
                                <a:lnTo>
                                  <a:pt x="3879" y="148"/>
                                </a:lnTo>
                                <a:lnTo>
                                  <a:pt x="3930" y="128"/>
                                </a:lnTo>
                                <a:lnTo>
                                  <a:pt x="3980" y="110"/>
                                </a:lnTo>
                                <a:lnTo>
                                  <a:pt x="4032" y="93"/>
                                </a:lnTo>
                                <a:lnTo>
                                  <a:pt x="4083" y="77"/>
                                </a:lnTo>
                                <a:lnTo>
                                  <a:pt x="4135" y="62"/>
                                </a:lnTo>
                                <a:lnTo>
                                  <a:pt x="4187" y="50"/>
                                </a:lnTo>
                                <a:lnTo>
                                  <a:pt x="4239" y="39"/>
                                </a:lnTo>
                                <a:lnTo>
                                  <a:pt x="4292" y="29"/>
                                </a:lnTo>
                                <a:lnTo>
                                  <a:pt x="4343" y="20"/>
                                </a:lnTo>
                                <a:lnTo>
                                  <a:pt x="4396" y="14"/>
                                </a:lnTo>
                                <a:lnTo>
                                  <a:pt x="4447" y="7"/>
                                </a:lnTo>
                                <a:lnTo>
                                  <a:pt x="4499" y="4"/>
                                </a:lnTo>
                                <a:lnTo>
                                  <a:pt x="4550" y="1"/>
                                </a:lnTo>
                                <a:lnTo>
                                  <a:pt x="4601" y="0"/>
                                </a:lnTo>
                                <a:lnTo>
                                  <a:pt x="4651" y="1"/>
                                </a:lnTo>
                                <a:lnTo>
                                  <a:pt x="4702" y="3"/>
                                </a:lnTo>
                                <a:lnTo>
                                  <a:pt x="4751" y="6"/>
                                </a:lnTo>
                                <a:lnTo>
                                  <a:pt x="4800" y="12"/>
                                </a:lnTo>
                                <a:lnTo>
                                  <a:pt x="4849" y="18"/>
                                </a:lnTo>
                                <a:lnTo>
                                  <a:pt x="4897" y="26"/>
                                </a:lnTo>
                                <a:lnTo>
                                  <a:pt x="4944" y="36"/>
                                </a:lnTo>
                                <a:lnTo>
                                  <a:pt x="4976" y="46"/>
                                </a:lnTo>
                                <a:lnTo>
                                  <a:pt x="5007" y="58"/>
                                </a:lnTo>
                                <a:lnTo>
                                  <a:pt x="5038" y="70"/>
                                </a:lnTo>
                                <a:lnTo>
                                  <a:pt x="5067" y="82"/>
                                </a:lnTo>
                                <a:lnTo>
                                  <a:pt x="5095" y="96"/>
                                </a:lnTo>
                                <a:lnTo>
                                  <a:pt x="5123" y="110"/>
                                </a:lnTo>
                                <a:lnTo>
                                  <a:pt x="5151" y="125"/>
                                </a:lnTo>
                                <a:lnTo>
                                  <a:pt x="5177" y="140"/>
                                </a:lnTo>
                                <a:lnTo>
                                  <a:pt x="5202" y="156"/>
                                </a:lnTo>
                                <a:lnTo>
                                  <a:pt x="5227" y="173"/>
                                </a:lnTo>
                                <a:lnTo>
                                  <a:pt x="5251" y="191"/>
                                </a:lnTo>
                                <a:lnTo>
                                  <a:pt x="5273" y="210"/>
                                </a:lnTo>
                                <a:lnTo>
                                  <a:pt x="5294" y="230"/>
                                </a:lnTo>
                                <a:lnTo>
                                  <a:pt x="5315" y="251"/>
                                </a:lnTo>
                                <a:lnTo>
                                  <a:pt x="5335" y="272"/>
                                </a:lnTo>
                                <a:lnTo>
                                  <a:pt x="5354" y="296"/>
                                </a:lnTo>
                                <a:lnTo>
                                  <a:pt x="5537" y="264"/>
                                </a:lnTo>
                                <a:lnTo>
                                  <a:pt x="5724" y="233"/>
                                </a:lnTo>
                                <a:lnTo>
                                  <a:pt x="5818" y="219"/>
                                </a:lnTo>
                                <a:lnTo>
                                  <a:pt x="5912" y="205"/>
                                </a:lnTo>
                                <a:lnTo>
                                  <a:pt x="6007" y="191"/>
                                </a:lnTo>
                                <a:lnTo>
                                  <a:pt x="6103" y="178"/>
                                </a:lnTo>
                                <a:lnTo>
                                  <a:pt x="6198" y="166"/>
                                </a:lnTo>
                                <a:lnTo>
                                  <a:pt x="6294" y="154"/>
                                </a:lnTo>
                                <a:lnTo>
                                  <a:pt x="6391" y="145"/>
                                </a:lnTo>
                                <a:lnTo>
                                  <a:pt x="6487" y="135"/>
                                </a:lnTo>
                                <a:lnTo>
                                  <a:pt x="6584" y="127"/>
                                </a:lnTo>
                                <a:lnTo>
                                  <a:pt x="6681" y="119"/>
                                </a:lnTo>
                                <a:lnTo>
                                  <a:pt x="6777" y="114"/>
                                </a:lnTo>
                                <a:lnTo>
                                  <a:pt x="6874" y="109"/>
                                </a:lnTo>
                                <a:lnTo>
                                  <a:pt x="6971" y="107"/>
                                </a:lnTo>
                                <a:lnTo>
                                  <a:pt x="7068" y="105"/>
                                </a:lnTo>
                                <a:lnTo>
                                  <a:pt x="7164" y="106"/>
                                </a:lnTo>
                                <a:lnTo>
                                  <a:pt x="7261" y="107"/>
                                </a:lnTo>
                                <a:lnTo>
                                  <a:pt x="7357" y="111"/>
                                </a:lnTo>
                                <a:lnTo>
                                  <a:pt x="7453" y="116"/>
                                </a:lnTo>
                                <a:lnTo>
                                  <a:pt x="7549" y="124"/>
                                </a:lnTo>
                                <a:lnTo>
                                  <a:pt x="7644" y="133"/>
                                </a:lnTo>
                                <a:lnTo>
                                  <a:pt x="7739" y="146"/>
                                </a:lnTo>
                                <a:lnTo>
                                  <a:pt x="7833" y="159"/>
                                </a:lnTo>
                                <a:lnTo>
                                  <a:pt x="7927" y="175"/>
                                </a:lnTo>
                                <a:lnTo>
                                  <a:pt x="8020" y="194"/>
                                </a:lnTo>
                                <a:lnTo>
                                  <a:pt x="8113" y="215"/>
                                </a:lnTo>
                                <a:lnTo>
                                  <a:pt x="8205" y="240"/>
                                </a:lnTo>
                                <a:lnTo>
                                  <a:pt x="8296" y="266"/>
                                </a:lnTo>
                                <a:lnTo>
                                  <a:pt x="8387" y="296"/>
                                </a:lnTo>
                                <a:lnTo>
                                  <a:pt x="8443" y="315"/>
                                </a:lnTo>
                                <a:lnTo>
                                  <a:pt x="8497" y="336"/>
                                </a:lnTo>
                                <a:lnTo>
                                  <a:pt x="8550" y="359"/>
                                </a:lnTo>
                                <a:lnTo>
                                  <a:pt x="8601" y="383"/>
                                </a:lnTo>
                                <a:lnTo>
                                  <a:pt x="8651" y="409"/>
                                </a:lnTo>
                                <a:lnTo>
                                  <a:pt x="8699" y="435"/>
                                </a:lnTo>
                                <a:lnTo>
                                  <a:pt x="8746" y="464"/>
                                </a:lnTo>
                                <a:lnTo>
                                  <a:pt x="8791" y="493"/>
                                </a:lnTo>
                                <a:lnTo>
                                  <a:pt x="8835" y="524"/>
                                </a:lnTo>
                                <a:lnTo>
                                  <a:pt x="8877" y="556"/>
                                </a:lnTo>
                                <a:lnTo>
                                  <a:pt x="8919" y="589"/>
                                </a:lnTo>
                                <a:lnTo>
                                  <a:pt x="8958" y="624"/>
                                </a:lnTo>
                                <a:lnTo>
                                  <a:pt x="8997" y="660"/>
                                </a:lnTo>
                                <a:lnTo>
                                  <a:pt x="9034" y="698"/>
                                </a:lnTo>
                                <a:lnTo>
                                  <a:pt x="9070" y="736"/>
                                </a:lnTo>
                                <a:lnTo>
                                  <a:pt x="9105" y="776"/>
                                </a:lnTo>
                                <a:lnTo>
                                  <a:pt x="9138" y="817"/>
                                </a:lnTo>
                                <a:lnTo>
                                  <a:pt x="9169" y="860"/>
                                </a:lnTo>
                                <a:lnTo>
                                  <a:pt x="9201" y="903"/>
                                </a:lnTo>
                                <a:lnTo>
                                  <a:pt x="9230" y="947"/>
                                </a:lnTo>
                                <a:lnTo>
                                  <a:pt x="9258" y="994"/>
                                </a:lnTo>
                                <a:lnTo>
                                  <a:pt x="9286" y="1040"/>
                                </a:lnTo>
                                <a:lnTo>
                                  <a:pt x="9312" y="1089"/>
                                </a:lnTo>
                                <a:lnTo>
                                  <a:pt x="9337" y="1137"/>
                                </a:lnTo>
                                <a:lnTo>
                                  <a:pt x="9360" y="1188"/>
                                </a:lnTo>
                                <a:lnTo>
                                  <a:pt x="9384" y="1239"/>
                                </a:lnTo>
                                <a:lnTo>
                                  <a:pt x="9405" y="1292"/>
                                </a:lnTo>
                                <a:lnTo>
                                  <a:pt x="9426" y="1346"/>
                                </a:lnTo>
                                <a:lnTo>
                                  <a:pt x="9445" y="1400"/>
                                </a:lnTo>
                                <a:lnTo>
                                  <a:pt x="9465" y="1455"/>
                                </a:lnTo>
                                <a:lnTo>
                                  <a:pt x="9482" y="1512"/>
                                </a:lnTo>
                                <a:lnTo>
                                  <a:pt x="9499" y="1569"/>
                                </a:lnTo>
                                <a:lnTo>
                                  <a:pt x="9524" y="1706"/>
                                </a:lnTo>
                                <a:lnTo>
                                  <a:pt x="9545" y="1841"/>
                                </a:lnTo>
                                <a:lnTo>
                                  <a:pt x="9564" y="1976"/>
                                </a:lnTo>
                                <a:lnTo>
                                  <a:pt x="9579" y="2111"/>
                                </a:lnTo>
                                <a:lnTo>
                                  <a:pt x="9589" y="2245"/>
                                </a:lnTo>
                                <a:lnTo>
                                  <a:pt x="9596" y="2381"/>
                                </a:lnTo>
                                <a:lnTo>
                                  <a:pt x="9600" y="2515"/>
                                </a:lnTo>
                                <a:lnTo>
                                  <a:pt x="9600" y="2649"/>
                                </a:lnTo>
                                <a:lnTo>
                                  <a:pt x="9596" y="2782"/>
                                </a:lnTo>
                                <a:lnTo>
                                  <a:pt x="9590" y="2915"/>
                                </a:lnTo>
                                <a:lnTo>
                                  <a:pt x="9579" y="3048"/>
                                </a:lnTo>
                                <a:lnTo>
                                  <a:pt x="9566" y="3180"/>
                                </a:lnTo>
                                <a:lnTo>
                                  <a:pt x="9547" y="3311"/>
                                </a:lnTo>
                                <a:lnTo>
                                  <a:pt x="9527" y="3442"/>
                                </a:lnTo>
                                <a:lnTo>
                                  <a:pt x="9503" y="3572"/>
                                </a:lnTo>
                                <a:lnTo>
                                  <a:pt x="9476" y="3702"/>
                                </a:lnTo>
                                <a:lnTo>
                                  <a:pt x="9445" y="3831"/>
                                </a:lnTo>
                                <a:lnTo>
                                  <a:pt x="9411" y="3958"/>
                                </a:lnTo>
                                <a:lnTo>
                                  <a:pt x="9374" y="4085"/>
                                </a:lnTo>
                                <a:lnTo>
                                  <a:pt x="9333" y="4211"/>
                                </a:lnTo>
                                <a:lnTo>
                                  <a:pt x="9289" y="4335"/>
                                </a:lnTo>
                                <a:lnTo>
                                  <a:pt x="9242" y="4460"/>
                                </a:lnTo>
                                <a:lnTo>
                                  <a:pt x="9192" y="4583"/>
                                </a:lnTo>
                                <a:lnTo>
                                  <a:pt x="9139" y="4704"/>
                                </a:lnTo>
                                <a:lnTo>
                                  <a:pt x="9083" y="4824"/>
                                </a:lnTo>
                                <a:lnTo>
                                  <a:pt x="9023" y="4944"/>
                                </a:lnTo>
                                <a:lnTo>
                                  <a:pt x="8960" y="5062"/>
                                </a:lnTo>
                                <a:lnTo>
                                  <a:pt x="8895" y="5178"/>
                                </a:lnTo>
                                <a:lnTo>
                                  <a:pt x="8827" y="5293"/>
                                </a:lnTo>
                                <a:lnTo>
                                  <a:pt x="8755" y="5407"/>
                                </a:lnTo>
                                <a:lnTo>
                                  <a:pt x="8680" y="5519"/>
                                </a:lnTo>
                                <a:lnTo>
                                  <a:pt x="8602" y="5630"/>
                                </a:lnTo>
                                <a:lnTo>
                                  <a:pt x="8560" y="5681"/>
                                </a:lnTo>
                                <a:lnTo>
                                  <a:pt x="8515" y="5731"/>
                                </a:lnTo>
                                <a:lnTo>
                                  <a:pt x="8471" y="5779"/>
                                </a:lnTo>
                                <a:lnTo>
                                  <a:pt x="8425" y="5827"/>
                                </a:lnTo>
                                <a:lnTo>
                                  <a:pt x="8378" y="5873"/>
                                </a:lnTo>
                                <a:lnTo>
                                  <a:pt x="8331" y="5920"/>
                                </a:lnTo>
                                <a:lnTo>
                                  <a:pt x="8282" y="5964"/>
                                </a:lnTo>
                                <a:lnTo>
                                  <a:pt x="8233" y="6008"/>
                                </a:lnTo>
                                <a:lnTo>
                                  <a:pt x="8183" y="6051"/>
                                </a:lnTo>
                                <a:lnTo>
                                  <a:pt x="8132" y="6093"/>
                                </a:lnTo>
                                <a:lnTo>
                                  <a:pt x="8081" y="6133"/>
                                </a:lnTo>
                                <a:lnTo>
                                  <a:pt x="8029" y="6173"/>
                                </a:lnTo>
                                <a:lnTo>
                                  <a:pt x="7976" y="6211"/>
                                </a:lnTo>
                                <a:lnTo>
                                  <a:pt x="7923" y="6248"/>
                                </a:lnTo>
                                <a:lnTo>
                                  <a:pt x="7869" y="6284"/>
                                </a:lnTo>
                                <a:lnTo>
                                  <a:pt x="7815" y="6319"/>
                                </a:lnTo>
                                <a:lnTo>
                                  <a:pt x="7742" y="6364"/>
                                </a:lnTo>
                                <a:lnTo>
                                  <a:pt x="7670" y="6410"/>
                                </a:lnTo>
                                <a:lnTo>
                                  <a:pt x="7598" y="6453"/>
                                </a:lnTo>
                                <a:lnTo>
                                  <a:pt x="7524" y="6496"/>
                                </a:lnTo>
                                <a:lnTo>
                                  <a:pt x="7451" y="6537"/>
                                </a:lnTo>
                                <a:lnTo>
                                  <a:pt x="7377" y="6579"/>
                                </a:lnTo>
                                <a:lnTo>
                                  <a:pt x="7303" y="6619"/>
                                </a:lnTo>
                                <a:lnTo>
                                  <a:pt x="7229" y="6657"/>
                                </a:lnTo>
                                <a:lnTo>
                                  <a:pt x="7154" y="6696"/>
                                </a:lnTo>
                                <a:lnTo>
                                  <a:pt x="7078" y="6733"/>
                                </a:lnTo>
                                <a:lnTo>
                                  <a:pt x="7003" y="6769"/>
                                </a:lnTo>
                                <a:lnTo>
                                  <a:pt x="6928" y="6805"/>
                                </a:lnTo>
                                <a:lnTo>
                                  <a:pt x="6852" y="6839"/>
                                </a:lnTo>
                                <a:lnTo>
                                  <a:pt x="6775" y="6874"/>
                                </a:lnTo>
                                <a:lnTo>
                                  <a:pt x="6699" y="6907"/>
                                </a:lnTo>
                                <a:lnTo>
                                  <a:pt x="6622" y="6940"/>
                                </a:lnTo>
                                <a:lnTo>
                                  <a:pt x="6545" y="6973"/>
                                </a:lnTo>
                                <a:lnTo>
                                  <a:pt x="6468" y="7004"/>
                                </a:lnTo>
                                <a:lnTo>
                                  <a:pt x="6390" y="7035"/>
                                </a:lnTo>
                                <a:lnTo>
                                  <a:pt x="6312" y="7065"/>
                                </a:lnTo>
                                <a:lnTo>
                                  <a:pt x="6156" y="7125"/>
                                </a:lnTo>
                                <a:lnTo>
                                  <a:pt x="6000" y="7183"/>
                                </a:lnTo>
                                <a:lnTo>
                                  <a:pt x="5842" y="7239"/>
                                </a:lnTo>
                                <a:lnTo>
                                  <a:pt x="5683" y="7294"/>
                                </a:lnTo>
                                <a:lnTo>
                                  <a:pt x="5524" y="7349"/>
                                </a:lnTo>
                                <a:lnTo>
                                  <a:pt x="5365" y="7401"/>
                                </a:lnTo>
                                <a:lnTo>
                                  <a:pt x="5376" y="7353"/>
                                </a:lnTo>
                                <a:lnTo>
                                  <a:pt x="5388" y="7304"/>
                                </a:lnTo>
                                <a:lnTo>
                                  <a:pt x="5399" y="7256"/>
                                </a:lnTo>
                                <a:lnTo>
                                  <a:pt x="5410" y="7207"/>
                                </a:lnTo>
                                <a:lnTo>
                                  <a:pt x="5422" y="7158"/>
                                </a:lnTo>
                                <a:lnTo>
                                  <a:pt x="5433" y="7110"/>
                                </a:lnTo>
                                <a:lnTo>
                                  <a:pt x="5444" y="7061"/>
                                </a:lnTo>
                                <a:lnTo>
                                  <a:pt x="5455" y="7014"/>
                                </a:lnTo>
                                <a:lnTo>
                                  <a:pt x="5467" y="6965"/>
                                </a:lnTo>
                                <a:lnTo>
                                  <a:pt x="5479" y="6918"/>
                                </a:lnTo>
                                <a:lnTo>
                                  <a:pt x="5492" y="6870"/>
                                </a:lnTo>
                                <a:lnTo>
                                  <a:pt x="5505" y="6823"/>
                                </a:lnTo>
                                <a:lnTo>
                                  <a:pt x="5521" y="6775"/>
                                </a:lnTo>
                                <a:lnTo>
                                  <a:pt x="5536" y="6728"/>
                                </a:lnTo>
                                <a:lnTo>
                                  <a:pt x="5552" y="6681"/>
                                </a:lnTo>
                                <a:lnTo>
                                  <a:pt x="5569" y="6635"/>
                                </a:lnTo>
                                <a:close/>
                                <a:moveTo>
                                  <a:pt x="2537" y="16007"/>
                                </a:moveTo>
                                <a:lnTo>
                                  <a:pt x="2560" y="15963"/>
                                </a:lnTo>
                                <a:lnTo>
                                  <a:pt x="2582" y="15919"/>
                                </a:lnTo>
                                <a:lnTo>
                                  <a:pt x="2605" y="15871"/>
                                </a:lnTo>
                                <a:lnTo>
                                  <a:pt x="2624" y="15824"/>
                                </a:lnTo>
                                <a:lnTo>
                                  <a:pt x="2643" y="15774"/>
                                </a:lnTo>
                                <a:lnTo>
                                  <a:pt x="2659" y="15725"/>
                                </a:lnTo>
                                <a:lnTo>
                                  <a:pt x="2674" y="15674"/>
                                </a:lnTo>
                                <a:lnTo>
                                  <a:pt x="2688" y="15623"/>
                                </a:lnTo>
                                <a:lnTo>
                                  <a:pt x="2701" y="15673"/>
                                </a:lnTo>
                                <a:lnTo>
                                  <a:pt x="2714" y="15721"/>
                                </a:lnTo>
                                <a:lnTo>
                                  <a:pt x="2729" y="15768"/>
                                </a:lnTo>
                                <a:lnTo>
                                  <a:pt x="2746" y="15813"/>
                                </a:lnTo>
                                <a:lnTo>
                                  <a:pt x="2763" y="15859"/>
                                </a:lnTo>
                                <a:lnTo>
                                  <a:pt x="2784" y="15904"/>
                                </a:lnTo>
                                <a:lnTo>
                                  <a:pt x="2805" y="15950"/>
                                </a:lnTo>
                                <a:lnTo>
                                  <a:pt x="2828" y="15996"/>
                                </a:lnTo>
                                <a:lnTo>
                                  <a:pt x="2816" y="15992"/>
                                </a:lnTo>
                                <a:lnTo>
                                  <a:pt x="2804" y="15989"/>
                                </a:lnTo>
                                <a:lnTo>
                                  <a:pt x="2792" y="15988"/>
                                </a:lnTo>
                                <a:lnTo>
                                  <a:pt x="2780" y="15986"/>
                                </a:lnTo>
                                <a:lnTo>
                                  <a:pt x="2755" y="15984"/>
                                </a:lnTo>
                                <a:lnTo>
                                  <a:pt x="2731" y="15984"/>
                                </a:lnTo>
                                <a:lnTo>
                                  <a:pt x="2703" y="15984"/>
                                </a:lnTo>
                                <a:lnTo>
                                  <a:pt x="2676" y="15987"/>
                                </a:lnTo>
                                <a:lnTo>
                                  <a:pt x="2650" y="15989"/>
                                </a:lnTo>
                                <a:lnTo>
                                  <a:pt x="2626" y="15992"/>
                                </a:lnTo>
                                <a:lnTo>
                                  <a:pt x="2602" y="15995"/>
                                </a:lnTo>
                                <a:lnTo>
                                  <a:pt x="2579" y="15999"/>
                                </a:lnTo>
                                <a:lnTo>
                                  <a:pt x="2557" y="16002"/>
                                </a:lnTo>
                                <a:lnTo>
                                  <a:pt x="2537" y="16007"/>
                                </a:lnTo>
                                <a:close/>
                                <a:moveTo>
                                  <a:pt x="2969" y="927"/>
                                </a:moveTo>
                                <a:lnTo>
                                  <a:pt x="2948" y="970"/>
                                </a:lnTo>
                                <a:lnTo>
                                  <a:pt x="2930" y="1012"/>
                                </a:lnTo>
                                <a:lnTo>
                                  <a:pt x="2912" y="1054"/>
                                </a:lnTo>
                                <a:lnTo>
                                  <a:pt x="2896" y="1096"/>
                                </a:lnTo>
                                <a:lnTo>
                                  <a:pt x="2880" y="1139"/>
                                </a:lnTo>
                                <a:lnTo>
                                  <a:pt x="2865" y="1181"/>
                                </a:lnTo>
                                <a:lnTo>
                                  <a:pt x="2851" y="1223"/>
                                </a:lnTo>
                                <a:lnTo>
                                  <a:pt x="2839" y="1265"/>
                                </a:lnTo>
                                <a:lnTo>
                                  <a:pt x="2830" y="1223"/>
                                </a:lnTo>
                                <a:lnTo>
                                  <a:pt x="2819" y="1181"/>
                                </a:lnTo>
                                <a:lnTo>
                                  <a:pt x="2806" y="1140"/>
                                </a:lnTo>
                                <a:lnTo>
                                  <a:pt x="2792" y="1097"/>
                                </a:lnTo>
                                <a:lnTo>
                                  <a:pt x="2775" y="1056"/>
                                </a:lnTo>
                                <a:lnTo>
                                  <a:pt x="2758" y="1016"/>
                                </a:lnTo>
                                <a:lnTo>
                                  <a:pt x="2740" y="977"/>
                                </a:lnTo>
                                <a:lnTo>
                                  <a:pt x="2720" y="938"/>
                                </a:lnTo>
                                <a:lnTo>
                                  <a:pt x="2746" y="938"/>
                                </a:lnTo>
                                <a:lnTo>
                                  <a:pt x="2774" y="938"/>
                                </a:lnTo>
                                <a:lnTo>
                                  <a:pt x="2802" y="938"/>
                                </a:lnTo>
                                <a:lnTo>
                                  <a:pt x="2828" y="938"/>
                                </a:lnTo>
                                <a:lnTo>
                                  <a:pt x="2866" y="938"/>
                                </a:lnTo>
                                <a:lnTo>
                                  <a:pt x="2902" y="937"/>
                                </a:lnTo>
                                <a:lnTo>
                                  <a:pt x="2919" y="936"/>
                                </a:lnTo>
                                <a:lnTo>
                                  <a:pt x="2936" y="934"/>
                                </a:lnTo>
                                <a:lnTo>
                                  <a:pt x="2952" y="930"/>
                                </a:lnTo>
                                <a:lnTo>
                                  <a:pt x="2969" y="927"/>
                                </a:lnTo>
                                <a:close/>
                                <a:moveTo>
                                  <a:pt x="2634" y="10424"/>
                                </a:moveTo>
                                <a:lnTo>
                                  <a:pt x="2656" y="10439"/>
                                </a:lnTo>
                                <a:lnTo>
                                  <a:pt x="2676" y="10452"/>
                                </a:lnTo>
                                <a:lnTo>
                                  <a:pt x="2698" y="10465"/>
                                </a:lnTo>
                                <a:lnTo>
                                  <a:pt x="2720" y="10480"/>
                                </a:lnTo>
                                <a:lnTo>
                                  <a:pt x="2712" y="10505"/>
                                </a:lnTo>
                                <a:lnTo>
                                  <a:pt x="2704" y="10531"/>
                                </a:lnTo>
                                <a:lnTo>
                                  <a:pt x="2696" y="10556"/>
                                </a:lnTo>
                                <a:lnTo>
                                  <a:pt x="2688" y="10581"/>
                                </a:lnTo>
                                <a:lnTo>
                                  <a:pt x="2684" y="10561"/>
                                </a:lnTo>
                                <a:lnTo>
                                  <a:pt x="2677" y="10541"/>
                                </a:lnTo>
                                <a:lnTo>
                                  <a:pt x="2671" y="10522"/>
                                </a:lnTo>
                                <a:lnTo>
                                  <a:pt x="2664" y="10503"/>
                                </a:lnTo>
                                <a:lnTo>
                                  <a:pt x="2650" y="10464"/>
                                </a:lnTo>
                                <a:lnTo>
                                  <a:pt x="2634" y="104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260280"/>
                            <a:ext cx="99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5" h="1822">
                                <a:moveTo>
                                  <a:pt x="2515" y="176"/>
                                </a:moveTo>
                                <a:lnTo>
                                  <a:pt x="2453" y="201"/>
                                </a:lnTo>
                                <a:lnTo>
                                  <a:pt x="2384" y="228"/>
                                </a:lnTo>
                                <a:lnTo>
                                  <a:pt x="2312" y="260"/>
                                </a:lnTo>
                                <a:lnTo>
                                  <a:pt x="2235" y="294"/>
                                </a:lnTo>
                                <a:lnTo>
                                  <a:pt x="2155" y="331"/>
                                </a:lnTo>
                                <a:lnTo>
                                  <a:pt x="2071" y="371"/>
                                </a:lnTo>
                                <a:lnTo>
                                  <a:pt x="1986" y="412"/>
                                </a:lnTo>
                                <a:lnTo>
                                  <a:pt x="1897" y="456"/>
                                </a:lnTo>
                                <a:lnTo>
                                  <a:pt x="1806" y="503"/>
                                </a:lnTo>
                                <a:lnTo>
                                  <a:pt x="1713" y="551"/>
                                </a:lnTo>
                                <a:lnTo>
                                  <a:pt x="1619" y="602"/>
                                </a:lnTo>
                                <a:lnTo>
                                  <a:pt x="1524" y="654"/>
                                </a:lnTo>
                                <a:lnTo>
                                  <a:pt x="1428" y="708"/>
                                </a:lnTo>
                                <a:lnTo>
                                  <a:pt x="1332" y="763"/>
                                </a:lnTo>
                                <a:lnTo>
                                  <a:pt x="1236" y="819"/>
                                </a:lnTo>
                                <a:lnTo>
                                  <a:pt x="1141" y="877"/>
                                </a:lnTo>
                                <a:lnTo>
                                  <a:pt x="1047" y="935"/>
                                </a:lnTo>
                                <a:lnTo>
                                  <a:pt x="954" y="994"/>
                                </a:lnTo>
                                <a:lnTo>
                                  <a:pt x="862" y="1054"/>
                                </a:lnTo>
                                <a:lnTo>
                                  <a:pt x="773" y="1114"/>
                                </a:lnTo>
                                <a:lnTo>
                                  <a:pt x="686" y="1175"/>
                                </a:lnTo>
                                <a:lnTo>
                                  <a:pt x="602" y="1236"/>
                                </a:lnTo>
                                <a:lnTo>
                                  <a:pt x="521" y="1296"/>
                                </a:lnTo>
                                <a:lnTo>
                                  <a:pt x="443" y="1357"/>
                                </a:lnTo>
                                <a:lnTo>
                                  <a:pt x="370" y="1418"/>
                                </a:lnTo>
                                <a:lnTo>
                                  <a:pt x="302" y="1478"/>
                                </a:lnTo>
                                <a:lnTo>
                                  <a:pt x="237" y="1538"/>
                                </a:lnTo>
                                <a:lnTo>
                                  <a:pt x="178" y="1597"/>
                                </a:lnTo>
                                <a:lnTo>
                                  <a:pt x="125" y="1655"/>
                                </a:lnTo>
                                <a:lnTo>
                                  <a:pt x="76" y="1712"/>
                                </a:lnTo>
                                <a:lnTo>
                                  <a:pt x="35" y="1768"/>
                                </a:lnTo>
                                <a:lnTo>
                                  <a:pt x="0" y="1822"/>
                                </a:lnTo>
                                <a:lnTo>
                                  <a:pt x="12" y="1326"/>
                                </a:lnTo>
                                <a:lnTo>
                                  <a:pt x="27" y="1279"/>
                                </a:lnTo>
                                <a:lnTo>
                                  <a:pt x="53" y="1230"/>
                                </a:lnTo>
                                <a:lnTo>
                                  <a:pt x="91" y="1177"/>
                                </a:lnTo>
                                <a:lnTo>
                                  <a:pt x="139" y="1123"/>
                                </a:lnTo>
                                <a:lnTo>
                                  <a:pt x="197" y="1066"/>
                                </a:lnTo>
                                <a:lnTo>
                                  <a:pt x="262" y="1008"/>
                                </a:lnTo>
                                <a:lnTo>
                                  <a:pt x="336" y="949"/>
                                </a:lnTo>
                                <a:lnTo>
                                  <a:pt x="417" y="888"/>
                                </a:lnTo>
                                <a:lnTo>
                                  <a:pt x="504" y="828"/>
                                </a:lnTo>
                                <a:lnTo>
                                  <a:pt x="596" y="767"/>
                                </a:lnTo>
                                <a:lnTo>
                                  <a:pt x="693" y="707"/>
                                </a:lnTo>
                                <a:lnTo>
                                  <a:pt x="794" y="647"/>
                                </a:lnTo>
                                <a:lnTo>
                                  <a:pt x="898" y="586"/>
                                </a:lnTo>
                                <a:lnTo>
                                  <a:pt x="1003" y="528"/>
                                </a:lnTo>
                                <a:lnTo>
                                  <a:pt x="1111" y="471"/>
                                </a:lnTo>
                                <a:lnTo>
                                  <a:pt x="1218" y="415"/>
                                </a:lnTo>
                                <a:lnTo>
                                  <a:pt x="1327" y="362"/>
                                </a:lnTo>
                                <a:lnTo>
                                  <a:pt x="1434" y="311"/>
                                </a:lnTo>
                                <a:lnTo>
                                  <a:pt x="1539" y="263"/>
                                </a:lnTo>
                                <a:lnTo>
                                  <a:pt x="1641" y="218"/>
                                </a:lnTo>
                                <a:lnTo>
                                  <a:pt x="1740" y="176"/>
                                </a:lnTo>
                                <a:lnTo>
                                  <a:pt x="1836" y="137"/>
                                </a:lnTo>
                                <a:lnTo>
                                  <a:pt x="1926" y="103"/>
                                </a:lnTo>
                                <a:lnTo>
                                  <a:pt x="2010" y="73"/>
                                </a:lnTo>
                                <a:lnTo>
                                  <a:pt x="2089" y="48"/>
                                </a:lnTo>
                                <a:lnTo>
                                  <a:pt x="2159" y="28"/>
                                </a:lnTo>
                                <a:lnTo>
                                  <a:pt x="2222" y="13"/>
                                </a:lnTo>
                                <a:lnTo>
                                  <a:pt x="2276" y="3"/>
                                </a:lnTo>
                                <a:lnTo>
                                  <a:pt x="2319" y="0"/>
                                </a:lnTo>
                                <a:lnTo>
                                  <a:pt x="2353" y="3"/>
                                </a:lnTo>
                                <a:lnTo>
                                  <a:pt x="2376" y="13"/>
                                </a:lnTo>
                                <a:lnTo>
                                  <a:pt x="2386" y="29"/>
                                </a:lnTo>
                                <a:lnTo>
                                  <a:pt x="2515" y="1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13320"/>
                            <a:ext cx="14472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1" h="6642">
                                <a:moveTo>
                                  <a:pt x="2029" y="5707"/>
                                </a:moveTo>
                                <a:lnTo>
                                  <a:pt x="1972" y="5744"/>
                                </a:lnTo>
                                <a:lnTo>
                                  <a:pt x="1913" y="5781"/>
                                </a:lnTo>
                                <a:lnTo>
                                  <a:pt x="1854" y="5817"/>
                                </a:lnTo>
                                <a:lnTo>
                                  <a:pt x="1795" y="5853"/>
                                </a:lnTo>
                                <a:lnTo>
                                  <a:pt x="1735" y="5888"/>
                                </a:lnTo>
                                <a:lnTo>
                                  <a:pt x="1675" y="5923"/>
                                </a:lnTo>
                                <a:lnTo>
                                  <a:pt x="1615" y="5957"/>
                                </a:lnTo>
                                <a:lnTo>
                                  <a:pt x="1555" y="5991"/>
                                </a:lnTo>
                                <a:lnTo>
                                  <a:pt x="1494" y="6023"/>
                                </a:lnTo>
                                <a:lnTo>
                                  <a:pt x="1433" y="6055"/>
                                </a:lnTo>
                                <a:lnTo>
                                  <a:pt x="1371" y="6087"/>
                                </a:lnTo>
                                <a:lnTo>
                                  <a:pt x="1310" y="6118"/>
                                </a:lnTo>
                                <a:lnTo>
                                  <a:pt x="1247" y="6149"/>
                                </a:lnTo>
                                <a:lnTo>
                                  <a:pt x="1184" y="6179"/>
                                </a:lnTo>
                                <a:lnTo>
                                  <a:pt x="1122" y="6208"/>
                                </a:lnTo>
                                <a:lnTo>
                                  <a:pt x="1059" y="6238"/>
                                </a:lnTo>
                                <a:lnTo>
                                  <a:pt x="933" y="6295"/>
                                </a:lnTo>
                                <a:lnTo>
                                  <a:pt x="805" y="6349"/>
                                </a:lnTo>
                                <a:lnTo>
                                  <a:pt x="678" y="6403"/>
                                </a:lnTo>
                                <a:lnTo>
                                  <a:pt x="550" y="6453"/>
                                </a:lnTo>
                                <a:lnTo>
                                  <a:pt x="420" y="6503"/>
                                </a:lnTo>
                                <a:lnTo>
                                  <a:pt x="291" y="6550"/>
                                </a:lnTo>
                                <a:lnTo>
                                  <a:pt x="161" y="6597"/>
                                </a:lnTo>
                                <a:lnTo>
                                  <a:pt x="32" y="6642"/>
                                </a:lnTo>
                                <a:lnTo>
                                  <a:pt x="80" y="6594"/>
                                </a:lnTo>
                                <a:lnTo>
                                  <a:pt x="131" y="6542"/>
                                </a:lnTo>
                                <a:lnTo>
                                  <a:pt x="188" y="6487"/>
                                </a:lnTo>
                                <a:lnTo>
                                  <a:pt x="248" y="6429"/>
                                </a:lnTo>
                                <a:lnTo>
                                  <a:pt x="313" y="6371"/>
                                </a:lnTo>
                                <a:lnTo>
                                  <a:pt x="382" y="6311"/>
                                </a:lnTo>
                                <a:lnTo>
                                  <a:pt x="417" y="6281"/>
                                </a:lnTo>
                                <a:lnTo>
                                  <a:pt x="453" y="6251"/>
                                </a:lnTo>
                                <a:lnTo>
                                  <a:pt x="491" y="6221"/>
                                </a:lnTo>
                                <a:lnTo>
                                  <a:pt x="529" y="6191"/>
                                </a:lnTo>
                                <a:lnTo>
                                  <a:pt x="571" y="6160"/>
                                </a:lnTo>
                                <a:lnTo>
                                  <a:pt x="617" y="6127"/>
                                </a:lnTo>
                                <a:lnTo>
                                  <a:pt x="666" y="6093"/>
                                </a:lnTo>
                                <a:lnTo>
                                  <a:pt x="717" y="6058"/>
                                </a:lnTo>
                                <a:lnTo>
                                  <a:pt x="828" y="5984"/>
                                </a:lnTo>
                                <a:lnTo>
                                  <a:pt x="949" y="5905"/>
                                </a:lnTo>
                                <a:lnTo>
                                  <a:pt x="1075" y="5822"/>
                                </a:lnTo>
                                <a:lnTo>
                                  <a:pt x="1206" y="5733"/>
                                </a:lnTo>
                                <a:lnTo>
                                  <a:pt x="1273" y="5688"/>
                                </a:lnTo>
                                <a:lnTo>
                                  <a:pt x="1340" y="5641"/>
                                </a:lnTo>
                                <a:lnTo>
                                  <a:pt x="1408" y="5593"/>
                                </a:lnTo>
                                <a:lnTo>
                                  <a:pt x="1474" y="5544"/>
                                </a:lnTo>
                                <a:lnTo>
                                  <a:pt x="1541" y="5494"/>
                                </a:lnTo>
                                <a:lnTo>
                                  <a:pt x="1608" y="5444"/>
                                </a:lnTo>
                                <a:lnTo>
                                  <a:pt x="1673" y="5391"/>
                                </a:lnTo>
                                <a:lnTo>
                                  <a:pt x="1737" y="5338"/>
                                </a:lnTo>
                                <a:lnTo>
                                  <a:pt x="1800" y="5284"/>
                                </a:lnTo>
                                <a:lnTo>
                                  <a:pt x="1861" y="5229"/>
                                </a:lnTo>
                                <a:lnTo>
                                  <a:pt x="1921" y="5174"/>
                                </a:lnTo>
                                <a:lnTo>
                                  <a:pt x="1979" y="5117"/>
                                </a:lnTo>
                                <a:lnTo>
                                  <a:pt x="2033" y="5060"/>
                                </a:lnTo>
                                <a:lnTo>
                                  <a:pt x="2086" y="5002"/>
                                </a:lnTo>
                                <a:lnTo>
                                  <a:pt x="2135" y="4943"/>
                                </a:lnTo>
                                <a:lnTo>
                                  <a:pt x="2182" y="4883"/>
                                </a:lnTo>
                                <a:lnTo>
                                  <a:pt x="2225" y="4822"/>
                                </a:lnTo>
                                <a:lnTo>
                                  <a:pt x="2265" y="4760"/>
                                </a:lnTo>
                                <a:lnTo>
                                  <a:pt x="2300" y="4698"/>
                                </a:lnTo>
                                <a:lnTo>
                                  <a:pt x="2331" y="4635"/>
                                </a:lnTo>
                                <a:lnTo>
                                  <a:pt x="2350" y="4592"/>
                                </a:lnTo>
                                <a:lnTo>
                                  <a:pt x="2366" y="4550"/>
                                </a:lnTo>
                                <a:lnTo>
                                  <a:pt x="2381" y="4509"/>
                                </a:lnTo>
                                <a:lnTo>
                                  <a:pt x="2393" y="4468"/>
                                </a:lnTo>
                                <a:lnTo>
                                  <a:pt x="2404" y="4427"/>
                                </a:lnTo>
                                <a:lnTo>
                                  <a:pt x="2413" y="4386"/>
                                </a:lnTo>
                                <a:lnTo>
                                  <a:pt x="2421" y="4346"/>
                                </a:lnTo>
                                <a:lnTo>
                                  <a:pt x="2427" y="4307"/>
                                </a:lnTo>
                                <a:lnTo>
                                  <a:pt x="2432" y="4268"/>
                                </a:lnTo>
                                <a:lnTo>
                                  <a:pt x="2434" y="4230"/>
                                </a:lnTo>
                                <a:lnTo>
                                  <a:pt x="2435" y="4192"/>
                                </a:lnTo>
                                <a:lnTo>
                                  <a:pt x="2435" y="4156"/>
                                </a:lnTo>
                                <a:lnTo>
                                  <a:pt x="2432" y="4120"/>
                                </a:lnTo>
                                <a:lnTo>
                                  <a:pt x="2428" y="4084"/>
                                </a:lnTo>
                                <a:lnTo>
                                  <a:pt x="2423" y="4051"/>
                                </a:lnTo>
                                <a:lnTo>
                                  <a:pt x="2416" y="4017"/>
                                </a:lnTo>
                                <a:lnTo>
                                  <a:pt x="2408" y="3985"/>
                                </a:lnTo>
                                <a:lnTo>
                                  <a:pt x="2399" y="3953"/>
                                </a:lnTo>
                                <a:lnTo>
                                  <a:pt x="2388" y="3924"/>
                                </a:lnTo>
                                <a:lnTo>
                                  <a:pt x="2376" y="3894"/>
                                </a:lnTo>
                                <a:lnTo>
                                  <a:pt x="2363" y="3867"/>
                                </a:lnTo>
                                <a:lnTo>
                                  <a:pt x="2348" y="3840"/>
                                </a:lnTo>
                                <a:lnTo>
                                  <a:pt x="2331" y="3815"/>
                                </a:lnTo>
                                <a:lnTo>
                                  <a:pt x="2314" y="3791"/>
                                </a:lnTo>
                                <a:lnTo>
                                  <a:pt x="2296" y="3769"/>
                                </a:lnTo>
                                <a:lnTo>
                                  <a:pt x="2277" y="3747"/>
                                </a:lnTo>
                                <a:lnTo>
                                  <a:pt x="2256" y="3727"/>
                                </a:lnTo>
                                <a:lnTo>
                                  <a:pt x="2234" y="3709"/>
                                </a:lnTo>
                                <a:lnTo>
                                  <a:pt x="2211" y="3693"/>
                                </a:lnTo>
                                <a:lnTo>
                                  <a:pt x="2188" y="3678"/>
                                </a:lnTo>
                                <a:lnTo>
                                  <a:pt x="2163" y="3665"/>
                                </a:lnTo>
                                <a:lnTo>
                                  <a:pt x="2137" y="3653"/>
                                </a:lnTo>
                                <a:lnTo>
                                  <a:pt x="2165" y="3653"/>
                                </a:lnTo>
                                <a:lnTo>
                                  <a:pt x="2191" y="3651"/>
                                </a:lnTo>
                                <a:lnTo>
                                  <a:pt x="2217" y="3646"/>
                                </a:lnTo>
                                <a:lnTo>
                                  <a:pt x="2244" y="3640"/>
                                </a:lnTo>
                                <a:lnTo>
                                  <a:pt x="2268" y="3631"/>
                                </a:lnTo>
                                <a:lnTo>
                                  <a:pt x="2293" y="3621"/>
                                </a:lnTo>
                                <a:lnTo>
                                  <a:pt x="2316" y="3609"/>
                                </a:lnTo>
                                <a:lnTo>
                                  <a:pt x="2340" y="3595"/>
                                </a:lnTo>
                                <a:lnTo>
                                  <a:pt x="2362" y="3580"/>
                                </a:lnTo>
                                <a:lnTo>
                                  <a:pt x="2382" y="3563"/>
                                </a:lnTo>
                                <a:lnTo>
                                  <a:pt x="2402" y="3545"/>
                                </a:lnTo>
                                <a:lnTo>
                                  <a:pt x="2421" y="3526"/>
                                </a:lnTo>
                                <a:lnTo>
                                  <a:pt x="2439" y="3506"/>
                                </a:lnTo>
                                <a:lnTo>
                                  <a:pt x="2455" y="3485"/>
                                </a:lnTo>
                                <a:lnTo>
                                  <a:pt x="2470" y="3462"/>
                                </a:lnTo>
                                <a:lnTo>
                                  <a:pt x="2484" y="3439"/>
                                </a:lnTo>
                                <a:lnTo>
                                  <a:pt x="2496" y="3416"/>
                                </a:lnTo>
                                <a:lnTo>
                                  <a:pt x="2506" y="3392"/>
                                </a:lnTo>
                                <a:lnTo>
                                  <a:pt x="2515" y="3367"/>
                                </a:lnTo>
                                <a:lnTo>
                                  <a:pt x="2522" y="3342"/>
                                </a:lnTo>
                                <a:lnTo>
                                  <a:pt x="2529" y="3317"/>
                                </a:lnTo>
                                <a:lnTo>
                                  <a:pt x="2532" y="3291"/>
                                </a:lnTo>
                                <a:lnTo>
                                  <a:pt x="2534" y="3266"/>
                                </a:lnTo>
                                <a:lnTo>
                                  <a:pt x="2534" y="3241"/>
                                </a:lnTo>
                                <a:lnTo>
                                  <a:pt x="2531" y="3216"/>
                                </a:lnTo>
                                <a:lnTo>
                                  <a:pt x="2527" y="3191"/>
                                </a:lnTo>
                                <a:lnTo>
                                  <a:pt x="2519" y="3167"/>
                                </a:lnTo>
                                <a:lnTo>
                                  <a:pt x="2510" y="3143"/>
                                </a:lnTo>
                                <a:lnTo>
                                  <a:pt x="2499" y="3120"/>
                                </a:lnTo>
                                <a:lnTo>
                                  <a:pt x="2485" y="3098"/>
                                </a:lnTo>
                                <a:lnTo>
                                  <a:pt x="2469" y="3076"/>
                                </a:lnTo>
                                <a:lnTo>
                                  <a:pt x="2450" y="3056"/>
                                </a:lnTo>
                                <a:lnTo>
                                  <a:pt x="2439" y="3045"/>
                                </a:lnTo>
                                <a:lnTo>
                                  <a:pt x="2426" y="3036"/>
                                </a:lnTo>
                                <a:lnTo>
                                  <a:pt x="2414" y="3027"/>
                                </a:lnTo>
                                <a:lnTo>
                                  <a:pt x="2401" y="3019"/>
                                </a:lnTo>
                                <a:lnTo>
                                  <a:pt x="2388" y="3010"/>
                                </a:lnTo>
                                <a:lnTo>
                                  <a:pt x="2375" y="3004"/>
                                </a:lnTo>
                                <a:lnTo>
                                  <a:pt x="2361" y="2998"/>
                                </a:lnTo>
                                <a:lnTo>
                                  <a:pt x="2347" y="2991"/>
                                </a:lnTo>
                                <a:lnTo>
                                  <a:pt x="2332" y="2987"/>
                                </a:lnTo>
                                <a:lnTo>
                                  <a:pt x="2318" y="2983"/>
                                </a:lnTo>
                                <a:lnTo>
                                  <a:pt x="2304" y="2980"/>
                                </a:lnTo>
                                <a:lnTo>
                                  <a:pt x="2289" y="2977"/>
                                </a:lnTo>
                                <a:lnTo>
                                  <a:pt x="2275" y="2975"/>
                                </a:lnTo>
                                <a:lnTo>
                                  <a:pt x="2261" y="2974"/>
                                </a:lnTo>
                                <a:lnTo>
                                  <a:pt x="2246" y="2974"/>
                                </a:lnTo>
                                <a:lnTo>
                                  <a:pt x="2231" y="2975"/>
                                </a:lnTo>
                                <a:lnTo>
                                  <a:pt x="2217" y="2978"/>
                                </a:lnTo>
                                <a:lnTo>
                                  <a:pt x="2204" y="2980"/>
                                </a:lnTo>
                                <a:lnTo>
                                  <a:pt x="2190" y="2983"/>
                                </a:lnTo>
                                <a:lnTo>
                                  <a:pt x="2177" y="2988"/>
                                </a:lnTo>
                                <a:lnTo>
                                  <a:pt x="2164" y="2993"/>
                                </a:lnTo>
                                <a:lnTo>
                                  <a:pt x="2152" y="3000"/>
                                </a:lnTo>
                                <a:lnTo>
                                  <a:pt x="2139" y="3007"/>
                                </a:lnTo>
                                <a:lnTo>
                                  <a:pt x="2128" y="3016"/>
                                </a:lnTo>
                                <a:lnTo>
                                  <a:pt x="2117" y="3025"/>
                                </a:lnTo>
                                <a:lnTo>
                                  <a:pt x="2107" y="3037"/>
                                </a:lnTo>
                                <a:lnTo>
                                  <a:pt x="2098" y="3048"/>
                                </a:lnTo>
                                <a:lnTo>
                                  <a:pt x="2089" y="3061"/>
                                </a:lnTo>
                                <a:lnTo>
                                  <a:pt x="2081" y="3075"/>
                                </a:lnTo>
                                <a:lnTo>
                                  <a:pt x="2074" y="3090"/>
                                </a:lnTo>
                                <a:lnTo>
                                  <a:pt x="2067" y="3106"/>
                                </a:lnTo>
                                <a:lnTo>
                                  <a:pt x="2062" y="3123"/>
                                </a:lnTo>
                                <a:lnTo>
                                  <a:pt x="2181" y="3101"/>
                                </a:lnTo>
                                <a:lnTo>
                                  <a:pt x="2205" y="3102"/>
                                </a:lnTo>
                                <a:lnTo>
                                  <a:pt x="2227" y="3106"/>
                                </a:lnTo>
                                <a:lnTo>
                                  <a:pt x="2246" y="3115"/>
                                </a:lnTo>
                                <a:lnTo>
                                  <a:pt x="2262" y="3125"/>
                                </a:lnTo>
                                <a:lnTo>
                                  <a:pt x="2275" y="3140"/>
                                </a:lnTo>
                                <a:lnTo>
                                  <a:pt x="2285" y="3156"/>
                                </a:lnTo>
                                <a:lnTo>
                                  <a:pt x="2293" y="3175"/>
                                </a:lnTo>
                                <a:lnTo>
                                  <a:pt x="2299" y="3196"/>
                                </a:lnTo>
                                <a:lnTo>
                                  <a:pt x="2302" y="3218"/>
                                </a:lnTo>
                                <a:lnTo>
                                  <a:pt x="2302" y="3243"/>
                                </a:lnTo>
                                <a:lnTo>
                                  <a:pt x="2301" y="3268"/>
                                </a:lnTo>
                                <a:lnTo>
                                  <a:pt x="2297" y="3293"/>
                                </a:lnTo>
                                <a:lnTo>
                                  <a:pt x="2291" y="3320"/>
                                </a:lnTo>
                                <a:lnTo>
                                  <a:pt x="2283" y="3346"/>
                                </a:lnTo>
                                <a:lnTo>
                                  <a:pt x="2273" y="3373"/>
                                </a:lnTo>
                                <a:lnTo>
                                  <a:pt x="2262" y="3398"/>
                                </a:lnTo>
                                <a:lnTo>
                                  <a:pt x="2248" y="3423"/>
                                </a:lnTo>
                                <a:lnTo>
                                  <a:pt x="2232" y="3448"/>
                                </a:lnTo>
                                <a:lnTo>
                                  <a:pt x="2215" y="3471"/>
                                </a:lnTo>
                                <a:lnTo>
                                  <a:pt x="2197" y="3492"/>
                                </a:lnTo>
                                <a:lnTo>
                                  <a:pt x="2178" y="3512"/>
                                </a:lnTo>
                                <a:lnTo>
                                  <a:pt x="2157" y="3529"/>
                                </a:lnTo>
                                <a:lnTo>
                                  <a:pt x="2134" y="3544"/>
                                </a:lnTo>
                                <a:lnTo>
                                  <a:pt x="2110" y="3556"/>
                                </a:lnTo>
                                <a:lnTo>
                                  <a:pt x="2086" y="3565"/>
                                </a:lnTo>
                                <a:lnTo>
                                  <a:pt x="2060" y="3571"/>
                                </a:lnTo>
                                <a:lnTo>
                                  <a:pt x="2033" y="3573"/>
                                </a:lnTo>
                                <a:lnTo>
                                  <a:pt x="2006" y="3571"/>
                                </a:lnTo>
                                <a:lnTo>
                                  <a:pt x="1978" y="3565"/>
                                </a:lnTo>
                                <a:lnTo>
                                  <a:pt x="1948" y="3554"/>
                                </a:lnTo>
                                <a:lnTo>
                                  <a:pt x="1919" y="3538"/>
                                </a:lnTo>
                                <a:lnTo>
                                  <a:pt x="1889" y="3518"/>
                                </a:lnTo>
                                <a:lnTo>
                                  <a:pt x="1906" y="3534"/>
                                </a:lnTo>
                                <a:lnTo>
                                  <a:pt x="1923" y="3550"/>
                                </a:lnTo>
                                <a:lnTo>
                                  <a:pt x="1941" y="3564"/>
                                </a:lnTo>
                                <a:lnTo>
                                  <a:pt x="1959" y="3577"/>
                                </a:lnTo>
                                <a:lnTo>
                                  <a:pt x="1978" y="3589"/>
                                </a:lnTo>
                                <a:lnTo>
                                  <a:pt x="1995" y="3601"/>
                                </a:lnTo>
                                <a:lnTo>
                                  <a:pt x="2013" y="3610"/>
                                </a:lnTo>
                                <a:lnTo>
                                  <a:pt x="2029" y="3620"/>
                                </a:lnTo>
                                <a:lnTo>
                                  <a:pt x="2005" y="3620"/>
                                </a:lnTo>
                                <a:lnTo>
                                  <a:pt x="1981" y="3620"/>
                                </a:lnTo>
                                <a:lnTo>
                                  <a:pt x="1956" y="3621"/>
                                </a:lnTo>
                                <a:lnTo>
                                  <a:pt x="1932" y="3623"/>
                                </a:lnTo>
                                <a:lnTo>
                                  <a:pt x="1908" y="3625"/>
                                </a:lnTo>
                                <a:lnTo>
                                  <a:pt x="1884" y="3629"/>
                                </a:lnTo>
                                <a:lnTo>
                                  <a:pt x="1859" y="3634"/>
                                </a:lnTo>
                                <a:lnTo>
                                  <a:pt x="1835" y="3642"/>
                                </a:lnTo>
                                <a:lnTo>
                                  <a:pt x="1852" y="3651"/>
                                </a:lnTo>
                                <a:lnTo>
                                  <a:pt x="1870" y="3662"/>
                                </a:lnTo>
                                <a:lnTo>
                                  <a:pt x="1886" y="3674"/>
                                </a:lnTo>
                                <a:lnTo>
                                  <a:pt x="1901" y="3686"/>
                                </a:lnTo>
                                <a:lnTo>
                                  <a:pt x="1915" y="3700"/>
                                </a:lnTo>
                                <a:lnTo>
                                  <a:pt x="1929" y="3715"/>
                                </a:lnTo>
                                <a:lnTo>
                                  <a:pt x="1941" y="3730"/>
                                </a:lnTo>
                                <a:lnTo>
                                  <a:pt x="1952" y="3746"/>
                                </a:lnTo>
                                <a:lnTo>
                                  <a:pt x="1963" y="3763"/>
                                </a:lnTo>
                                <a:lnTo>
                                  <a:pt x="1972" y="3781"/>
                                </a:lnTo>
                                <a:lnTo>
                                  <a:pt x="1979" y="3800"/>
                                </a:lnTo>
                                <a:lnTo>
                                  <a:pt x="1985" y="3819"/>
                                </a:lnTo>
                                <a:lnTo>
                                  <a:pt x="1990" y="3839"/>
                                </a:lnTo>
                                <a:lnTo>
                                  <a:pt x="1994" y="3859"/>
                                </a:lnTo>
                                <a:lnTo>
                                  <a:pt x="1996" y="3881"/>
                                </a:lnTo>
                                <a:lnTo>
                                  <a:pt x="1997" y="3902"/>
                                </a:lnTo>
                                <a:lnTo>
                                  <a:pt x="1997" y="3924"/>
                                </a:lnTo>
                                <a:lnTo>
                                  <a:pt x="1995" y="3946"/>
                                </a:lnTo>
                                <a:lnTo>
                                  <a:pt x="1992" y="3967"/>
                                </a:lnTo>
                                <a:lnTo>
                                  <a:pt x="1987" y="3988"/>
                                </a:lnTo>
                                <a:lnTo>
                                  <a:pt x="1981" y="4009"/>
                                </a:lnTo>
                                <a:lnTo>
                                  <a:pt x="1973" y="4029"/>
                                </a:lnTo>
                                <a:lnTo>
                                  <a:pt x="1964" y="4051"/>
                                </a:lnTo>
                                <a:lnTo>
                                  <a:pt x="1952" y="4070"/>
                                </a:lnTo>
                                <a:lnTo>
                                  <a:pt x="1940" y="4089"/>
                                </a:lnTo>
                                <a:lnTo>
                                  <a:pt x="1927" y="4108"/>
                                </a:lnTo>
                                <a:lnTo>
                                  <a:pt x="1913" y="4126"/>
                                </a:lnTo>
                                <a:lnTo>
                                  <a:pt x="1898" y="4144"/>
                                </a:lnTo>
                                <a:lnTo>
                                  <a:pt x="1882" y="4160"/>
                                </a:lnTo>
                                <a:lnTo>
                                  <a:pt x="1864" y="4176"/>
                                </a:lnTo>
                                <a:lnTo>
                                  <a:pt x="1846" y="4191"/>
                                </a:lnTo>
                                <a:lnTo>
                                  <a:pt x="1828" y="4206"/>
                                </a:lnTo>
                                <a:lnTo>
                                  <a:pt x="1809" y="4220"/>
                                </a:lnTo>
                                <a:lnTo>
                                  <a:pt x="1789" y="4233"/>
                                </a:lnTo>
                                <a:lnTo>
                                  <a:pt x="1768" y="4245"/>
                                </a:lnTo>
                                <a:lnTo>
                                  <a:pt x="1747" y="4257"/>
                                </a:lnTo>
                                <a:lnTo>
                                  <a:pt x="1726" y="4267"/>
                                </a:lnTo>
                                <a:lnTo>
                                  <a:pt x="1705" y="4277"/>
                                </a:lnTo>
                                <a:lnTo>
                                  <a:pt x="1684" y="4285"/>
                                </a:lnTo>
                                <a:lnTo>
                                  <a:pt x="1661" y="4291"/>
                                </a:lnTo>
                                <a:lnTo>
                                  <a:pt x="1639" y="4298"/>
                                </a:lnTo>
                                <a:lnTo>
                                  <a:pt x="1618" y="4303"/>
                                </a:lnTo>
                                <a:lnTo>
                                  <a:pt x="1596" y="4307"/>
                                </a:lnTo>
                                <a:lnTo>
                                  <a:pt x="1573" y="4309"/>
                                </a:lnTo>
                                <a:lnTo>
                                  <a:pt x="1552" y="4311"/>
                                </a:lnTo>
                                <a:lnTo>
                                  <a:pt x="1531" y="4311"/>
                                </a:lnTo>
                                <a:lnTo>
                                  <a:pt x="1510" y="4310"/>
                                </a:lnTo>
                                <a:lnTo>
                                  <a:pt x="1489" y="4307"/>
                                </a:lnTo>
                                <a:lnTo>
                                  <a:pt x="1503" y="4321"/>
                                </a:lnTo>
                                <a:lnTo>
                                  <a:pt x="1517" y="4334"/>
                                </a:lnTo>
                                <a:lnTo>
                                  <a:pt x="1532" y="4346"/>
                                </a:lnTo>
                                <a:lnTo>
                                  <a:pt x="1547" y="4359"/>
                                </a:lnTo>
                                <a:lnTo>
                                  <a:pt x="1562" y="4370"/>
                                </a:lnTo>
                                <a:lnTo>
                                  <a:pt x="1578" y="4381"/>
                                </a:lnTo>
                                <a:lnTo>
                                  <a:pt x="1596" y="4391"/>
                                </a:lnTo>
                                <a:lnTo>
                                  <a:pt x="1612" y="4400"/>
                                </a:lnTo>
                                <a:lnTo>
                                  <a:pt x="1630" y="4409"/>
                                </a:lnTo>
                                <a:lnTo>
                                  <a:pt x="1647" y="4417"/>
                                </a:lnTo>
                                <a:lnTo>
                                  <a:pt x="1665" y="4424"/>
                                </a:lnTo>
                                <a:lnTo>
                                  <a:pt x="1684" y="4431"/>
                                </a:lnTo>
                                <a:lnTo>
                                  <a:pt x="1703" y="4437"/>
                                </a:lnTo>
                                <a:lnTo>
                                  <a:pt x="1721" y="4441"/>
                                </a:lnTo>
                                <a:lnTo>
                                  <a:pt x="1740" y="4446"/>
                                </a:lnTo>
                                <a:lnTo>
                                  <a:pt x="1759" y="4449"/>
                                </a:lnTo>
                                <a:lnTo>
                                  <a:pt x="1779" y="4451"/>
                                </a:lnTo>
                                <a:lnTo>
                                  <a:pt x="1798" y="4452"/>
                                </a:lnTo>
                                <a:lnTo>
                                  <a:pt x="1817" y="4452"/>
                                </a:lnTo>
                                <a:lnTo>
                                  <a:pt x="1837" y="4452"/>
                                </a:lnTo>
                                <a:lnTo>
                                  <a:pt x="1856" y="4450"/>
                                </a:lnTo>
                                <a:lnTo>
                                  <a:pt x="1876" y="4447"/>
                                </a:lnTo>
                                <a:lnTo>
                                  <a:pt x="1895" y="4442"/>
                                </a:lnTo>
                                <a:lnTo>
                                  <a:pt x="1914" y="4437"/>
                                </a:lnTo>
                                <a:lnTo>
                                  <a:pt x="1933" y="4432"/>
                                </a:lnTo>
                                <a:lnTo>
                                  <a:pt x="1952" y="4423"/>
                                </a:lnTo>
                                <a:lnTo>
                                  <a:pt x="1972" y="4415"/>
                                </a:lnTo>
                                <a:lnTo>
                                  <a:pt x="1990" y="4405"/>
                                </a:lnTo>
                                <a:lnTo>
                                  <a:pt x="2008" y="4394"/>
                                </a:lnTo>
                                <a:lnTo>
                                  <a:pt x="2026" y="4382"/>
                                </a:lnTo>
                                <a:lnTo>
                                  <a:pt x="2044" y="4367"/>
                                </a:lnTo>
                                <a:lnTo>
                                  <a:pt x="2062" y="4353"/>
                                </a:lnTo>
                                <a:lnTo>
                                  <a:pt x="2042" y="4404"/>
                                </a:lnTo>
                                <a:lnTo>
                                  <a:pt x="2022" y="4455"/>
                                </a:lnTo>
                                <a:lnTo>
                                  <a:pt x="2000" y="4505"/>
                                </a:lnTo>
                                <a:lnTo>
                                  <a:pt x="1976" y="4554"/>
                                </a:lnTo>
                                <a:lnTo>
                                  <a:pt x="1950" y="4603"/>
                                </a:lnTo>
                                <a:lnTo>
                                  <a:pt x="1923" y="4650"/>
                                </a:lnTo>
                                <a:lnTo>
                                  <a:pt x="1896" y="4698"/>
                                </a:lnTo>
                                <a:lnTo>
                                  <a:pt x="1867" y="4744"/>
                                </a:lnTo>
                                <a:lnTo>
                                  <a:pt x="1835" y="4790"/>
                                </a:lnTo>
                                <a:lnTo>
                                  <a:pt x="1804" y="4835"/>
                                </a:lnTo>
                                <a:lnTo>
                                  <a:pt x="1770" y="4880"/>
                                </a:lnTo>
                                <a:lnTo>
                                  <a:pt x="1736" y="4923"/>
                                </a:lnTo>
                                <a:lnTo>
                                  <a:pt x="1702" y="4965"/>
                                </a:lnTo>
                                <a:lnTo>
                                  <a:pt x="1665" y="5007"/>
                                </a:lnTo>
                                <a:lnTo>
                                  <a:pt x="1628" y="5050"/>
                                </a:lnTo>
                                <a:lnTo>
                                  <a:pt x="1591" y="5090"/>
                                </a:lnTo>
                                <a:lnTo>
                                  <a:pt x="1552" y="5130"/>
                                </a:lnTo>
                                <a:lnTo>
                                  <a:pt x="1513" y="5170"/>
                                </a:lnTo>
                                <a:lnTo>
                                  <a:pt x="1472" y="5208"/>
                                </a:lnTo>
                                <a:lnTo>
                                  <a:pt x="1432" y="5246"/>
                                </a:lnTo>
                                <a:lnTo>
                                  <a:pt x="1391" y="5284"/>
                                </a:lnTo>
                                <a:lnTo>
                                  <a:pt x="1349" y="5320"/>
                                </a:lnTo>
                                <a:lnTo>
                                  <a:pt x="1308" y="5356"/>
                                </a:lnTo>
                                <a:lnTo>
                                  <a:pt x="1265" y="5392"/>
                                </a:lnTo>
                                <a:lnTo>
                                  <a:pt x="1222" y="5427"/>
                                </a:lnTo>
                                <a:lnTo>
                                  <a:pt x="1178" y="5461"/>
                                </a:lnTo>
                                <a:lnTo>
                                  <a:pt x="1136" y="5493"/>
                                </a:lnTo>
                                <a:lnTo>
                                  <a:pt x="1092" y="5526"/>
                                </a:lnTo>
                                <a:lnTo>
                                  <a:pt x="1048" y="5558"/>
                                </a:lnTo>
                                <a:lnTo>
                                  <a:pt x="1004" y="5589"/>
                                </a:lnTo>
                                <a:lnTo>
                                  <a:pt x="961" y="5620"/>
                                </a:lnTo>
                                <a:lnTo>
                                  <a:pt x="917" y="5650"/>
                                </a:lnTo>
                                <a:lnTo>
                                  <a:pt x="881" y="5677"/>
                                </a:lnTo>
                                <a:lnTo>
                                  <a:pt x="846" y="5704"/>
                                </a:lnTo>
                                <a:lnTo>
                                  <a:pt x="809" y="5733"/>
                                </a:lnTo>
                                <a:lnTo>
                                  <a:pt x="774" y="5762"/>
                                </a:lnTo>
                                <a:lnTo>
                                  <a:pt x="740" y="5791"/>
                                </a:lnTo>
                                <a:lnTo>
                                  <a:pt x="705" y="5821"/>
                                </a:lnTo>
                                <a:lnTo>
                                  <a:pt x="671" y="5851"/>
                                </a:lnTo>
                                <a:lnTo>
                                  <a:pt x="637" y="5882"/>
                                </a:lnTo>
                                <a:lnTo>
                                  <a:pt x="604" y="5914"/>
                                </a:lnTo>
                                <a:lnTo>
                                  <a:pt x="572" y="5945"/>
                                </a:lnTo>
                                <a:lnTo>
                                  <a:pt x="539" y="5978"/>
                                </a:lnTo>
                                <a:lnTo>
                                  <a:pt x="507" y="6010"/>
                                </a:lnTo>
                                <a:lnTo>
                                  <a:pt x="445" y="6075"/>
                                </a:lnTo>
                                <a:lnTo>
                                  <a:pt x="386" y="6141"/>
                                </a:lnTo>
                                <a:lnTo>
                                  <a:pt x="328" y="6206"/>
                                </a:lnTo>
                                <a:lnTo>
                                  <a:pt x="274" y="6271"/>
                                </a:lnTo>
                                <a:lnTo>
                                  <a:pt x="220" y="6335"/>
                                </a:lnTo>
                                <a:lnTo>
                                  <a:pt x="170" y="6398"/>
                                </a:lnTo>
                                <a:lnTo>
                                  <a:pt x="123" y="6460"/>
                                </a:lnTo>
                                <a:lnTo>
                                  <a:pt x="80" y="6520"/>
                                </a:lnTo>
                                <a:lnTo>
                                  <a:pt x="38" y="6577"/>
                                </a:lnTo>
                                <a:lnTo>
                                  <a:pt x="0" y="6631"/>
                                </a:lnTo>
                                <a:lnTo>
                                  <a:pt x="13" y="6581"/>
                                </a:lnTo>
                                <a:lnTo>
                                  <a:pt x="26" y="6530"/>
                                </a:lnTo>
                                <a:lnTo>
                                  <a:pt x="41" y="6482"/>
                                </a:lnTo>
                                <a:lnTo>
                                  <a:pt x="56" y="6432"/>
                                </a:lnTo>
                                <a:lnTo>
                                  <a:pt x="73" y="6385"/>
                                </a:lnTo>
                                <a:lnTo>
                                  <a:pt x="91" y="6337"/>
                                </a:lnTo>
                                <a:lnTo>
                                  <a:pt x="110" y="6290"/>
                                </a:lnTo>
                                <a:lnTo>
                                  <a:pt x="129" y="6243"/>
                                </a:lnTo>
                                <a:lnTo>
                                  <a:pt x="149" y="6197"/>
                                </a:lnTo>
                                <a:lnTo>
                                  <a:pt x="169" y="6151"/>
                                </a:lnTo>
                                <a:lnTo>
                                  <a:pt x="192" y="6106"/>
                                </a:lnTo>
                                <a:lnTo>
                                  <a:pt x="214" y="6061"/>
                                </a:lnTo>
                                <a:lnTo>
                                  <a:pt x="237" y="6017"/>
                                </a:lnTo>
                                <a:lnTo>
                                  <a:pt x="260" y="5973"/>
                                </a:lnTo>
                                <a:lnTo>
                                  <a:pt x="286" y="5929"/>
                                </a:lnTo>
                                <a:lnTo>
                                  <a:pt x="310" y="5886"/>
                                </a:lnTo>
                                <a:lnTo>
                                  <a:pt x="336" y="5844"/>
                                </a:lnTo>
                                <a:lnTo>
                                  <a:pt x="362" y="5802"/>
                                </a:lnTo>
                                <a:lnTo>
                                  <a:pt x="389" y="5760"/>
                                </a:lnTo>
                                <a:lnTo>
                                  <a:pt x="416" y="5718"/>
                                </a:lnTo>
                                <a:lnTo>
                                  <a:pt x="471" y="5637"/>
                                </a:lnTo>
                                <a:lnTo>
                                  <a:pt x="528" y="5556"/>
                                </a:lnTo>
                                <a:lnTo>
                                  <a:pt x="586" y="5476"/>
                                </a:lnTo>
                                <a:lnTo>
                                  <a:pt x="646" y="5398"/>
                                </a:lnTo>
                                <a:lnTo>
                                  <a:pt x="706" y="5320"/>
                                </a:lnTo>
                                <a:lnTo>
                                  <a:pt x="767" y="5244"/>
                                </a:lnTo>
                                <a:lnTo>
                                  <a:pt x="787" y="5219"/>
                                </a:lnTo>
                                <a:lnTo>
                                  <a:pt x="807" y="5195"/>
                                </a:lnTo>
                                <a:lnTo>
                                  <a:pt x="829" y="5172"/>
                                </a:lnTo>
                                <a:lnTo>
                                  <a:pt x="851" y="5150"/>
                                </a:lnTo>
                                <a:lnTo>
                                  <a:pt x="895" y="5107"/>
                                </a:lnTo>
                                <a:lnTo>
                                  <a:pt x="941" y="5067"/>
                                </a:lnTo>
                                <a:lnTo>
                                  <a:pt x="986" y="5026"/>
                                </a:lnTo>
                                <a:lnTo>
                                  <a:pt x="1032" y="4986"/>
                                </a:lnTo>
                                <a:lnTo>
                                  <a:pt x="1077" y="4947"/>
                                </a:lnTo>
                                <a:lnTo>
                                  <a:pt x="1123" y="4905"/>
                                </a:lnTo>
                                <a:lnTo>
                                  <a:pt x="1029" y="4819"/>
                                </a:lnTo>
                                <a:lnTo>
                                  <a:pt x="948" y="4743"/>
                                </a:lnTo>
                                <a:lnTo>
                                  <a:pt x="911" y="4708"/>
                                </a:lnTo>
                                <a:lnTo>
                                  <a:pt x="879" y="4673"/>
                                </a:lnTo>
                                <a:lnTo>
                                  <a:pt x="864" y="4655"/>
                                </a:lnTo>
                                <a:lnTo>
                                  <a:pt x="850" y="4637"/>
                                </a:lnTo>
                                <a:lnTo>
                                  <a:pt x="836" y="4619"/>
                                </a:lnTo>
                                <a:lnTo>
                                  <a:pt x="823" y="4601"/>
                                </a:lnTo>
                                <a:lnTo>
                                  <a:pt x="810" y="4582"/>
                                </a:lnTo>
                                <a:lnTo>
                                  <a:pt x="799" y="4563"/>
                                </a:lnTo>
                                <a:lnTo>
                                  <a:pt x="788" y="4543"/>
                                </a:lnTo>
                                <a:lnTo>
                                  <a:pt x="778" y="4523"/>
                                </a:lnTo>
                                <a:lnTo>
                                  <a:pt x="768" y="4502"/>
                                </a:lnTo>
                                <a:lnTo>
                                  <a:pt x="759" y="4479"/>
                                </a:lnTo>
                                <a:lnTo>
                                  <a:pt x="751" y="4457"/>
                                </a:lnTo>
                                <a:lnTo>
                                  <a:pt x="743" y="4433"/>
                                </a:lnTo>
                                <a:lnTo>
                                  <a:pt x="735" y="4408"/>
                                </a:lnTo>
                                <a:lnTo>
                                  <a:pt x="729" y="4381"/>
                                </a:lnTo>
                                <a:lnTo>
                                  <a:pt x="723" y="4354"/>
                                </a:lnTo>
                                <a:lnTo>
                                  <a:pt x="718" y="4325"/>
                                </a:lnTo>
                                <a:lnTo>
                                  <a:pt x="713" y="4295"/>
                                </a:lnTo>
                                <a:lnTo>
                                  <a:pt x="708" y="4263"/>
                                </a:lnTo>
                                <a:lnTo>
                                  <a:pt x="705" y="4230"/>
                                </a:lnTo>
                                <a:lnTo>
                                  <a:pt x="701" y="4194"/>
                                </a:lnTo>
                                <a:lnTo>
                                  <a:pt x="703" y="4156"/>
                                </a:lnTo>
                                <a:lnTo>
                                  <a:pt x="706" y="4120"/>
                                </a:lnTo>
                                <a:lnTo>
                                  <a:pt x="711" y="4085"/>
                                </a:lnTo>
                                <a:lnTo>
                                  <a:pt x="717" y="4052"/>
                                </a:lnTo>
                                <a:lnTo>
                                  <a:pt x="724" y="4020"/>
                                </a:lnTo>
                                <a:lnTo>
                                  <a:pt x="732" y="3990"/>
                                </a:lnTo>
                                <a:lnTo>
                                  <a:pt x="743" y="3962"/>
                                </a:lnTo>
                                <a:lnTo>
                                  <a:pt x="753" y="3934"/>
                                </a:lnTo>
                                <a:lnTo>
                                  <a:pt x="765" y="3908"/>
                                </a:lnTo>
                                <a:lnTo>
                                  <a:pt x="778" y="3884"/>
                                </a:lnTo>
                                <a:lnTo>
                                  <a:pt x="793" y="3859"/>
                                </a:lnTo>
                                <a:lnTo>
                                  <a:pt x="808" y="3837"/>
                                </a:lnTo>
                                <a:lnTo>
                                  <a:pt x="824" y="3816"/>
                                </a:lnTo>
                                <a:lnTo>
                                  <a:pt x="842" y="3795"/>
                                </a:lnTo>
                                <a:lnTo>
                                  <a:pt x="860" y="3776"/>
                                </a:lnTo>
                                <a:lnTo>
                                  <a:pt x="880" y="3758"/>
                                </a:lnTo>
                                <a:lnTo>
                                  <a:pt x="900" y="3740"/>
                                </a:lnTo>
                                <a:lnTo>
                                  <a:pt x="920" y="3723"/>
                                </a:lnTo>
                                <a:lnTo>
                                  <a:pt x="943" y="3707"/>
                                </a:lnTo>
                                <a:lnTo>
                                  <a:pt x="965" y="3693"/>
                                </a:lnTo>
                                <a:lnTo>
                                  <a:pt x="988" y="3678"/>
                                </a:lnTo>
                                <a:lnTo>
                                  <a:pt x="1012" y="3663"/>
                                </a:lnTo>
                                <a:lnTo>
                                  <a:pt x="1038" y="3649"/>
                                </a:lnTo>
                                <a:lnTo>
                                  <a:pt x="1063" y="3637"/>
                                </a:lnTo>
                                <a:lnTo>
                                  <a:pt x="1116" y="3611"/>
                                </a:lnTo>
                                <a:lnTo>
                                  <a:pt x="1170" y="3587"/>
                                </a:lnTo>
                                <a:lnTo>
                                  <a:pt x="1227" y="3564"/>
                                </a:lnTo>
                                <a:lnTo>
                                  <a:pt x="1284" y="3540"/>
                                </a:lnTo>
                                <a:lnTo>
                                  <a:pt x="1276" y="3476"/>
                                </a:lnTo>
                                <a:lnTo>
                                  <a:pt x="1267" y="3406"/>
                                </a:lnTo>
                                <a:lnTo>
                                  <a:pt x="1258" y="3332"/>
                                </a:lnTo>
                                <a:lnTo>
                                  <a:pt x="1250" y="3255"/>
                                </a:lnTo>
                                <a:lnTo>
                                  <a:pt x="1246" y="3216"/>
                                </a:lnTo>
                                <a:lnTo>
                                  <a:pt x="1243" y="3176"/>
                                </a:lnTo>
                                <a:lnTo>
                                  <a:pt x="1241" y="3136"/>
                                </a:lnTo>
                                <a:lnTo>
                                  <a:pt x="1239" y="3096"/>
                                </a:lnTo>
                                <a:lnTo>
                                  <a:pt x="1238" y="3056"/>
                                </a:lnTo>
                                <a:lnTo>
                                  <a:pt x="1238" y="3016"/>
                                </a:lnTo>
                                <a:lnTo>
                                  <a:pt x="1238" y="2975"/>
                                </a:lnTo>
                                <a:lnTo>
                                  <a:pt x="1240" y="2935"/>
                                </a:lnTo>
                                <a:lnTo>
                                  <a:pt x="1243" y="2896"/>
                                </a:lnTo>
                                <a:lnTo>
                                  <a:pt x="1247" y="2858"/>
                                </a:lnTo>
                                <a:lnTo>
                                  <a:pt x="1252" y="2820"/>
                                </a:lnTo>
                                <a:lnTo>
                                  <a:pt x="1259" y="2783"/>
                                </a:lnTo>
                                <a:lnTo>
                                  <a:pt x="1267" y="2747"/>
                                </a:lnTo>
                                <a:lnTo>
                                  <a:pt x="1276" y="2714"/>
                                </a:lnTo>
                                <a:lnTo>
                                  <a:pt x="1288" y="2680"/>
                                </a:lnTo>
                                <a:lnTo>
                                  <a:pt x="1301" y="2648"/>
                                </a:lnTo>
                                <a:lnTo>
                                  <a:pt x="1316" y="2617"/>
                                </a:lnTo>
                                <a:lnTo>
                                  <a:pt x="1333" y="2589"/>
                                </a:lnTo>
                                <a:lnTo>
                                  <a:pt x="1352" y="2561"/>
                                </a:lnTo>
                                <a:lnTo>
                                  <a:pt x="1372" y="2536"/>
                                </a:lnTo>
                                <a:lnTo>
                                  <a:pt x="1395" y="2513"/>
                                </a:lnTo>
                                <a:lnTo>
                                  <a:pt x="1421" y="2493"/>
                                </a:lnTo>
                                <a:lnTo>
                                  <a:pt x="1448" y="2474"/>
                                </a:lnTo>
                                <a:lnTo>
                                  <a:pt x="1478" y="2458"/>
                                </a:lnTo>
                                <a:lnTo>
                                  <a:pt x="1499" y="2450"/>
                                </a:lnTo>
                                <a:lnTo>
                                  <a:pt x="1519" y="2442"/>
                                </a:lnTo>
                                <a:lnTo>
                                  <a:pt x="1539" y="2436"/>
                                </a:lnTo>
                                <a:lnTo>
                                  <a:pt x="1559" y="2429"/>
                                </a:lnTo>
                                <a:lnTo>
                                  <a:pt x="1578" y="2424"/>
                                </a:lnTo>
                                <a:lnTo>
                                  <a:pt x="1598" y="2419"/>
                                </a:lnTo>
                                <a:lnTo>
                                  <a:pt x="1618" y="2415"/>
                                </a:lnTo>
                                <a:lnTo>
                                  <a:pt x="1637" y="2410"/>
                                </a:lnTo>
                                <a:lnTo>
                                  <a:pt x="1656" y="2407"/>
                                </a:lnTo>
                                <a:lnTo>
                                  <a:pt x="1676" y="2405"/>
                                </a:lnTo>
                                <a:lnTo>
                                  <a:pt x="1696" y="2403"/>
                                </a:lnTo>
                                <a:lnTo>
                                  <a:pt x="1715" y="2402"/>
                                </a:lnTo>
                                <a:lnTo>
                                  <a:pt x="1753" y="2401"/>
                                </a:lnTo>
                                <a:lnTo>
                                  <a:pt x="1792" y="2401"/>
                                </a:lnTo>
                                <a:lnTo>
                                  <a:pt x="1830" y="2404"/>
                                </a:lnTo>
                                <a:lnTo>
                                  <a:pt x="1869" y="2409"/>
                                </a:lnTo>
                                <a:lnTo>
                                  <a:pt x="1907" y="2417"/>
                                </a:lnTo>
                                <a:lnTo>
                                  <a:pt x="1946" y="2426"/>
                                </a:lnTo>
                                <a:lnTo>
                                  <a:pt x="1985" y="2437"/>
                                </a:lnTo>
                                <a:lnTo>
                                  <a:pt x="2025" y="2450"/>
                                </a:lnTo>
                                <a:lnTo>
                                  <a:pt x="2065" y="2464"/>
                                </a:lnTo>
                                <a:lnTo>
                                  <a:pt x="2105" y="2480"/>
                                </a:lnTo>
                                <a:lnTo>
                                  <a:pt x="2148" y="2480"/>
                                </a:lnTo>
                                <a:lnTo>
                                  <a:pt x="2191" y="2479"/>
                                </a:lnTo>
                                <a:lnTo>
                                  <a:pt x="2232" y="2477"/>
                                </a:lnTo>
                                <a:lnTo>
                                  <a:pt x="2275" y="2475"/>
                                </a:lnTo>
                                <a:lnTo>
                                  <a:pt x="2315" y="2471"/>
                                </a:lnTo>
                                <a:lnTo>
                                  <a:pt x="2356" y="2466"/>
                                </a:lnTo>
                                <a:lnTo>
                                  <a:pt x="2396" y="2461"/>
                                </a:lnTo>
                                <a:lnTo>
                                  <a:pt x="2436" y="2455"/>
                                </a:lnTo>
                                <a:lnTo>
                                  <a:pt x="2474" y="2447"/>
                                </a:lnTo>
                                <a:lnTo>
                                  <a:pt x="2511" y="2439"/>
                                </a:lnTo>
                                <a:lnTo>
                                  <a:pt x="2549" y="2429"/>
                                </a:lnTo>
                                <a:lnTo>
                                  <a:pt x="2585" y="2418"/>
                                </a:lnTo>
                                <a:lnTo>
                                  <a:pt x="2622" y="2406"/>
                                </a:lnTo>
                                <a:lnTo>
                                  <a:pt x="2656" y="2392"/>
                                </a:lnTo>
                                <a:lnTo>
                                  <a:pt x="2690" y="2377"/>
                                </a:lnTo>
                                <a:lnTo>
                                  <a:pt x="2724" y="2361"/>
                                </a:lnTo>
                                <a:lnTo>
                                  <a:pt x="2757" y="2343"/>
                                </a:lnTo>
                                <a:lnTo>
                                  <a:pt x="2788" y="2323"/>
                                </a:lnTo>
                                <a:lnTo>
                                  <a:pt x="2820" y="2302"/>
                                </a:lnTo>
                                <a:lnTo>
                                  <a:pt x="2850" y="2279"/>
                                </a:lnTo>
                                <a:lnTo>
                                  <a:pt x="2879" y="2255"/>
                                </a:lnTo>
                                <a:lnTo>
                                  <a:pt x="2908" y="2229"/>
                                </a:lnTo>
                                <a:lnTo>
                                  <a:pt x="2936" y="2201"/>
                                </a:lnTo>
                                <a:lnTo>
                                  <a:pt x="2962" y="2171"/>
                                </a:lnTo>
                                <a:lnTo>
                                  <a:pt x="2988" y="2139"/>
                                </a:lnTo>
                                <a:lnTo>
                                  <a:pt x="3013" y="2106"/>
                                </a:lnTo>
                                <a:lnTo>
                                  <a:pt x="3037" y="2070"/>
                                </a:lnTo>
                                <a:lnTo>
                                  <a:pt x="3060" y="2032"/>
                                </a:lnTo>
                                <a:lnTo>
                                  <a:pt x="3081" y="1992"/>
                                </a:lnTo>
                                <a:lnTo>
                                  <a:pt x="3103" y="1951"/>
                                </a:lnTo>
                                <a:lnTo>
                                  <a:pt x="3122" y="1907"/>
                                </a:lnTo>
                                <a:lnTo>
                                  <a:pt x="3141" y="1860"/>
                                </a:lnTo>
                                <a:lnTo>
                                  <a:pt x="3153" y="1803"/>
                                </a:lnTo>
                                <a:lnTo>
                                  <a:pt x="3162" y="1747"/>
                                </a:lnTo>
                                <a:lnTo>
                                  <a:pt x="3169" y="1691"/>
                                </a:lnTo>
                                <a:lnTo>
                                  <a:pt x="3173" y="1636"/>
                                </a:lnTo>
                                <a:lnTo>
                                  <a:pt x="3175" y="1582"/>
                                </a:lnTo>
                                <a:lnTo>
                                  <a:pt x="3174" y="1529"/>
                                </a:lnTo>
                                <a:lnTo>
                                  <a:pt x="3172" y="1476"/>
                                </a:lnTo>
                                <a:lnTo>
                                  <a:pt x="3167" y="1424"/>
                                </a:lnTo>
                                <a:lnTo>
                                  <a:pt x="3160" y="1373"/>
                                </a:lnTo>
                                <a:lnTo>
                                  <a:pt x="3150" y="1323"/>
                                </a:lnTo>
                                <a:lnTo>
                                  <a:pt x="3139" y="1273"/>
                                </a:lnTo>
                                <a:lnTo>
                                  <a:pt x="3125" y="1224"/>
                                </a:lnTo>
                                <a:lnTo>
                                  <a:pt x="3110" y="1177"/>
                                </a:lnTo>
                                <a:lnTo>
                                  <a:pt x="3092" y="1129"/>
                                </a:lnTo>
                                <a:lnTo>
                                  <a:pt x="3072" y="1083"/>
                                </a:lnTo>
                                <a:lnTo>
                                  <a:pt x="3051" y="1039"/>
                                </a:lnTo>
                                <a:lnTo>
                                  <a:pt x="3027" y="994"/>
                                </a:lnTo>
                                <a:lnTo>
                                  <a:pt x="3002" y="951"/>
                                </a:lnTo>
                                <a:lnTo>
                                  <a:pt x="2974" y="909"/>
                                </a:lnTo>
                                <a:lnTo>
                                  <a:pt x="2946" y="867"/>
                                </a:lnTo>
                                <a:lnTo>
                                  <a:pt x="2916" y="827"/>
                                </a:lnTo>
                                <a:lnTo>
                                  <a:pt x="2883" y="788"/>
                                </a:lnTo>
                                <a:lnTo>
                                  <a:pt x="2850" y="750"/>
                                </a:lnTo>
                                <a:lnTo>
                                  <a:pt x="2815" y="713"/>
                                </a:lnTo>
                                <a:lnTo>
                                  <a:pt x="2778" y="677"/>
                                </a:lnTo>
                                <a:lnTo>
                                  <a:pt x="2740" y="644"/>
                                </a:lnTo>
                                <a:lnTo>
                                  <a:pt x="2700" y="610"/>
                                </a:lnTo>
                                <a:lnTo>
                                  <a:pt x="2659" y="577"/>
                                </a:lnTo>
                                <a:lnTo>
                                  <a:pt x="2616" y="546"/>
                                </a:lnTo>
                                <a:lnTo>
                                  <a:pt x="2573" y="517"/>
                                </a:lnTo>
                                <a:lnTo>
                                  <a:pt x="2529" y="488"/>
                                </a:lnTo>
                                <a:lnTo>
                                  <a:pt x="2483" y="462"/>
                                </a:lnTo>
                                <a:lnTo>
                                  <a:pt x="2446" y="449"/>
                                </a:lnTo>
                                <a:lnTo>
                                  <a:pt x="2410" y="438"/>
                                </a:lnTo>
                                <a:lnTo>
                                  <a:pt x="2376" y="428"/>
                                </a:lnTo>
                                <a:lnTo>
                                  <a:pt x="2342" y="419"/>
                                </a:lnTo>
                                <a:lnTo>
                                  <a:pt x="2309" y="410"/>
                                </a:lnTo>
                                <a:lnTo>
                                  <a:pt x="2278" y="403"/>
                                </a:lnTo>
                                <a:lnTo>
                                  <a:pt x="2248" y="395"/>
                                </a:lnTo>
                                <a:lnTo>
                                  <a:pt x="2218" y="389"/>
                                </a:lnTo>
                                <a:lnTo>
                                  <a:pt x="2190" y="384"/>
                                </a:lnTo>
                                <a:lnTo>
                                  <a:pt x="2163" y="380"/>
                                </a:lnTo>
                                <a:lnTo>
                                  <a:pt x="2135" y="376"/>
                                </a:lnTo>
                                <a:lnTo>
                                  <a:pt x="2109" y="373"/>
                                </a:lnTo>
                                <a:lnTo>
                                  <a:pt x="2084" y="370"/>
                                </a:lnTo>
                                <a:lnTo>
                                  <a:pt x="2060" y="369"/>
                                </a:lnTo>
                                <a:lnTo>
                                  <a:pt x="2036" y="368"/>
                                </a:lnTo>
                                <a:lnTo>
                                  <a:pt x="2013" y="367"/>
                                </a:lnTo>
                                <a:lnTo>
                                  <a:pt x="1969" y="368"/>
                                </a:lnTo>
                                <a:lnTo>
                                  <a:pt x="1926" y="370"/>
                                </a:lnTo>
                                <a:lnTo>
                                  <a:pt x="1887" y="374"/>
                                </a:lnTo>
                                <a:lnTo>
                                  <a:pt x="1848" y="381"/>
                                </a:lnTo>
                                <a:lnTo>
                                  <a:pt x="1811" y="388"/>
                                </a:lnTo>
                                <a:lnTo>
                                  <a:pt x="1776" y="396"/>
                                </a:lnTo>
                                <a:lnTo>
                                  <a:pt x="1740" y="406"/>
                                </a:lnTo>
                                <a:lnTo>
                                  <a:pt x="1706" y="416"/>
                                </a:lnTo>
                                <a:lnTo>
                                  <a:pt x="1657" y="433"/>
                                </a:lnTo>
                                <a:lnTo>
                                  <a:pt x="1608" y="451"/>
                                </a:lnTo>
                                <a:lnTo>
                                  <a:pt x="1557" y="469"/>
                                </a:lnTo>
                                <a:lnTo>
                                  <a:pt x="1506" y="486"/>
                                </a:lnTo>
                                <a:lnTo>
                                  <a:pt x="1478" y="495"/>
                                </a:lnTo>
                                <a:lnTo>
                                  <a:pt x="1450" y="503"/>
                                </a:lnTo>
                                <a:lnTo>
                                  <a:pt x="1422" y="510"/>
                                </a:lnTo>
                                <a:lnTo>
                                  <a:pt x="1392" y="517"/>
                                </a:lnTo>
                                <a:lnTo>
                                  <a:pt x="1361" y="524"/>
                                </a:lnTo>
                                <a:lnTo>
                                  <a:pt x="1330" y="529"/>
                                </a:lnTo>
                                <a:lnTo>
                                  <a:pt x="1297" y="535"/>
                                </a:lnTo>
                                <a:lnTo>
                                  <a:pt x="1263" y="539"/>
                                </a:lnTo>
                                <a:lnTo>
                                  <a:pt x="1227" y="542"/>
                                </a:lnTo>
                                <a:lnTo>
                                  <a:pt x="1190" y="545"/>
                                </a:lnTo>
                                <a:lnTo>
                                  <a:pt x="1151" y="547"/>
                                </a:lnTo>
                                <a:lnTo>
                                  <a:pt x="1111" y="547"/>
                                </a:lnTo>
                                <a:lnTo>
                                  <a:pt x="1069" y="547"/>
                                </a:lnTo>
                                <a:lnTo>
                                  <a:pt x="1025" y="545"/>
                                </a:lnTo>
                                <a:lnTo>
                                  <a:pt x="979" y="542"/>
                                </a:lnTo>
                                <a:lnTo>
                                  <a:pt x="932" y="538"/>
                                </a:lnTo>
                                <a:lnTo>
                                  <a:pt x="881" y="533"/>
                                </a:lnTo>
                                <a:lnTo>
                                  <a:pt x="828" y="526"/>
                                </a:lnTo>
                                <a:lnTo>
                                  <a:pt x="774" y="518"/>
                                </a:lnTo>
                                <a:lnTo>
                                  <a:pt x="717" y="507"/>
                                </a:lnTo>
                                <a:lnTo>
                                  <a:pt x="658" y="496"/>
                                </a:lnTo>
                                <a:lnTo>
                                  <a:pt x="596" y="482"/>
                                </a:lnTo>
                                <a:lnTo>
                                  <a:pt x="531" y="467"/>
                                </a:lnTo>
                                <a:lnTo>
                                  <a:pt x="465" y="450"/>
                                </a:lnTo>
                                <a:lnTo>
                                  <a:pt x="517" y="472"/>
                                </a:lnTo>
                                <a:lnTo>
                                  <a:pt x="567" y="495"/>
                                </a:lnTo>
                                <a:lnTo>
                                  <a:pt x="614" y="516"/>
                                </a:lnTo>
                                <a:lnTo>
                                  <a:pt x="658" y="537"/>
                                </a:lnTo>
                                <a:lnTo>
                                  <a:pt x="698" y="557"/>
                                </a:lnTo>
                                <a:lnTo>
                                  <a:pt x="734" y="578"/>
                                </a:lnTo>
                                <a:lnTo>
                                  <a:pt x="752" y="590"/>
                                </a:lnTo>
                                <a:lnTo>
                                  <a:pt x="768" y="600"/>
                                </a:lnTo>
                                <a:lnTo>
                                  <a:pt x="783" y="612"/>
                                </a:lnTo>
                                <a:lnTo>
                                  <a:pt x="797" y="623"/>
                                </a:lnTo>
                                <a:lnTo>
                                  <a:pt x="810" y="636"/>
                                </a:lnTo>
                                <a:lnTo>
                                  <a:pt x="823" y="648"/>
                                </a:lnTo>
                                <a:lnTo>
                                  <a:pt x="835" y="661"/>
                                </a:lnTo>
                                <a:lnTo>
                                  <a:pt x="846" y="674"/>
                                </a:lnTo>
                                <a:lnTo>
                                  <a:pt x="855" y="689"/>
                                </a:lnTo>
                                <a:lnTo>
                                  <a:pt x="864" y="703"/>
                                </a:lnTo>
                                <a:lnTo>
                                  <a:pt x="872" y="719"/>
                                </a:lnTo>
                                <a:lnTo>
                                  <a:pt x="878" y="734"/>
                                </a:lnTo>
                                <a:lnTo>
                                  <a:pt x="884" y="750"/>
                                </a:lnTo>
                                <a:lnTo>
                                  <a:pt x="889" y="768"/>
                                </a:lnTo>
                                <a:lnTo>
                                  <a:pt x="892" y="786"/>
                                </a:lnTo>
                                <a:lnTo>
                                  <a:pt x="895" y="805"/>
                                </a:lnTo>
                                <a:lnTo>
                                  <a:pt x="897" y="825"/>
                                </a:lnTo>
                                <a:lnTo>
                                  <a:pt x="898" y="845"/>
                                </a:lnTo>
                                <a:lnTo>
                                  <a:pt x="897" y="867"/>
                                </a:lnTo>
                                <a:lnTo>
                                  <a:pt x="896" y="890"/>
                                </a:lnTo>
                                <a:lnTo>
                                  <a:pt x="883" y="919"/>
                                </a:lnTo>
                                <a:lnTo>
                                  <a:pt x="870" y="949"/>
                                </a:lnTo>
                                <a:lnTo>
                                  <a:pt x="857" y="976"/>
                                </a:lnTo>
                                <a:lnTo>
                                  <a:pt x="842" y="1004"/>
                                </a:lnTo>
                                <a:lnTo>
                                  <a:pt x="826" y="1029"/>
                                </a:lnTo>
                                <a:lnTo>
                                  <a:pt x="809" y="1053"/>
                                </a:lnTo>
                                <a:lnTo>
                                  <a:pt x="800" y="1065"/>
                                </a:lnTo>
                                <a:lnTo>
                                  <a:pt x="791" y="1075"/>
                                </a:lnTo>
                                <a:lnTo>
                                  <a:pt x="782" y="1086"/>
                                </a:lnTo>
                                <a:lnTo>
                                  <a:pt x="772" y="1096"/>
                                </a:lnTo>
                                <a:lnTo>
                                  <a:pt x="762" y="1105"/>
                                </a:lnTo>
                                <a:lnTo>
                                  <a:pt x="751" y="1114"/>
                                </a:lnTo>
                                <a:lnTo>
                                  <a:pt x="740" y="1122"/>
                                </a:lnTo>
                                <a:lnTo>
                                  <a:pt x="728" y="1129"/>
                                </a:lnTo>
                                <a:lnTo>
                                  <a:pt x="716" y="1136"/>
                                </a:lnTo>
                                <a:lnTo>
                                  <a:pt x="703" y="1141"/>
                                </a:lnTo>
                                <a:lnTo>
                                  <a:pt x="691" y="1146"/>
                                </a:lnTo>
                                <a:lnTo>
                                  <a:pt x="677" y="1150"/>
                                </a:lnTo>
                                <a:lnTo>
                                  <a:pt x="664" y="1154"/>
                                </a:lnTo>
                                <a:lnTo>
                                  <a:pt x="649" y="1156"/>
                                </a:lnTo>
                                <a:lnTo>
                                  <a:pt x="633" y="1157"/>
                                </a:lnTo>
                                <a:lnTo>
                                  <a:pt x="618" y="1158"/>
                                </a:lnTo>
                                <a:lnTo>
                                  <a:pt x="602" y="1157"/>
                                </a:lnTo>
                                <a:lnTo>
                                  <a:pt x="586" y="1156"/>
                                </a:lnTo>
                                <a:lnTo>
                                  <a:pt x="569" y="1154"/>
                                </a:lnTo>
                                <a:lnTo>
                                  <a:pt x="551" y="1149"/>
                                </a:lnTo>
                                <a:lnTo>
                                  <a:pt x="528" y="1142"/>
                                </a:lnTo>
                                <a:lnTo>
                                  <a:pt x="508" y="1134"/>
                                </a:lnTo>
                                <a:lnTo>
                                  <a:pt x="489" y="1126"/>
                                </a:lnTo>
                                <a:lnTo>
                                  <a:pt x="470" y="1117"/>
                                </a:lnTo>
                                <a:lnTo>
                                  <a:pt x="452" y="1108"/>
                                </a:lnTo>
                                <a:lnTo>
                                  <a:pt x="436" y="1099"/>
                                </a:lnTo>
                                <a:lnTo>
                                  <a:pt x="420" y="1089"/>
                                </a:lnTo>
                                <a:lnTo>
                                  <a:pt x="406" y="1079"/>
                                </a:lnTo>
                                <a:lnTo>
                                  <a:pt x="392" y="1068"/>
                                </a:lnTo>
                                <a:lnTo>
                                  <a:pt x="379" y="1058"/>
                                </a:lnTo>
                                <a:lnTo>
                                  <a:pt x="367" y="1046"/>
                                </a:lnTo>
                                <a:lnTo>
                                  <a:pt x="355" y="1034"/>
                                </a:lnTo>
                                <a:lnTo>
                                  <a:pt x="344" y="1023"/>
                                </a:lnTo>
                                <a:lnTo>
                                  <a:pt x="334" y="1010"/>
                                </a:lnTo>
                                <a:lnTo>
                                  <a:pt x="324" y="996"/>
                                </a:lnTo>
                                <a:lnTo>
                                  <a:pt x="316" y="983"/>
                                </a:lnTo>
                                <a:lnTo>
                                  <a:pt x="307" y="969"/>
                                </a:lnTo>
                                <a:lnTo>
                                  <a:pt x="300" y="955"/>
                                </a:lnTo>
                                <a:lnTo>
                                  <a:pt x="292" y="940"/>
                                </a:lnTo>
                                <a:lnTo>
                                  <a:pt x="286" y="924"/>
                                </a:lnTo>
                                <a:lnTo>
                                  <a:pt x="279" y="909"/>
                                </a:lnTo>
                                <a:lnTo>
                                  <a:pt x="273" y="892"/>
                                </a:lnTo>
                                <a:lnTo>
                                  <a:pt x="268" y="875"/>
                                </a:lnTo>
                                <a:lnTo>
                                  <a:pt x="262" y="858"/>
                                </a:lnTo>
                                <a:lnTo>
                                  <a:pt x="252" y="821"/>
                                </a:lnTo>
                                <a:lnTo>
                                  <a:pt x="243" y="783"/>
                                </a:lnTo>
                                <a:lnTo>
                                  <a:pt x="235" y="742"/>
                                </a:lnTo>
                                <a:lnTo>
                                  <a:pt x="227" y="698"/>
                                </a:lnTo>
                                <a:lnTo>
                                  <a:pt x="210" y="627"/>
                                </a:lnTo>
                                <a:lnTo>
                                  <a:pt x="191" y="557"/>
                                </a:lnTo>
                                <a:lnTo>
                                  <a:pt x="170" y="487"/>
                                </a:lnTo>
                                <a:lnTo>
                                  <a:pt x="149" y="418"/>
                                </a:lnTo>
                                <a:lnTo>
                                  <a:pt x="128" y="349"/>
                                </a:lnTo>
                                <a:lnTo>
                                  <a:pt x="107" y="281"/>
                                </a:lnTo>
                                <a:lnTo>
                                  <a:pt x="86" y="214"/>
                                </a:lnTo>
                                <a:lnTo>
                                  <a:pt x="64" y="146"/>
                                </a:lnTo>
                                <a:lnTo>
                                  <a:pt x="225" y="119"/>
                                </a:lnTo>
                                <a:lnTo>
                                  <a:pt x="388" y="93"/>
                                </a:lnTo>
                                <a:lnTo>
                                  <a:pt x="470" y="81"/>
                                </a:lnTo>
                                <a:lnTo>
                                  <a:pt x="552" y="69"/>
                                </a:lnTo>
                                <a:lnTo>
                                  <a:pt x="633" y="58"/>
                                </a:lnTo>
                                <a:lnTo>
                                  <a:pt x="716" y="48"/>
                                </a:lnTo>
                                <a:lnTo>
                                  <a:pt x="798" y="38"/>
                                </a:lnTo>
                                <a:lnTo>
                                  <a:pt x="881" y="30"/>
                                </a:lnTo>
                                <a:lnTo>
                                  <a:pt x="964" y="23"/>
                                </a:lnTo>
                                <a:lnTo>
                                  <a:pt x="1048" y="16"/>
                                </a:lnTo>
                                <a:lnTo>
                                  <a:pt x="1131" y="10"/>
                                </a:lnTo>
                                <a:lnTo>
                                  <a:pt x="1214" y="6"/>
                                </a:lnTo>
                                <a:lnTo>
                                  <a:pt x="1297" y="2"/>
                                </a:lnTo>
                                <a:lnTo>
                                  <a:pt x="1380" y="0"/>
                                </a:lnTo>
                                <a:lnTo>
                                  <a:pt x="1463" y="0"/>
                                </a:lnTo>
                                <a:lnTo>
                                  <a:pt x="1546" y="0"/>
                                </a:lnTo>
                                <a:lnTo>
                                  <a:pt x="1630" y="2"/>
                                </a:lnTo>
                                <a:lnTo>
                                  <a:pt x="1713" y="7"/>
                                </a:lnTo>
                                <a:lnTo>
                                  <a:pt x="1796" y="12"/>
                                </a:lnTo>
                                <a:lnTo>
                                  <a:pt x="1878" y="19"/>
                                </a:lnTo>
                                <a:lnTo>
                                  <a:pt x="1960" y="29"/>
                                </a:lnTo>
                                <a:lnTo>
                                  <a:pt x="2042" y="39"/>
                                </a:lnTo>
                                <a:lnTo>
                                  <a:pt x="2124" y="52"/>
                                </a:lnTo>
                                <a:lnTo>
                                  <a:pt x="2206" y="67"/>
                                </a:lnTo>
                                <a:lnTo>
                                  <a:pt x="2287" y="84"/>
                                </a:lnTo>
                                <a:lnTo>
                                  <a:pt x="2368" y="103"/>
                                </a:lnTo>
                                <a:lnTo>
                                  <a:pt x="2449" y="124"/>
                                </a:lnTo>
                                <a:lnTo>
                                  <a:pt x="2529" y="148"/>
                                </a:lnTo>
                                <a:lnTo>
                                  <a:pt x="2608" y="174"/>
                                </a:lnTo>
                                <a:lnTo>
                                  <a:pt x="2687" y="202"/>
                                </a:lnTo>
                                <a:lnTo>
                                  <a:pt x="2734" y="222"/>
                                </a:lnTo>
                                <a:lnTo>
                                  <a:pt x="2777" y="243"/>
                                </a:lnTo>
                                <a:lnTo>
                                  <a:pt x="2821" y="264"/>
                                </a:lnTo>
                                <a:lnTo>
                                  <a:pt x="2861" y="287"/>
                                </a:lnTo>
                                <a:lnTo>
                                  <a:pt x="2901" y="310"/>
                                </a:lnTo>
                                <a:lnTo>
                                  <a:pt x="2940" y="333"/>
                                </a:lnTo>
                                <a:lnTo>
                                  <a:pt x="2976" y="357"/>
                                </a:lnTo>
                                <a:lnTo>
                                  <a:pt x="3013" y="382"/>
                                </a:lnTo>
                                <a:lnTo>
                                  <a:pt x="3047" y="408"/>
                                </a:lnTo>
                                <a:lnTo>
                                  <a:pt x="3079" y="434"/>
                                </a:lnTo>
                                <a:lnTo>
                                  <a:pt x="3112" y="462"/>
                                </a:lnTo>
                                <a:lnTo>
                                  <a:pt x="3142" y="489"/>
                                </a:lnTo>
                                <a:lnTo>
                                  <a:pt x="3171" y="519"/>
                                </a:lnTo>
                                <a:lnTo>
                                  <a:pt x="3200" y="548"/>
                                </a:lnTo>
                                <a:lnTo>
                                  <a:pt x="3227" y="579"/>
                                </a:lnTo>
                                <a:lnTo>
                                  <a:pt x="3253" y="611"/>
                                </a:lnTo>
                                <a:lnTo>
                                  <a:pt x="3277" y="644"/>
                                </a:lnTo>
                                <a:lnTo>
                                  <a:pt x="3302" y="677"/>
                                </a:lnTo>
                                <a:lnTo>
                                  <a:pt x="3325" y="712"/>
                                </a:lnTo>
                                <a:lnTo>
                                  <a:pt x="3347" y="748"/>
                                </a:lnTo>
                                <a:lnTo>
                                  <a:pt x="3368" y="785"/>
                                </a:lnTo>
                                <a:lnTo>
                                  <a:pt x="3389" y="823"/>
                                </a:lnTo>
                                <a:lnTo>
                                  <a:pt x="3408" y="862"/>
                                </a:lnTo>
                                <a:lnTo>
                                  <a:pt x="3427" y="903"/>
                                </a:lnTo>
                                <a:lnTo>
                                  <a:pt x="3444" y="945"/>
                                </a:lnTo>
                                <a:lnTo>
                                  <a:pt x="3461" y="988"/>
                                </a:lnTo>
                                <a:lnTo>
                                  <a:pt x="3479" y="1032"/>
                                </a:lnTo>
                                <a:lnTo>
                                  <a:pt x="3494" y="1078"/>
                                </a:lnTo>
                                <a:lnTo>
                                  <a:pt x="3509" y="1124"/>
                                </a:lnTo>
                                <a:lnTo>
                                  <a:pt x="3524" y="1173"/>
                                </a:lnTo>
                                <a:lnTo>
                                  <a:pt x="3537" y="1222"/>
                                </a:lnTo>
                                <a:lnTo>
                                  <a:pt x="3551" y="1273"/>
                                </a:lnTo>
                                <a:lnTo>
                                  <a:pt x="3577" y="1399"/>
                                </a:lnTo>
                                <a:lnTo>
                                  <a:pt x="3598" y="1524"/>
                                </a:lnTo>
                                <a:lnTo>
                                  <a:pt x="3616" y="1650"/>
                                </a:lnTo>
                                <a:lnTo>
                                  <a:pt x="3630" y="1777"/>
                                </a:lnTo>
                                <a:lnTo>
                                  <a:pt x="3641" y="1904"/>
                                </a:lnTo>
                                <a:lnTo>
                                  <a:pt x="3648" y="2031"/>
                                </a:lnTo>
                                <a:lnTo>
                                  <a:pt x="3651" y="2158"/>
                                </a:lnTo>
                                <a:lnTo>
                                  <a:pt x="3651" y="2285"/>
                                </a:lnTo>
                                <a:lnTo>
                                  <a:pt x="3648" y="2413"/>
                                </a:lnTo>
                                <a:lnTo>
                                  <a:pt x="3641" y="2539"/>
                                </a:lnTo>
                                <a:lnTo>
                                  <a:pt x="3631" y="2666"/>
                                </a:lnTo>
                                <a:lnTo>
                                  <a:pt x="3618" y="2793"/>
                                </a:lnTo>
                                <a:lnTo>
                                  <a:pt x="3601" y="2918"/>
                                </a:lnTo>
                                <a:lnTo>
                                  <a:pt x="3581" y="3044"/>
                                </a:lnTo>
                                <a:lnTo>
                                  <a:pt x="3557" y="3169"/>
                                </a:lnTo>
                                <a:lnTo>
                                  <a:pt x="3531" y="3292"/>
                                </a:lnTo>
                                <a:lnTo>
                                  <a:pt x="3501" y="3416"/>
                                </a:lnTo>
                                <a:lnTo>
                                  <a:pt x="3469" y="3538"/>
                                </a:lnTo>
                                <a:lnTo>
                                  <a:pt x="3433" y="3660"/>
                                </a:lnTo>
                                <a:lnTo>
                                  <a:pt x="3394" y="3780"/>
                                </a:lnTo>
                                <a:lnTo>
                                  <a:pt x="3352" y="3900"/>
                                </a:lnTo>
                                <a:lnTo>
                                  <a:pt x="3308" y="4017"/>
                                </a:lnTo>
                                <a:lnTo>
                                  <a:pt x="3260" y="4134"/>
                                </a:lnTo>
                                <a:lnTo>
                                  <a:pt x="3210" y="4249"/>
                                </a:lnTo>
                                <a:lnTo>
                                  <a:pt x="3156" y="4363"/>
                                </a:lnTo>
                                <a:lnTo>
                                  <a:pt x="3101" y="4475"/>
                                </a:lnTo>
                                <a:lnTo>
                                  <a:pt x="3042" y="4585"/>
                                </a:lnTo>
                                <a:lnTo>
                                  <a:pt x="2980" y="4694"/>
                                </a:lnTo>
                                <a:lnTo>
                                  <a:pt x="2917" y="4800"/>
                                </a:lnTo>
                                <a:lnTo>
                                  <a:pt x="2850" y="4905"/>
                                </a:lnTo>
                                <a:lnTo>
                                  <a:pt x="2781" y="5007"/>
                                </a:lnTo>
                                <a:lnTo>
                                  <a:pt x="2709" y="5109"/>
                                </a:lnTo>
                                <a:lnTo>
                                  <a:pt x="2671" y="5152"/>
                                </a:lnTo>
                                <a:lnTo>
                                  <a:pt x="2632" y="5194"/>
                                </a:lnTo>
                                <a:lnTo>
                                  <a:pt x="2592" y="5237"/>
                                </a:lnTo>
                                <a:lnTo>
                                  <a:pt x="2553" y="5277"/>
                                </a:lnTo>
                                <a:lnTo>
                                  <a:pt x="2512" y="5316"/>
                                </a:lnTo>
                                <a:lnTo>
                                  <a:pt x="2472" y="5354"/>
                                </a:lnTo>
                                <a:lnTo>
                                  <a:pt x="2432" y="5392"/>
                                </a:lnTo>
                                <a:lnTo>
                                  <a:pt x="2389" y="5429"/>
                                </a:lnTo>
                                <a:lnTo>
                                  <a:pt x="2348" y="5465"/>
                                </a:lnTo>
                                <a:lnTo>
                                  <a:pt x="2304" y="5501"/>
                                </a:lnTo>
                                <a:lnTo>
                                  <a:pt x="2261" y="5536"/>
                                </a:lnTo>
                                <a:lnTo>
                                  <a:pt x="2216" y="5570"/>
                                </a:lnTo>
                                <a:lnTo>
                                  <a:pt x="2171" y="5604"/>
                                </a:lnTo>
                                <a:lnTo>
                                  <a:pt x="2124" y="5638"/>
                                </a:lnTo>
                                <a:lnTo>
                                  <a:pt x="2078" y="5673"/>
                                </a:lnTo>
                                <a:lnTo>
                                  <a:pt x="2029" y="57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3888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338">
                                <a:moveTo>
                                  <a:pt x="0" y="0"/>
                                </a:moveTo>
                                <a:lnTo>
                                  <a:pt x="35" y="7"/>
                                </a:lnTo>
                                <a:lnTo>
                                  <a:pt x="68" y="14"/>
                                </a:lnTo>
                                <a:lnTo>
                                  <a:pt x="100" y="20"/>
                                </a:lnTo>
                                <a:lnTo>
                                  <a:pt x="130" y="25"/>
                                </a:lnTo>
                                <a:lnTo>
                                  <a:pt x="159" y="28"/>
                                </a:lnTo>
                                <a:lnTo>
                                  <a:pt x="187" y="31"/>
                                </a:lnTo>
                                <a:lnTo>
                                  <a:pt x="212" y="32"/>
                                </a:lnTo>
                                <a:lnTo>
                                  <a:pt x="237" y="33"/>
                                </a:lnTo>
                                <a:lnTo>
                                  <a:pt x="264" y="38"/>
                                </a:lnTo>
                                <a:lnTo>
                                  <a:pt x="292" y="43"/>
                                </a:lnTo>
                                <a:lnTo>
                                  <a:pt x="318" y="48"/>
                                </a:lnTo>
                                <a:lnTo>
                                  <a:pt x="343" y="55"/>
                                </a:lnTo>
                                <a:lnTo>
                                  <a:pt x="365" y="62"/>
                                </a:lnTo>
                                <a:lnTo>
                                  <a:pt x="387" y="70"/>
                                </a:lnTo>
                                <a:lnTo>
                                  <a:pt x="397" y="76"/>
                                </a:lnTo>
                                <a:lnTo>
                                  <a:pt x="406" y="81"/>
                                </a:lnTo>
                                <a:lnTo>
                                  <a:pt x="414" y="86"/>
                                </a:lnTo>
                                <a:lnTo>
                                  <a:pt x="422" y="93"/>
                                </a:lnTo>
                                <a:lnTo>
                                  <a:pt x="428" y="99"/>
                                </a:lnTo>
                                <a:lnTo>
                                  <a:pt x="435" y="106"/>
                                </a:lnTo>
                                <a:lnTo>
                                  <a:pt x="440" y="114"/>
                                </a:lnTo>
                                <a:lnTo>
                                  <a:pt x="444" y="122"/>
                                </a:lnTo>
                                <a:lnTo>
                                  <a:pt x="448" y="131"/>
                                </a:lnTo>
                                <a:lnTo>
                                  <a:pt x="451" y="140"/>
                                </a:lnTo>
                                <a:lnTo>
                                  <a:pt x="453" y="150"/>
                                </a:lnTo>
                                <a:lnTo>
                                  <a:pt x="454" y="160"/>
                                </a:lnTo>
                                <a:lnTo>
                                  <a:pt x="453" y="172"/>
                                </a:lnTo>
                                <a:lnTo>
                                  <a:pt x="452" y="183"/>
                                </a:lnTo>
                                <a:lnTo>
                                  <a:pt x="450" y="196"/>
                                </a:lnTo>
                                <a:lnTo>
                                  <a:pt x="446" y="209"/>
                                </a:lnTo>
                                <a:lnTo>
                                  <a:pt x="442" y="224"/>
                                </a:lnTo>
                                <a:lnTo>
                                  <a:pt x="436" y="238"/>
                                </a:lnTo>
                                <a:lnTo>
                                  <a:pt x="429" y="254"/>
                                </a:lnTo>
                                <a:lnTo>
                                  <a:pt x="420" y="270"/>
                                </a:lnTo>
                                <a:lnTo>
                                  <a:pt x="414" y="283"/>
                                </a:lnTo>
                                <a:lnTo>
                                  <a:pt x="407" y="293"/>
                                </a:lnTo>
                                <a:lnTo>
                                  <a:pt x="400" y="303"/>
                                </a:lnTo>
                                <a:lnTo>
                                  <a:pt x="392" y="311"/>
                                </a:lnTo>
                                <a:lnTo>
                                  <a:pt x="384" y="318"/>
                                </a:lnTo>
                                <a:lnTo>
                                  <a:pt x="376" y="324"/>
                                </a:lnTo>
                                <a:lnTo>
                                  <a:pt x="366" y="328"/>
                                </a:lnTo>
                                <a:lnTo>
                                  <a:pt x="357" y="332"/>
                                </a:lnTo>
                                <a:lnTo>
                                  <a:pt x="347" y="334"/>
                                </a:lnTo>
                                <a:lnTo>
                                  <a:pt x="337" y="337"/>
                                </a:lnTo>
                                <a:lnTo>
                                  <a:pt x="326" y="338"/>
                                </a:lnTo>
                                <a:lnTo>
                                  <a:pt x="316" y="337"/>
                                </a:lnTo>
                                <a:lnTo>
                                  <a:pt x="305" y="336"/>
                                </a:lnTo>
                                <a:lnTo>
                                  <a:pt x="293" y="333"/>
                                </a:lnTo>
                                <a:lnTo>
                                  <a:pt x="282" y="330"/>
                                </a:lnTo>
                                <a:lnTo>
                                  <a:pt x="269" y="326"/>
                                </a:lnTo>
                                <a:lnTo>
                                  <a:pt x="259" y="323"/>
                                </a:lnTo>
                                <a:lnTo>
                                  <a:pt x="249" y="319"/>
                                </a:lnTo>
                                <a:lnTo>
                                  <a:pt x="238" y="314"/>
                                </a:lnTo>
                                <a:lnTo>
                                  <a:pt x="228" y="308"/>
                                </a:lnTo>
                                <a:lnTo>
                                  <a:pt x="208" y="295"/>
                                </a:lnTo>
                                <a:lnTo>
                                  <a:pt x="188" y="281"/>
                                </a:lnTo>
                                <a:lnTo>
                                  <a:pt x="167" y="263"/>
                                </a:lnTo>
                                <a:lnTo>
                                  <a:pt x="148" y="244"/>
                                </a:lnTo>
                                <a:lnTo>
                                  <a:pt x="129" y="224"/>
                                </a:lnTo>
                                <a:lnTo>
                                  <a:pt x="110" y="201"/>
                                </a:lnTo>
                                <a:lnTo>
                                  <a:pt x="93" y="178"/>
                                </a:lnTo>
                                <a:lnTo>
                                  <a:pt x="75" y="154"/>
                                </a:lnTo>
                                <a:lnTo>
                                  <a:pt x="59" y="129"/>
                                </a:lnTo>
                                <a:lnTo>
                                  <a:pt x="45" y="103"/>
                                </a:lnTo>
                                <a:lnTo>
                                  <a:pt x="31" y="77"/>
                                </a:lnTo>
                                <a:lnTo>
                                  <a:pt x="19" y="51"/>
                                </a:lnTo>
                                <a:lnTo>
                                  <a:pt x="9" y="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251640"/>
                            <a:ext cx="90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369">
                                <a:moveTo>
                                  <a:pt x="128" y="0"/>
                                </a:moveTo>
                                <a:lnTo>
                                  <a:pt x="105" y="109"/>
                                </a:lnTo>
                                <a:lnTo>
                                  <a:pt x="84" y="219"/>
                                </a:lnTo>
                                <a:lnTo>
                                  <a:pt x="67" y="328"/>
                                </a:lnTo>
                                <a:lnTo>
                                  <a:pt x="52" y="435"/>
                                </a:lnTo>
                                <a:lnTo>
                                  <a:pt x="39" y="543"/>
                                </a:lnTo>
                                <a:lnTo>
                                  <a:pt x="28" y="650"/>
                                </a:lnTo>
                                <a:lnTo>
                                  <a:pt x="18" y="757"/>
                                </a:lnTo>
                                <a:lnTo>
                                  <a:pt x="11" y="860"/>
                                </a:lnTo>
                                <a:lnTo>
                                  <a:pt x="6" y="964"/>
                                </a:lnTo>
                                <a:lnTo>
                                  <a:pt x="3" y="1065"/>
                                </a:lnTo>
                                <a:lnTo>
                                  <a:pt x="1" y="1163"/>
                                </a:lnTo>
                                <a:lnTo>
                                  <a:pt x="0" y="1260"/>
                                </a:lnTo>
                                <a:lnTo>
                                  <a:pt x="1" y="1354"/>
                                </a:lnTo>
                                <a:lnTo>
                                  <a:pt x="2" y="1446"/>
                                </a:lnTo>
                                <a:lnTo>
                                  <a:pt x="5" y="1535"/>
                                </a:lnTo>
                                <a:lnTo>
                                  <a:pt x="9" y="1620"/>
                                </a:lnTo>
                                <a:lnTo>
                                  <a:pt x="13" y="1703"/>
                                </a:lnTo>
                                <a:lnTo>
                                  <a:pt x="18" y="1781"/>
                                </a:lnTo>
                                <a:lnTo>
                                  <a:pt x="24" y="1856"/>
                                </a:lnTo>
                                <a:lnTo>
                                  <a:pt x="30" y="1926"/>
                                </a:lnTo>
                                <a:lnTo>
                                  <a:pt x="36" y="1992"/>
                                </a:lnTo>
                                <a:lnTo>
                                  <a:pt x="43" y="2053"/>
                                </a:lnTo>
                                <a:lnTo>
                                  <a:pt x="49" y="2110"/>
                                </a:lnTo>
                                <a:lnTo>
                                  <a:pt x="55" y="2162"/>
                                </a:lnTo>
                                <a:lnTo>
                                  <a:pt x="66" y="2250"/>
                                </a:lnTo>
                                <a:lnTo>
                                  <a:pt x="76" y="2314"/>
                                </a:lnTo>
                                <a:lnTo>
                                  <a:pt x="82" y="2356"/>
                                </a:lnTo>
                                <a:lnTo>
                                  <a:pt x="85" y="2369"/>
                                </a:lnTo>
                                <a:lnTo>
                                  <a:pt x="100" y="2336"/>
                                </a:lnTo>
                                <a:lnTo>
                                  <a:pt x="115" y="2294"/>
                                </a:lnTo>
                                <a:lnTo>
                                  <a:pt x="130" y="2244"/>
                                </a:lnTo>
                                <a:lnTo>
                                  <a:pt x="142" y="2183"/>
                                </a:lnTo>
                                <a:lnTo>
                                  <a:pt x="154" y="2117"/>
                                </a:lnTo>
                                <a:lnTo>
                                  <a:pt x="166" y="2043"/>
                                </a:lnTo>
                                <a:lnTo>
                                  <a:pt x="176" y="1963"/>
                                </a:lnTo>
                                <a:lnTo>
                                  <a:pt x="185" y="1877"/>
                                </a:lnTo>
                                <a:lnTo>
                                  <a:pt x="194" y="1786"/>
                                </a:lnTo>
                                <a:lnTo>
                                  <a:pt x="201" y="1692"/>
                                </a:lnTo>
                                <a:lnTo>
                                  <a:pt x="208" y="1594"/>
                                </a:lnTo>
                                <a:lnTo>
                                  <a:pt x="215" y="1494"/>
                                </a:lnTo>
                                <a:lnTo>
                                  <a:pt x="219" y="1391"/>
                                </a:lnTo>
                                <a:lnTo>
                                  <a:pt x="223" y="1288"/>
                                </a:lnTo>
                                <a:lnTo>
                                  <a:pt x="226" y="1183"/>
                                </a:lnTo>
                                <a:lnTo>
                                  <a:pt x="228" y="1079"/>
                                </a:lnTo>
                                <a:lnTo>
                                  <a:pt x="229" y="975"/>
                                </a:lnTo>
                                <a:lnTo>
                                  <a:pt x="229" y="874"/>
                                </a:lnTo>
                                <a:lnTo>
                                  <a:pt x="228" y="774"/>
                                </a:lnTo>
                                <a:lnTo>
                                  <a:pt x="226" y="677"/>
                                </a:lnTo>
                                <a:lnTo>
                                  <a:pt x="224" y="584"/>
                                </a:lnTo>
                                <a:lnTo>
                                  <a:pt x="220" y="496"/>
                                </a:lnTo>
                                <a:lnTo>
                                  <a:pt x="215" y="412"/>
                                </a:lnTo>
                                <a:lnTo>
                                  <a:pt x="209" y="334"/>
                                </a:lnTo>
                                <a:lnTo>
                                  <a:pt x="202" y="262"/>
                                </a:lnTo>
                                <a:lnTo>
                                  <a:pt x="194" y="198"/>
                                </a:lnTo>
                                <a:lnTo>
                                  <a:pt x="186" y="142"/>
                                </a:lnTo>
                                <a:lnTo>
                                  <a:pt x="176" y="93"/>
                                </a:lnTo>
                                <a:lnTo>
                                  <a:pt x="166" y="54"/>
                                </a:lnTo>
                                <a:lnTo>
                                  <a:pt x="154" y="26"/>
                                </a:lnTo>
                                <a:lnTo>
                                  <a:pt x="142" y="8"/>
                                </a:lnTo>
                                <a:lnTo>
                                  <a:pt x="1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256680"/>
                            <a:ext cx="889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8" h="3259">
                                <a:moveTo>
                                  <a:pt x="1114" y="0"/>
                                </a:moveTo>
                                <a:lnTo>
                                  <a:pt x="1042" y="37"/>
                                </a:lnTo>
                                <a:lnTo>
                                  <a:pt x="971" y="72"/>
                                </a:lnTo>
                                <a:lnTo>
                                  <a:pt x="901" y="106"/>
                                </a:lnTo>
                                <a:lnTo>
                                  <a:pt x="832" y="139"/>
                                </a:lnTo>
                                <a:lnTo>
                                  <a:pt x="766" y="169"/>
                                </a:lnTo>
                                <a:lnTo>
                                  <a:pt x="700" y="200"/>
                                </a:lnTo>
                                <a:lnTo>
                                  <a:pt x="636" y="229"/>
                                </a:lnTo>
                                <a:lnTo>
                                  <a:pt x="575" y="259"/>
                                </a:lnTo>
                                <a:lnTo>
                                  <a:pt x="539" y="277"/>
                                </a:lnTo>
                                <a:lnTo>
                                  <a:pt x="506" y="296"/>
                                </a:lnTo>
                                <a:lnTo>
                                  <a:pt x="471" y="317"/>
                                </a:lnTo>
                                <a:lnTo>
                                  <a:pt x="439" y="339"/>
                                </a:lnTo>
                                <a:lnTo>
                                  <a:pt x="407" y="362"/>
                                </a:lnTo>
                                <a:lnTo>
                                  <a:pt x="376" y="387"/>
                                </a:lnTo>
                                <a:lnTo>
                                  <a:pt x="346" y="412"/>
                                </a:lnTo>
                                <a:lnTo>
                                  <a:pt x="317" y="438"/>
                                </a:lnTo>
                                <a:lnTo>
                                  <a:pt x="288" y="466"/>
                                </a:lnTo>
                                <a:lnTo>
                                  <a:pt x="262" y="494"/>
                                </a:lnTo>
                                <a:lnTo>
                                  <a:pt x="236" y="523"/>
                                </a:lnTo>
                                <a:lnTo>
                                  <a:pt x="212" y="553"/>
                                </a:lnTo>
                                <a:lnTo>
                                  <a:pt x="187" y="583"/>
                                </a:lnTo>
                                <a:lnTo>
                                  <a:pt x="165" y="614"/>
                                </a:lnTo>
                                <a:lnTo>
                                  <a:pt x="144" y="645"/>
                                </a:lnTo>
                                <a:lnTo>
                                  <a:pt x="124" y="677"/>
                                </a:lnTo>
                                <a:lnTo>
                                  <a:pt x="106" y="709"/>
                                </a:lnTo>
                                <a:lnTo>
                                  <a:pt x="88" y="740"/>
                                </a:lnTo>
                                <a:lnTo>
                                  <a:pt x="72" y="773"/>
                                </a:lnTo>
                                <a:lnTo>
                                  <a:pt x="58" y="805"/>
                                </a:lnTo>
                                <a:lnTo>
                                  <a:pt x="45" y="837"/>
                                </a:lnTo>
                                <a:lnTo>
                                  <a:pt x="34" y="869"/>
                                </a:lnTo>
                                <a:lnTo>
                                  <a:pt x="25" y="901"/>
                                </a:lnTo>
                                <a:lnTo>
                                  <a:pt x="17" y="932"/>
                                </a:lnTo>
                                <a:lnTo>
                                  <a:pt x="10" y="963"/>
                                </a:lnTo>
                                <a:lnTo>
                                  <a:pt x="4" y="994"/>
                                </a:lnTo>
                                <a:lnTo>
                                  <a:pt x="1" y="1024"/>
                                </a:lnTo>
                                <a:lnTo>
                                  <a:pt x="0" y="1053"/>
                                </a:lnTo>
                                <a:lnTo>
                                  <a:pt x="0" y="1082"/>
                                </a:lnTo>
                                <a:lnTo>
                                  <a:pt x="3" y="1109"/>
                                </a:lnTo>
                                <a:lnTo>
                                  <a:pt x="7" y="1135"/>
                                </a:lnTo>
                                <a:lnTo>
                                  <a:pt x="14" y="1162"/>
                                </a:lnTo>
                                <a:lnTo>
                                  <a:pt x="18" y="1178"/>
                                </a:lnTo>
                                <a:lnTo>
                                  <a:pt x="23" y="1194"/>
                                </a:lnTo>
                                <a:lnTo>
                                  <a:pt x="29" y="1208"/>
                                </a:lnTo>
                                <a:lnTo>
                                  <a:pt x="35" y="1222"/>
                                </a:lnTo>
                                <a:lnTo>
                                  <a:pt x="42" y="1235"/>
                                </a:lnTo>
                                <a:lnTo>
                                  <a:pt x="50" y="1247"/>
                                </a:lnTo>
                                <a:lnTo>
                                  <a:pt x="58" y="1258"/>
                                </a:lnTo>
                                <a:lnTo>
                                  <a:pt x="66" y="1269"/>
                                </a:lnTo>
                                <a:lnTo>
                                  <a:pt x="75" y="1279"/>
                                </a:lnTo>
                                <a:lnTo>
                                  <a:pt x="85" y="1288"/>
                                </a:lnTo>
                                <a:lnTo>
                                  <a:pt x="95" y="1296"/>
                                </a:lnTo>
                                <a:lnTo>
                                  <a:pt x="107" y="1303"/>
                                </a:lnTo>
                                <a:lnTo>
                                  <a:pt x="118" y="1310"/>
                                </a:lnTo>
                                <a:lnTo>
                                  <a:pt x="129" y="1315"/>
                                </a:lnTo>
                                <a:lnTo>
                                  <a:pt x="141" y="1320"/>
                                </a:lnTo>
                                <a:lnTo>
                                  <a:pt x="154" y="1326"/>
                                </a:lnTo>
                                <a:lnTo>
                                  <a:pt x="166" y="1329"/>
                                </a:lnTo>
                                <a:lnTo>
                                  <a:pt x="179" y="1332"/>
                                </a:lnTo>
                                <a:lnTo>
                                  <a:pt x="193" y="1335"/>
                                </a:lnTo>
                                <a:lnTo>
                                  <a:pt x="208" y="1337"/>
                                </a:lnTo>
                                <a:lnTo>
                                  <a:pt x="222" y="1338"/>
                                </a:lnTo>
                                <a:lnTo>
                                  <a:pt x="236" y="1339"/>
                                </a:lnTo>
                                <a:lnTo>
                                  <a:pt x="250" y="1339"/>
                                </a:lnTo>
                                <a:lnTo>
                                  <a:pt x="265" y="1339"/>
                                </a:lnTo>
                                <a:lnTo>
                                  <a:pt x="296" y="1337"/>
                                </a:lnTo>
                                <a:lnTo>
                                  <a:pt x="327" y="1333"/>
                                </a:lnTo>
                                <a:lnTo>
                                  <a:pt x="359" y="1328"/>
                                </a:lnTo>
                                <a:lnTo>
                                  <a:pt x="392" y="1319"/>
                                </a:lnTo>
                                <a:lnTo>
                                  <a:pt x="434" y="1311"/>
                                </a:lnTo>
                                <a:lnTo>
                                  <a:pt x="476" y="1299"/>
                                </a:lnTo>
                                <a:lnTo>
                                  <a:pt x="518" y="1288"/>
                                </a:lnTo>
                                <a:lnTo>
                                  <a:pt x="559" y="1274"/>
                                </a:lnTo>
                                <a:lnTo>
                                  <a:pt x="600" y="1260"/>
                                </a:lnTo>
                                <a:lnTo>
                                  <a:pt x="638" y="1246"/>
                                </a:lnTo>
                                <a:lnTo>
                                  <a:pt x="675" y="1233"/>
                                </a:lnTo>
                                <a:lnTo>
                                  <a:pt x="708" y="1218"/>
                                </a:lnTo>
                                <a:lnTo>
                                  <a:pt x="769" y="1193"/>
                                </a:lnTo>
                                <a:lnTo>
                                  <a:pt x="815" y="1170"/>
                                </a:lnTo>
                                <a:lnTo>
                                  <a:pt x="844" y="1156"/>
                                </a:lnTo>
                                <a:lnTo>
                                  <a:pt x="855" y="1150"/>
                                </a:lnTo>
                                <a:lnTo>
                                  <a:pt x="849" y="1157"/>
                                </a:lnTo>
                                <a:lnTo>
                                  <a:pt x="832" y="1174"/>
                                </a:lnTo>
                                <a:lnTo>
                                  <a:pt x="807" y="1201"/>
                                </a:lnTo>
                                <a:lnTo>
                                  <a:pt x="774" y="1238"/>
                                </a:lnTo>
                                <a:lnTo>
                                  <a:pt x="754" y="1261"/>
                                </a:lnTo>
                                <a:lnTo>
                                  <a:pt x="735" y="1285"/>
                                </a:lnTo>
                                <a:lnTo>
                                  <a:pt x="714" y="1313"/>
                                </a:lnTo>
                                <a:lnTo>
                                  <a:pt x="693" y="1342"/>
                                </a:lnTo>
                                <a:lnTo>
                                  <a:pt x="672" y="1374"/>
                                </a:lnTo>
                                <a:lnTo>
                                  <a:pt x="649" y="1408"/>
                                </a:lnTo>
                                <a:lnTo>
                                  <a:pt x="627" y="1444"/>
                                </a:lnTo>
                                <a:lnTo>
                                  <a:pt x="606" y="1482"/>
                                </a:lnTo>
                                <a:lnTo>
                                  <a:pt x="585" y="1522"/>
                                </a:lnTo>
                                <a:lnTo>
                                  <a:pt x="564" y="1563"/>
                                </a:lnTo>
                                <a:lnTo>
                                  <a:pt x="544" y="1607"/>
                                </a:lnTo>
                                <a:lnTo>
                                  <a:pt x="526" y="1652"/>
                                </a:lnTo>
                                <a:lnTo>
                                  <a:pt x="509" y="1699"/>
                                </a:lnTo>
                                <a:lnTo>
                                  <a:pt x="494" y="1748"/>
                                </a:lnTo>
                                <a:lnTo>
                                  <a:pt x="479" y="1799"/>
                                </a:lnTo>
                                <a:lnTo>
                                  <a:pt x="468" y="1849"/>
                                </a:lnTo>
                                <a:lnTo>
                                  <a:pt x="459" y="1903"/>
                                </a:lnTo>
                                <a:lnTo>
                                  <a:pt x="452" y="1958"/>
                                </a:lnTo>
                                <a:lnTo>
                                  <a:pt x="448" y="2014"/>
                                </a:lnTo>
                                <a:lnTo>
                                  <a:pt x="447" y="2071"/>
                                </a:lnTo>
                                <a:lnTo>
                                  <a:pt x="449" y="2130"/>
                                </a:lnTo>
                                <a:lnTo>
                                  <a:pt x="455" y="2189"/>
                                </a:lnTo>
                                <a:lnTo>
                                  <a:pt x="464" y="2251"/>
                                </a:lnTo>
                                <a:lnTo>
                                  <a:pt x="477" y="2312"/>
                                </a:lnTo>
                                <a:lnTo>
                                  <a:pt x="489" y="2360"/>
                                </a:lnTo>
                                <a:lnTo>
                                  <a:pt x="500" y="2405"/>
                                </a:lnTo>
                                <a:lnTo>
                                  <a:pt x="513" y="2449"/>
                                </a:lnTo>
                                <a:lnTo>
                                  <a:pt x="527" y="2493"/>
                                </a:lnTo>
                                <a:lnTo>
                                  <a:pt x="542" y="2536"/>
                                </a:lnTo>
                                <a:lnTo>
                                  <a:pt x="558" y="2576"/>
                                </a:lnTo>
                                <a:lnTo>
                                  <a:pt x="576" y="2616"/>
                                </a:lnTo>
                                <a:lnTo>
                                  <a:pt x="593" y="2655"/>
                                </a:lnTo>
                                <a:lnTo>
                                  <a:pt x="611" y="2693"/>
                                </a:lnTo>
                                <a:lnTo>
                                  <a:pt x="630" y="2729"/>
                                </a:lnTo>
                                <a:lnTo>
                                  <a:pt x="649" y="2765"/>
                                </a:lnTo>
                                <a:lnTo>
                                  <a:pt x="669" y="2799"/>
                                </a:lnTo>
                                <a:lnTo>
                                  <a:pt x="689" y="2832"/>
                                </a:lnTo>
                                <a:lnTo>
                                  <a:pt x="710" y="2863"/>
                                </a:lnTo>
                                <a:lnTo>
                                  <a:pt x="730" y="2895"/>
                                </a:lnTo>
                                <a:lnTo>
                                  <a:pt x="751" y="2925"/>
                                </a:lnTo>
                                <a:lnTo>
                                  <a:pt x="773" y="2953"/>
                                </a:lnTo>
                                <a:lnTo>
                                  <a:pt x="794" y="2981"/>
                                </a:lnTo>
                                <a:lnTo>
                                  <a:pt x="814" y="3006"/>
                                </a:lnTo>
                                <a:lnTo>
                                  <a:pt x="835" y="3031"/>
                                </a:lnTo>
                                <a:lnTo>
                                  <a:pt x="877" y="3079"/>
                                </a:lnTo>
                                <a:lnTo>
                                  <a:pt x="916" y="3121"/>
                                </a:lnTo>
                                <a:lnTo>
                                  <a:pt x="954" y="3159"/>
                                </a:lnTo>
                                <a:lnTo>
                                  <a:pt x="989" y="3193"/>
                                </a:lnTo>
                                <a:lnTo>
                                  <a:pt x="1021" y="3223"/>
                                </a:lnTo>
                                <a:lnTo>
                                  <a:pt x="1050" y="3249"/>
                                </a:lnTo>
                                <a:lnTo>
                                  <a:pt x="1046" y="3212"/>
                                </a:lnTo>
                                <a:lnTo>
                                  <a:pt x="1043" y="3175"/>
                                </a:lnTo>
                                <a:lnTo>
                                  <a:pt x="1041" y="3137"/>
                                </a:lnTo>
                                <a:lnTo>
                                  <a:pt x="1040" y="3097"/>
                                </a:lnTo>
                                <a:lnTo>
                                  <a:pt x="1039" y="3057"/>
                                </a:lnTo>
                                <a:lnTo>
                                  <a:pt x="1040" y="3014"/>
                                </a:lnTo>
                                <a:lnTo>
                                  <a:pt x="1042" y="2971"/>
                                </a:lnTo>
                                <a:lnTo>
                                  <a:pt x="1046" y="2926"/>
                                </a:lnTo>
                                <a:lnTo>
                                  <a:pt x="1050" y="2879"/>
                                </a:lnTo>
                                <a:lnTo>
                                  <a:pt x="1055" y="2830"/>
                                </a:lnTo>
                                <a:lnTo>
                                  <a:pt x="1062" y="2779"/>
                                </a:lnTo>
                                <a:lnTo>
                                  <a:pt x="1070" y="2727"/>
                                </a:lnTo>
                                <a:lnTo>
                                  <a:pt x="1079" y="2672"/>
                                </a:lnTo>
                                <a:lnTo>
                                  <a:pt x="1089" y="2614"/>
                                </a:lnTo>
                                <a:lnTo>
                                  <a:pt x="1101" y="2555"/>
                                </a:lnTo>
                                <a:lnTo>
                                  <a:pt x="1114" y="2493"/>
                                </a:lnTo>
                                <a:lnTo>
                                  <a:pt x="1127" y="2549"/>
                                </a:lnTo>
                                <a:lnTo>
                                  <a:pt x="1139" y="2603"/>
                                </a:lnTo>
                                <a:lnTo>
                                  <a:pt x="1148" y="2657"/>
                                </a:lnTo>
                                <a:lnTo>
                                  <a:pt x="1155" y="2709"/>
                                </a:lnTo>
                                <a:lnTo>
                                  <a:pt x="1160" y="2760"/>
                                </a:lnTo>
                                <a:lnTo>
                                  <a:pt x="1164" y="2809"/>
                                </a:lnTo>
                                <a:lnTo>
                                  <a:pt x="1167" y="2858"/>
                                </a:lnTo>
                                <a:lnTo>
                                  <a:pt x="1169" y="2906"/>
                                </a:lnTo>
                                <a:lnTo>
                                  <a:pt x="1169" y="2952"/>
                                </a:lnTo>
                                <a:lnTo>
                                  <a:pt x="1169" y="2998"/>
                                </a:lnTo>
                                <a:lnTo>
                                  <a:pt x="1168" y="3043"/>
                                </a:lnTo>
                                <a:lnTo>
                                  <a:pt x="1166" y="3087"/>
                                </a:lnTo>
                                <a:lnTo>
                                  <a:pt x="1164" y="3132"/>
                                </a:lnTo>
                                <a:lnTo>
                                  <a:pt x="1162" y="3175"/>
                                </a:lnTo>
                                <a:lnTo>
                                  <a:pt x="1160" y="3217"/>
                                </a:lnTo>
                                <a:lnTo>
                                  <a:pt x="1158" y="3259"/>
                                </a:lnTo>
                                <a:lnTo>
                                  <a:pt x="1185" y="3236"/>
                                </a:lnTo>
                                <a:lnTo>
                                  <a:pt x="1211" y="3213"/>
                                </a:lnTo>
                                <a:lnTo>
                                  <a:pt x="1237" y="3189"/>
                                </a:lnTo>
                                <a:lnTo>
                                  <a:pt x="1262" y="3164"/>
                                </a:lnTo>
                                <a:lnTo>
                                  <a:pt x="1287" y="3140"/>
                                </a:lnTo>
                                <a:lnTo>
                                  <a:pt x="1311" y="3115"/>
                                </a:lnTo>
                                <a:lnTo>
                                  <a:pt x="1335" y="3089"/>
                                </a:lnTo>
                                <a:lnTo>
                                  <a:pt x="1358" y="3064"/>
                                </a:lnTo>
                                <a:lnTo>
                                  <a:pt x="1380" y="3039"/>
                                </a:lnTo>
                                <a:lnTo>
                                  <a:pt x="1401" y="3012"/>
                                </a:lnTo>
                                <a:lnTo>
                                  <a:pt x="1423" y="2986"/>
                                </a:lnTo>
                                <a:lnTo>
                                  <a:pt x="1444" y="2959"/>
                                </a:lnTo>
                                <a:lnTo>
                                  <a:pt x="1463" y="2932"/>
                                </a:lnTo>
                                <a:lnTo>
                                  <a:pt x="1482" y="2904"/>
                                </a:lnTo>
                                <a:lnTo>
                                  <a:pt x="1501" y="2876"/>
                                </a:lnTo>
                                <a:lnTo>
                                  <a:pt x="1520" y="2847"/>
                                </a:lnTo>
                                <a:lnTo>
                                  <a:pt x="1537" y="2819"/>
                                </a:lnTo>
                                <a:lnTo>
                                  <a:pt x="1553" y="2790"/>
                                </a:lnTo>
                                <a:lnTo>
                                  <a:pt x="1569" y="2761"/>
                                </a:lnTo>
                                <a:lnTo>
                                  <a:pt x="1585" y="2730"/>
                                </a:lnTo>
                                <a:lnTo>
                                  <a:pt x="1599" y="2700"/>
                                </a:lnTo>
                                <a:lnTo>
                                  <a:pt x="1614" y="2669"/>
                                </a:lnTo>
                                <a:lnTo>
                                  <a:pt x="1628" y="2638"/>
                                </a:lnTo>
                                <a:lnTo>
                                  <a:pt x="1640" y="2606"/>
                                </a:lnTo>
                                <a:lnTo>
                                  <a:pt x="1652" y="2574"/>
                                </a:lnTo>
                                <a:lnTo>
                                  <a:pt x="1664" y="2541"/>
                                </a:lnTo>
                                <a:lnTo>
                                  <a:pt x="1675" y="2508"/>
                                </a:lnTo>
                                <a:lnTo>
                                  <a:pt x="1685" y="2475"/>
                                </a:lnTo>
                                <a:lnTo>
                                  <a:pt x="1694" y="2440"/>
                                </a:lnTo>
                                <a:lnTo>
                                  <a:pt x="1704" y="2406"/>
                                </a:lnTo>
                                <a:lnTo>
                                  <a:pt x="1712" y="2370"/>
                                </a:lnTo>
                                <a:lnTo>
                                  <a:pt x="1719" y="2335"/>
                                </a:lnTo>
                                <a:lnTo>
                                  <a:pt x="1726" y="2299"/>
                                </a:lnTo>
                                <a:lnTo>
                                  <a:pt x="1731" y="2264"/>
                                </a:lnTo>
                                <a:lnTo>
                                  <a:pt x="1736" y="2229"/>
                                </a:lnTo>
                                <a:lnTo>
                                  <a:pt x="1740" y="2193"/>
                                </a:lnTo>
                                <a:lnTo>
                                  <a:pt x="1743" y="2157"/>
                                </a:lnTo>
                                <a:lnTo>
                                  <a:pt x="1745" y="2120"/>
                                </a:lnTo>
                                <a:lnTo>
                                  <a:pt x="1746" y="2083"/>
                                </a:lnTo>
                                <a:lnTo>
                                  <a:pt x="1746" y="2046"/>
                                </a:lnTo>
                                <a:lnTo>
                                  <a:pt x="1745" y="2009"/>
                                </a:lnTo>
                                <a:lnTo>
                                  <a:pt x="1743" y="1971"/>
                                </a:lnTo>
                                <a:lnTo>
                                  <a:pt x="1740" y="1933"/>
                                </a:lnTo>
                                <a:lnTo>
                                  <a:pt x="1736" y="1895"/>
                                </a:lnTo>
                                <a:lnTo>
                                  <a:pt x="1731" y="1857"/>
                                </a:lnTo>
                                <a:lnTo>
                                  <a:pt x="1725" y="1819"/>
                                </a:lnTo>
                                <a:lnTo>
                                  <a:pt x="1718" y="1780"/>
                                </a:lnTo>
                                <a:lnTo>
                                  <a:pt x="1710" y="1742"/>
                                </a:lnTo>
                                <a:lnTo>
                                  <a:pt x="1699" y="1703"/>
                                </a:lnTo>
                                <a:lnTo>
                                  <a:pt x="1689" y="1664"/>
                                </a:lnTo>
                                <a:lnTo>
                                  <a:pt x="1678" y="1624"/>
                                </a:lnTo>
                                <a:lnTo>
                                  <a:pt x="1665" y="1584"/>
                                </a:lnTo>
                                <a:lnTo>
                                  <a:pt x="1651" y="1545"/>
                                </a:lnTo>
                                <a:lnTo>
                                  <a:pt x="1636" y="1505"/>
                                </a:lnTo>
                                <a:lnTo>
                                  <a:pt x="1620" y="1466"/>
                                </a:lnTo>
                                <a:lnTo>
                                  <a:pt x="1602" y="1426"/>
                                </a:lnTo>
                                <a:lnTo>
                                  <a:pt x="1583" y="1386"/>
                                </a:lnTo>
                                <a:lnTo>
                                  <a:pt x="1563" y="1346"/>
                                </a:lnTo>
                                <a:lnTo>
                                  <a:pt x="1542" y="1307"/>
                                </a:lnTo>
                                <a:lnTo>
                                  <a:pt x="1520" y="1266"/>
                                </a:lnTo>
                                <a:lnTo>
                                  <a:pt x="1495" y="1226"/>
                                </a:lnTo>
                                <a:lnTo>
                                  <a:pt x="1471" y="1186"/>
                                </a:lnTo>
                                <a:lnTo>
                                  <a:pt x="1445" y="1146"/>
                                </a:lnTo>
                                <a:lnTo>
                                  <a:pt x="1416" y="1105"/>
                                </a:lnTo>
                                <a:lnTo>
                                  <a:pt x="1422" y="1111"/>
                                </a:lnTo>
                                <a:lnTo>
                                  <a:pt x="1437" y="1127"/>
                                </a:lnTo>
                                <a:lnTo>
                                  <a:pt x="1459" y="1150"/>
                                </a:lnTo>
                                <a:lnTo>
                                  <a:pt x="1490" y="1180"/>
                                </a:lnTo>
                                <a:lnTo>
                                  <a:pt x="1507" y="1196"/>
                                </a:lnTo>
                                <a:lnTo>
                                  <a:pt x="1528" y="1214"/>
                                </a:lnTo>
                                <a:lnTo>
                                  <a:pt x="1549" y="1231"/>
                                </a:lnTo>
                                <a:lnTo>
                                  <a:pt x="1571" y="1248"/>
                                </a:lnTo>
                                <a:lnTo>
                                  <a:pt x="1594" y="1266"/>
                                </a:lnTo>
                                <a:lnTo>
                                  <a:pt x="1620" y="1284"/>
                                </a:lnTo>
                                <a:lnTo>
                                  <a:pt x="1645" y="1301"/>
                                </a:lnTo>
                                <a:lnTo>
                                  <a:pt x="1671" y="1318"/>
                                </a:lnTo>
                                <a:lnTo>
                                  <a:pt x="1699" y="1334"/>
                                </a:lnTo>
                                <a:lnTo>
                                  <a:pt x="1727" y="1348"/>
                                </a:lnTo>
                                <a:lnTo>
                                  <a:pt x="1756" y="1361"/>
                                </a:lnTo>
                                <a:lnTo>
                                  <a:pt x="1785" y="1372"/>
                                </a:lnTo>
                                <a:lnTo>
                                  <a:pt x="1815" y="1382"/>
                                </a:lnTo>
                                <a:lnTo>
                                  <a:pt x="1844" y="1389"/>
                                </a:lnTo>
                                <a:lnTo>
                                  <a:pt x="1874" y="1393"/>
                                </a:lnTo>
                                <a:lnTo>
                                  <a:pt x="1904" y="1395"/>
                                </a:lnTo>
                                <a:lnTo>
                                  <a:pt x="1934" y="1394"/>
                                </a:lnTo>
                                <a:lnTo>
                                  <a:pt x="1963" y="1391"/>
                                </a:lnTo>
                                <a:lnTo>
                                  <a:pt x="1993" y="1384"/>
                                </a:lnTo>
                                <a:lnTo>
                                  <a:pt x="2021" y="1372"/>
                                </a:lnTo>
                                <a:lnTo>
                                  <a:pt x="2049" y="1357"/>
                                </a:lnTo>
                                <a:lnTo>
                                  <a:pt x="2076" y="1337"/>
                                </a:lnTo>
                                <a:lnTo>
                                  <a:pt x="2103" y="1314"/>
                                </a:lnTo>
                                <a:lnTo>
                                  <a:pt x="2129" y="1285"/>
                                </a:lnTo>
                                <a:lnTo>
                                  <a:pt x="2151" y="1256"/>
                                </a:lnTo>
                                <a:lnTo>
                                  <a:pt x="2169" y="1224"/>
                                </a:lnTo>
                                <a:lnTo>
                                  <a:pt x="2186" y="1191"/>
                                </a:lnTo>
                                <a:lnTo>
                                  <a:pt x="2199" y="1159"/>
                                </a:lnTo>
                                <a:lnTo>
                                  <a:pt x="2210" y="1124"/>
                                </a:lnTo>
                                <a:lnTo>
                                  <a:pt x="2218" y="1089"/>
                                </a:lnTo>
                                <a:lnTo>
                                  <a:pt x="2224" y="1054"/>
                                </a:lnTo>
                                <a:lnTo>
                                  <a:pt x="2227" y="1018"/>
                                </a:lnTo>
                                <a:lnTo>
                                  <a:pt x="2228" y="981"/>
                                </a:lnTo>
                                <a:lnTo>
                                  <a:pt x="2227" y="944"/>
                                </a:lnTo>
                                <a:lnTo>
                                  <a:pt x="2223" y="907"/>
                                </a:lnTo>
                                <a:lnTo>
                                  <a:pt x="2218" y="870"/>
                                </a:lnTo>
                                <a:lnTo>
                                  <a:pt x="2210" y="833"/>
                                </a:lnTo>
                                <a:lnTo>
                                  <a:pt x="2201" y="796"/>
                                </a:lnTo>
                                <a:lnTo>
                                  <a:pt x="2190" y="760"/>
                                </a:lnTo>
                                <a:lnTo>
                                  <a:pt x="2177" y="724"/>
                                </a:lnTo>
                                <a:lnTo>
                                  <a:pt x="2161" y="688"/>
                                </a:lnTo>
                                <a:lnTo>
                                  <a:pt x="2145" y="652"/>
                                </a:lnTo>
                                <a:lnTo>
                                  <a:pt x="2127" y="617"/>
                                </a:lnTo>
                                <a:lnTo>
                                  <a:pt x="2108" y="583"/>
                                </a:lnTo>
                                <a:lnTo>
                                  <a:pt x="2088" y="549"/>
                                </a:lnTo>
                                <a:lnTo>
                                  <a:pt x="2065" y="518"/>
                                </a:lnTo>
                                <a:lnTo>
                                  <a:pt x="2042" y="486"/>
                                </a:lnTo>
                                <a:lnTo>
                                  <a:pt x="2018" y="456"/>
                                </a:lnTo>
                                <a:lnTo>
                                  <a:pt x="1993" y="428"/>
                                </a:lnTo>
                                <a:lnTo>
                                  <a:pt x="1966" y="400"/>
                                </a:lnTo>
                                <a:lnTo>
                                  <a:pt x="1940" y="374"/>
                                </a:lnTo>
                                <a:lnTo>
                                  <a:pt x="1912" y="350"/>
                                </a:lnTo>
                                <a:lnTo>
                                  <a:pt x="1883" y="328"/>
                                </a:lnTo>
                                <a:lnTo>
                                  <a:pt x="1854" y="306"/>
                                </a:lnTo>
                                <a:lnTo>
                                  <a:pt x="1825" y="287"/>
                                </a:lnTo>
                                <a:lnTo>
                                  <a:pt x="1794" y="271"/>
                                </a:lnTo>
                                <a:lnTo>
                                  <a:pt x="1754" y="250"/>
                                </a:lnTo>
                                <a:lnTo>
                                  <a:pt x="1713" y="230"/>
                                </a:lnTo>
                                <a:lnTo>
                                  <a:pt x="1671" y="210"/>
                                </a:lnTo>
                                <a:lnTo>
                                  <a:pt x="1631" y="192"/>
                                </a:lnTo>
                                <a:lnTo>
                                  <a:pt x="1549" y="156"/>
                                </a:lnTo>
                                <a:lnTo>
                                  <a:pt x="1469" y="124"/>
                                </a:lnTo>
                                <a:lnTo>
                                  <a:pt x="1393" y="93"/>
                                </a:lnTo>
                                <a:lnTo>
                                  <a:pt x="1322" y="65"/>
                                </a:lnTo>
                                <a:lnTo>
                                  <a:pt x="1258" y="37"/>
                                </a:lnTo>
                                <a:lnTo>
                                  <a:pt x="1201" y="12"/>
                                </a:lnTo>
                                <a:lnTo>
                                  <a:pt x="1208" y="59"/>
                                </a:lnTo>
                                <a:lnTo>
                                  <a:pt x="1215" y="113"/>
                                </a:lnTo>
                                <a:lnTo>
                                  <a:pt x="1221" y="172"/>
                                </a:lnTo>
                                <a:lnTo>
                                  <a:pt x="1227" y="236"/>
                                </a:lnTo>
                                <a:lnTo>
                                  <a:pt x="1231" y="303"/>
                                </a:lnTo>
                                <a:lnTo>
                                  <a:pt x="1236" y="374"/>
                                </a:lnTo>
                                <a:lnTo>
                                  <a:pt x="1239" y="449"/>
                                </a:lnTo>
                                <a:lnTo>
                                  <a:pt x="1242" y="526"/>
                                </a:lnTo>
                                <a:lnTo>
                                  <a:pt x="1244" y="606"/>
                                </a:lnTo>
                                <a:lnTo>
                                  <a:pt x="1245" y="689"/>
                                </a:lnTo>
                                <a:lnTo>
                                  <a:pt x="1245" y="773"/>
                                </a:lnTo>
                                <a:lnTo>
                                  <a:pt x="1245" y="859"/>
                                </a:lnTo>
                                <a:lnTo>
                                  <a:pt x="1244" y="945"/>
                                </a:lnTo>
                                <a:lnTo>
                                  <a:pt x="1242" y="1032"/>
                                </a:lnTo>
                                <a:lnTo>
                                  <a:pt x="1239" y="1119"/>
                                </a:lnTo>
                                <a:lnTo>
                                  <a:pt x="1236" y="1205"/>
                                </a:lnTo>
                                <a:lnTo>
                                  <a:pt x="1231" y="1292"/>
                                </a:lnTo>
                                <a:lnTo>
                                  <a:pt x="1227" y="1376"/>
                                </a:lnTo>
                                <a:lnTo>
                                  <a:pt x="1222" y="1460"/>
                                </a:lnTo>
                                <a:lnTo>
                                  <a:pt x="1216" y="1541"/>
                                </a:lnTo>
                                <a:lnTo>
                                  <a:pt x="1209" y="1620"/>
                                </a:lnTo>
                                <a:lnTo>
                                  <a:pt x="1202" y="1697"/>
                                </a:lnTo>
                                <a:lnTo>
                                  <a:pt x="1194" y="1770"/>
                                </a:lnTo>
                                <a:lnTo>
                                  <a:pt x="1186" y="1840"/>
                                </a:lnTo>
                                <a:lnTo>
                                  <a:pt x="1176" y="1906"/>
                                </a:lnTo>
                                <a:lnTo>
                                  <a:pt x="1166" y="1968"/>
                                </a:lnTo>
                                <a:lnTo>
                                  <a:pt x="1156" y="2024"/>
                                </a:lnTo>
                                <a:lnTo>
                                  <a:pt x="1145" y="2075"/>
                                </a:lnTo>
                                <a:lnTo>
                                  <a:pt x="1132" y="2122"/>
                                </a:lnTo>
                                <a:lnTo>
                                  <a:pt x="1120" y="2162"/>
                                </a:lnTo>
                                <a:lnTo>
                                  <a:pt x="1107" y="2195"/>
                                </a:lnTo>
                                <a:lnTo>
                                  <a:pt x="1093" y="2222"/>
                                </a:lnTo>
                                <a:lnTo>
                                  <a:pt x="1091" y="2210"/>
                                </a:lnTo>
                                <a:lnTo>
                                  <a:pt x="1085" y="2173"/>
                                </a:lnTo>
                                <a:lnTo>
                                  <a:pt x="1076" y="2112"/>
                                </a:lnTo>
                                <a:lnTo>
                                  <a:pt x="1066" y="2032"/>
                                </a:lnTo>
                                <a:lnTo>
                                  <a:pt x="1055" y="1932"/>
                                </a:lnTo>
                                <a:lnTo>
                                  <a:pt x="1042" y="1814"/>
                                </a:lnTo>
                                <a:lnTo>
                                  <a:pt x="1037" y="1748"/>
                                </a:lnTo>
                                <a:lnTo>
                                  <a:pt x="1032" y="1679"/>
                                </a:lnTo>
                                <a:lnTo>
                                  <a:pt x="1027" y="1607"/>
                                </a:lnTo>
                                <a:lnTo>
                                  <a:pt x="1022" y="1529"/>
                                </a:lnTo>
                                <a:lnTo>
                                  <a:pt x="1019" y="1450"/>
                                </a:lnTo>
                                <a:lnTo>
                                  <a:pt x="1016" y="1368"/>
                                </a:lnTo>
                                <a:lnTo>
                                  <a:pt x="1014" y="1282"/>
                                </a:lnTo>
                                <a:lnTo>
                                  <a:pt x="1013" y="1194"/>
                                </a:lnTo>
                                <a:lnTo>
                                  <a:pt x="1012" y="1103"/>
                                </a:lnTo>
                                <a:lnTo>
                                  <a:pt x="1014" y="1010"/>
                                </a:lnTo>
                                <a:lnTo>
                                  <a:pt x="1016" y="915"/>
                                </a:lnTo>
                                <a:lnTo>
                                  <a:pt x="1020" y="819"/>
                                </a:lnTo>
                                <a:lnTo>
                                  <a:pt x="1025" y="719"/>
                                </a:lnTo>
                                <a:lnTo>
                                  <a:pt x="1032" y="620"/>
                                </a:lnTo>
                                <a:lnTo>
                                  <a:pt x="1040" y="519"/>
                                </a:lnTo>
                                <a:lnTo>
                                  <a:pt x="1052" y="416"/>
                                </a:lnTo>
                                <a:lnTo>
                                  <a:pt x="1064" y="313"/>
                                </a:lnTo>
                                <a:lnTo>
                                  <a:pt x="1079" y="209"/>
                                </a:lnTo>
                                <a:lnTo>
                                  <a:pt x="1095" y="105"/>
                                </a:lnTo>
                                <a:lnTo>
                                  <a:pt x="11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78360"/>
                            <a:ext cx="19512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3" h="6496">
                                <a:moveTo>
                                  <a:pt x="4216" y="6069"/>
                                </a:moveTo>
                                <a:lnTo>
                                  <a:pt x="4179" y="5991"/>
                                </a:lnTo>
                                <a:lnTo>
                                  <a:pt x="4142" y="5916"/>
                                </a:lnTo>
                                <a:lnTo>
                                  <a:pt x="4125" y="5879"/>
                                </a:lnTo>
                                <a:lnTo>
                                  <a:pt x="4111" y="5843"/>
                                </a:lnTo>
                                <a:lnTo>
                                  <a:pt x="4104" y="5825"/>
                                </a:lnTo>
                                <a:lnTo>
                                  <a:pt x="4098" y="5807"/>
                                </a:lnTo>
                                <a:lnTo>
                                  <a:pt x="4093" y="5789"/>
                                </a:lnTo>
                                <a:lnTo>
                                  <a:pt x="4088" y="5771"/>
                                </a:lnTo>
                                <a:lnTo>
                                  <a:pt x="4084" y="5754"/>
                                </a:lnTo>
                                <a:lnTo>
                                  <a:pt x="4081" y="5736"/>
                                </a:lnTo>
                                <a:lnTo>
                                  <a:pt x="4079" y="5718"/>
                                </a:lnTo>
                                <a:lnTo>
                                  <a:pt x="4078" y="5700"/>
                                </a:lnTo>
                                <a:lnTo>
                                  <a:pt x="4078" y="5683"/>
                                </a:lnTo>
                                <a:lnTo>
                                  <a:pt x="4079" y="5665"/>
                                </a:lnTo>
                                <a:lnTo>
                                  <a:pt x="4081" y="5647"/>
                                </a:lnTo>
                                <a:lnTo>
                                  <a:pt x="4084" y="5629"/>
                                </a:lnTo>
                                <a:lnTo>
                                  <a:pt x="4089" y="5612"/>
                                </a:lnTo>
                                <a:lnTo>
                                  <a:pt x="4095" y="5594"/>
                                </a:lnTo>
                                <a:lnTo>
                                  <a:pt x="4102" y="5576"/>
                                </a:lnTo>
                                <a:lnTo>
                                  <a:pt x="4111" y="5557"/>
                                </a:lnTo>
                                <a:lnTo>
                                  <a:pt x="4121" y="5539"/>
                                </a:lnTo>
                                <a:lnTo>
                                  <a:pt x="4133" y="5520"/>
                                </a:lnTo>
                                <a:lnTo>
                                  <a:pt x="4147" y="5502"/>
                                </a:lnTo>
                                <a:lnTo>
                                  <a:pt x="4162" y="5483"/>
                                </a:lnTo>
                                <a:lnTo>
                                  <a:pt x="4189" y="5458"/>
                                </a:lnTo>
                                <a:lnTo>
                                  <a:pt x="4215" y="5437"/>
                                </a:lnTo>
                                <a:lnTo>
                                  <a:pt x="4244" y="5419"/>
                                </a:lnTo>
                                <a:lnTo>
                                  <a:pt x="4271" y="5405"/>
                                </a:lnTo>
                                <a:lnTo>
                                  <a:pt x="4299" y="5393"/>
                                </a:lnTo>
                                <a:lnTo>
                                  <a:pt x="4327" y="5383"/>
                                </a:lnTo>
                                <a:lnTo>
                                  <a:pt x="4356" y="5376"/>
                                </a:lnTo>
                                <a:lnTo>
                                  <a:pt x="4385" y="5372"/>
                                </a:lnTo>
                                <a:lnTo>
                                  <a:pt x="4413" y="5370"/>
                                </a:lnTo>
                                <a:lnTo>
                                  <a:pt x="4442" y="5371"/>
                                </a:lnTo>
                                <a:lnTo>
                                  <a:pt x="4470" y="5373"/>
                                </a:lnTo>
                                <a:lnTo>
                                  <a:pt x="4498" y="5378"/>
                                </a:lnTo>
                                <a:lnTo>
                                  <a:pt x="4527" y="5386"/>
                                </a:lnTo>
                                <a:lnTo>
                                  <a:pt x="4554" y="5395"/>
                                </a:lnTo>
                                <a:lnTo>
                                  <a:pt x="4581" y="5406"/>
                                </a:lnTo>
                                <a:lnTo>
                                  <a:pt x="4607" y="5418"/>
                                </a:lnTo>
                                <a:lnTo>
                                  <a:pt x="4634" y="5434"/>
                                </a:lnTo>
                                <a:lnTo>
                                  <a:pt x="4659" y="5450"/>
                                </a:lnTo>
                                <a:lnTo>
                                  <a:pt x="4683" y="5469"/>
                                </a:lnTo>
                                <a:lnTo>
                                  <a:pt x="4707" y="5489"/>
                                </a:lnTo>
                                <a:lnTo>
                                  <a:pt x="4731" y="5510"/>
                                </a:lnTo>
                                <a:lnTo>
                                  <a:pt x="4752" y="5532"/>
                                </a:lnTo>
                                <a:lnTo>
                                  <a:pt x="4773" y="5557"/>
                                </a:lnTo>
                                <a:lnTo>
                                  <a:pt x="4793" y="5582"/>
                                </a:lnTo>
                                <a:lnTo>
                                  <a:pt x="4813" y="5608"/>
                                </a:lnTo>
                                <a:lnTo>
                                  <a:pt x="4830" y="5637"/>
                                </a:lnTo>
                                <a:lnTo>
                                  <a:pt x="4847" y="5665"/>
                                </a:lnTo>
                                <a:lnTo>
                                  <a:pt x="4861" y="5695"/>
                                </a:lnTo>
                                <a:lnTo>
                                  <a:pt x="4875" y="5725"/>
                                </a:lnTo>
                                <a:lnTo>
                                  <a:pt x="4887" y="5756"/>
                                </a:lnTo>
                                <a:lnTo>
                                  <a:pt x="4897" y="5788"/>
                                </a:lnTo>
                                <a:lnTo>
                                  <a:pt x="4907" y="5821"/>
                                </a:lnTo>
                                <a:lnTo>
                                  <a:pt x="4913" y="5892"/>
                                </a:lnTo>
                                <a:lnTo>
                                  <a:pt x="4913" y="5959"/>
                                </a:lnTo>
                                <a:lnTo>
                                  <a:pt x="4908" y="6021"/>
                                </a:lnTo>
                                <a:lnTo>
                                  <a:pt x="4899" y="6078"/>
                                </a:lnTo>
                                <a:lnTo>
                                  <a:pt x="4884" y="6131"/>
                                </a:lnTo>
                                <a:lnTo>
                                  <a:pt x="4866" y="6181"/>
                                </a:lnTo>
                                <a:lnTo>
                                  <a:pt x="4844" y="6225"/>
                                </a:lnTo>
                                <a:lnTo>
                                  <a:pt x="4819" y="6266"/>
                                </a:lnTo>
                                <a:lnTo>
                                  <a:pt x="4789" y="6303"/>
                                </a:lnTo>
                                <a:lnTo>
                                  <a:pt x="4756" y="6336"/>
                                </a:lnTo>
                                <a:lnTo>
                                  <a:pt x="4721" y="6366"/>
                                </a:lnTo>
                                <a:lnTo>
                                  <a:pt x="4682" y="6392"/>
                                </a:lnTo>
                                <a:lnTo>
                                  <a:pt x="4642" y="6415"/>
                                </a:lnTo>
                                <a:lnTo>
                                  <a:pt x="4598" y="6434"/>
                                </a:lnTo>
                                <a:lnTo>
                                  <a:pt x="4553" y="6451"/>
                                </a:lnTo>
                                <a:lnTo>
                                  <a:pt x="4506" y="6465"/>
                                </a:lnTo>
                                <a:lnTo>
                                  <a:pt x="4458" y="6477"/>
                                </a:lnTo>
                                <a:lnTo>
                                  <a:pt x="4407" y="6485"/>
                                </a:lnTo>
                                <a:lnTo>
                                  <a:pt x="4357" y="6490"/>
                                </a:lnTo>
                                <a:lnTo>
                                  <a:pt x="4305" y="6494"/>
                                </a:lnTo>
                                <a:lnTo>
                                  <a:pt x="4253" y="6496"/>
                                </a:lnTo>
                                <a:lnTo>
                                  <a:pt x="4200" y="6496"/>
                                </a:lnTo>
                                <a:lnTo>
                                  <a:pt x="4148" y="6492"/>
                                </a:lnTo>
                                <a:lnTo>
                                  <a:pt x="4095" y="6488"/>
                                </a:lnTo>
                                <a:lnTo>
                                  <a:pt x="4042" y="6483"/>
                                </a:lnTo>
                                <a:lnTo>
                                  <a:pt x="3991" y="6475"/>
                                </a:lnTo>
                                <a:lnTo>
                                  <a:pt x="3940" y="6466"/>
                                </a:lnTo>
                                <a:lnTo>
                                  <a:pt x="3891" y="6456"/>
                                </a:lnTo>
                                <a:lnTo>
                                  <a:pt x="3842" y="6446"/>
                                </a:lnTo>
                                <a:lnTo>
                                  <a:pt x="3796" y="6433"/>
                                </a:lnTo>
                                <a:lnTo>
                                  <a:pt x="3751" y="6421"/>
                                </a:lnTo>
                                <a:lnTo>
                                  <a:pt x="3709" y="6407"/>
                                </a:lnTo>
                                <a:lnTo>
                                  <a:pt x="3662" y="6391"/>
                                </a:lnTo>
                                <a:lnTo>
                                  <a:pt x="3615" y="6373"/>
                                </a:lnTo>
                                <a:lnTo>
                                  <a:pt x="3567" y="6354"/>
                                </a:lnTo>
                                <a:lnTo>
                                  <a:pt x="3520" y="6334"/>
                                </a:lnTo>
                                <a:lnTo>
                                  <a:pt x="3473" y="6312"/>
                                </a:lnTo>
                                <a:lnTo>
                                  <a:pt x="3426" y="6289"/>
                                </a:lnTo>
                                <a:lnTo>
                                  <a:pt x="3379" y="6264"/>
                                </a:lnTo>
                                <a:lnTo>
                                  <a:pt x="3333" y="6239"/>
                                </a:lnTo>
                                <a:lnTo>
                                  <a:pt x="3286" y="6211"/>
                                </a:lnTo>
                                <a:lnTo>
                                  <a:pt x="3242" y="6183"/>
                                </a:lnTo>
                                <a:lnTo>
                                  <a:pt x="3197" y="6153"/>
                                </a:lnTo>
                                <a:lnTo>
                                  <a:pt x="3154" y="6123"/>
                                </a:lnTo>
                                <a:lnTo>
                                  <a:pt x="3111" y="6090"/>
                                </a:lnTo>
                                <a:lnTo>
                                  <a:pt x="3070" y="6055"/>
                                </a:lnTo>
                                <a:lnTo>
                                  <a:pt x="3030" y="6020"/>
                                </a:lnTo>
                                <a:lnTo>
                                  <a:pt x="2991" y="5982"/>
                                </a:lnTo>
                                <a:lnTo>
                                  <a:pt x="2954" y="5944"/>
                                </a:lnTo>
                                <a:lnTo>
                                  <a:pt x="2918" y="5904"/>
                                </a:lnTo>
                                <a:lnTo>
                                  <a:pt x="2884" y="5863"/>
                                </a:lnTo>
                                <a:lnTo>
                                  <a:pt x="2853" y="5820"/>
                                </a:lnTo>
                                <a:lnTo>
                                  <a:pt x="2822" y="5775"/>
                                </a:lnTo>
                                <a:lnTo>
                                  <a:pt x="2795" y="5729"/>
                                </a:lnTo>
                                <a:lnTo>
                                  <a:pt x="2770" y="5681"/>
                                </a:lnTo>
                                <a:lnTo>
                                  <a:pt x="2747" y="5632"/>
                                </a:lnTo>
                                <a:lnTo>
                                  <a:pt x="2725" y="5581"/>
                                </a:lnTo>
                                <a:lnTo>
                                  <a:pt x="2708" y="5528"/>
                                </a:lnTo>
                                <a:lnTo>
                                  <a:pt x="2692" y="5474"/>
                                </a:lnTo>
                                <a:lnTo>
                                  <a:pt x="2680" y="5418"/>
                                </a:lnTo>
                                <a:lnTo>
                                  <a:pt x="2671" y="5360"/>
                                </a:lnTo>
                                <a:lnTo>
                                  <a:pt x="2665" y="5301"/>
                                </a:lnTo>
                                <a:lnTo>
                                  <a:pt x="2662" y="5241"/>
                                </a:lnTo>
                                <a:lnTo>
                                  <a:pt x="2662" y="5177"/>
                                </a:lnTo>
                                <a:lnTo>
                                  <a:pt x="2662" y="5144"/>
                                </a:lnTo>
                                <a:lnTo>
                                  <a:pt x="2661" y="5110"/>
                                </a:lnTo>
                                <a:lnTo>
                                  <a:pt x="2659" y="5093"/>
                                </a:lnTo>
                                <a:lnTo>
                                  <a:pt x="2657" y="5076"/>
                                </a:lnTo>
                                <a:lnTo>
                                  <a:pt x="2655" y="5059"/>
                                </a:lnTo>
                                <a:lnTo>
                                  <a:pt x="2651" y="5042"/>
                                </a:lnTo>
                                <a:lnTo>
                                  <a:pt x="2650" y="4918"/>
                                </a:lnTo>
                                <a:lnTo>
                                  <a:pt x="2648" y="4792"/>
                                </a:lnTo>
                                <a:lnTo>
                                  <a:pt x="2647" y="4667"/>
                                </a:lnTo>
                                <a:lnTo>
                                  <a:pt x="2647" y="4542"/>
                                </a:lnTo>
                                <a:lnTo>
                                  <a:pt x="2647" y="4416"/>
                                </a:lnTo>
                                <a:lnTo>
                                  <a:pt x="2647" y="4290"/>
                                </a:lnTo>
                                <a:lnTo>
                                  <a:pt x="2647" y="4165"/>
                                </a:lnTo>
                                <a:lnTo>
                                  <a:pt x="2647" y="4039"/>
                                </a:lnTo>
                                <a:lnTo>
                                  <a:pt x="2648" y="3913"/>
                                </a:lnTo>
                                <a:lnTo>
                                  <a:pt x="2648" y="3787"/>
                                </a:lnTo>
                                <a:lnTo>
                                  <a:pt x="2649" y="3661"/>
                                </a:lnTo>
                                <a:lnTo>
                                  <a:pt x="2650" y="3535"/>
                                </a:lnTo>
                                <a:lnTo>
                                  <a:pt x="2650" y="3411"/>
                                </a:lnTo>
                                <a:lnTo>
                                  <a:pt x="2651" y="3285"/>
                                </a:lnTo>
                                <a:lnTo>
                                  <a:pt x="2651" y="3159"/>
                                </a:lnTo>
                                <a:lnTo>
                                  <a:pt x="2651" y="3035"/>
                                </a:lnTo>
                                <a:lnTo>
                                  <a:pt x="2602" y="3031"/>
                                </a:lnTo>
                                <a:lnTo>
                                  <a:pt x="2554" y="3030"/>
                                </a:lnTo>
                                <a:lnTo>
                                  <a:pt x="2505" y="3030"/>
                                </a:lnTo>
                                <a:lnTo>
                                  <a:pt x="2457" y="3031"/>
                                </a:lnTo>
                                <a:lnTo>
                                  <a:pt x="2408" y="3035"/>
                                </a:lnTo>
                                <a:lnTo>
                                  <a:pt x="2360" y="3038"/>
                                </a:lnTo>
                                <a:lnTo>
                                  <a:pt x="2311" y="3042"/>
                                </a:lnTo>
                                <a:lnTo>
                                  <a:pt x="2262" y="3046"/>
                                </a:lnTo>
                                <a:lnTo>
                                  <a:pt x="2262" y="3171"/>
                                </a:lnTo>
                                <a:lnTo>
                                  <a:pt x="2262" y="3295"/>
                                </a:lnTo>
                                <a:lnTo>
                                  <a:pt x="2264" y="3420"/>
                                </a:lnTo>
                                <a:lnTo>
                                  <a:pt x="2264" y="3545"/>
                                </a:lnTo>
                                <a:lnTo>
                                  <a:pt x="2265" y="3670"/>
                                </a:lnTo>
                                <a:lnTo>
                                  <a:pt x="2266" y="3795"/>
                                </a:lnTo>
                                <a:lnTo>
                                  <a:pt x="2266" y="3920"/>
                                </a:lnTo>
                                <a:lnTo>
                                  <a:pt x="2267" y="4044"/>
                                </a:lnTo>
                                <a:lnTo>
                                  <a:pt x="2267" y="4169"/>
                                </a:lnTo>
                                <a:lnTo>
                                  <a:pt x="2268" y="4293"/>
                                </a:lnTo>
                                <a:lnTo>
                                  <a:pt x="2268" y="4418"/>
                                </a:lnTo>
                                <a:lnTo>
                                  <a:pt x="2267" y="4544"/>
                                </a:lnTo>
                                <a:lnTo>
                                  <a:pt x="2267" y="4668"/>
                                </a:lnTo>
                                <a:lnTo>
                                  <a:pt x="2266" y="4793"/>
                                </a:lnTo>
                                <a:lnTo>
                                  <a:pt x="2265" y="4918"/>
                                </a:lnTo>
                                <a:lnTo>
                                  <a:pt x="2262" y="5042"/>
                                </a:lnTo>
                                <a:lnTo>
                                  <a:pt x="2258" y="5059"/>
                                </a:lnTo>
                                <a:lnTo>
                                  <a:pt x="2256" y="5076"/>
                                </a:lnTo>
                                <a:lnTo>
                                  <a:pt x="2254" y="5093"/>
                                </a:lnTo>
                                <a:lnTo>
                                  <a:pt x="2253" y="5110"/>
                                </a:lnTo>
                                <a:lnTo>
                                  <a:pt x="2251" y="5144"/>
                                </a:lnTo>
                                <a:lnTo>
                                  <a:pt x="2251" y="5177"/>
                                </a:lnTo>
                                <a:lnTo>
                                  <a:pt x="2251" y="5241"/>
                                </a:lnTo>
                                <a:lnTo>
                                  <a:pt x="2248" y="5301"/>
                                </a:lnTo>
                                <a:lnTo>
                                  <a:pt x="2242" y="5360"/>
                                </a:lnTo>
                                <a:lnTo>
                                  <a:pt x="2233" y="5418"/>
                                </a:lnTo>
                                <a:lnTo>
                                  <a:pt x="2221" y="5474"/>
                                </a:lnTo>
                                <a:lnTo>
                                  <a:pt x="2206" y="5528"/>
                                </a:lnTo>
                                <a:lnTo>
                                  <a:pt x="2188" y="5581"/>
                                </a:lnTo>
                                <a:lnTo>
                                  <a:pt x="2166" y="5632"/>
                                </a:lnTo>
                                <a:lnTo>
                                  <a:pt x="2143" y="5681"/>
                                </a:lnTo>
                                <a:lnTo>
                                  <a:pt x="2118" y="5729"/>
                                </a:lnTo>
                                <a:lnTo>
                                  <a:pt x="2091" y="5775"/>
                                </a:lnTo>
                                <a:lnTo>
                                  <a:pt x="2060" y="5820"/>
                                </a:lnTo>
                                <a:lnTo>
                                  <a:pt x="2029" y="5863"/>
                                </a:lnTo>
                                <a:lnTo>
                                  <a:pt x="1995" y="5904"/>
                                </a:lnTo>
                                <a:lnTo>
                                  <a:pt x="1959" y="5944"/>
                                </a:lnTo>
                                <a:lnTo>
                                  <a:pt x="1922" y="5982"/>
                                </a:lnTo>
                                <a:lnTo>
                                  <a:pt x="1883" y="6020"/>
                                </a:lnTo>
                                <a:lnTo>
                                  <a:pt x="1844" y="6055"/>
                                </a:lnTo>
                                <a:lnTo>
                                  <a:pt x="1803" y="6090"/>
                                </a:lnTo>
                                <a:lnTo>
                                  <a:pt x="1760" y="6123"/>
                                </a:lnTo>
                                <a:lnTo>
                                  <a:pt x="1716" y="6153"/>
                                </a:lnTo>
                                <a:lnTo>
                                  <a:pt x="1671" y="6183"/>
                                </a:lnTo>
                                <a:lnTo>
                                  <a:pt x="1627" y="6211"/>
                                </a:lnTo>
                                <a:lnTo>
                                  <a:pt x="1580" y="6239"/>
                                </a:lnTo>
                                <a:lnTo>
                                  <a:pt x="1534" y="6264"/>
                                </a:lnTo>
                                <a:lnTo>
                                  <a:pt x="1487" y="6289"/>
                                </a:lnTo>
                                <a:lnTo>
                                  <a:pt x="1440" y="6312"/>
                                </a:lnTo>
                                <a:lnTo>
                                  <a:pt x="1393" y="6334"/>
                                </a:lnTo>
                                <a:lnTo>
                                  <a:pt x="1346" y="6354"/>
                                </a:lnTo>
                                <a:lnTo>
                                  <a:pt x="1298" y="6373"/>
                                </a:lnTo>
                                <a:lnTo>
                                  <a:pt x="1252" y="6391"/>
                                </a:lnTo>
                                <a:lnTo>
                                  <a:pt x="1204" y="6407"/>
                                </a:lnTo>
                                <a:lnTo>
                                  <a:pt x="1162" y="6421"/>
                                </a:lnTo>
                                <a:lnTo>
                                  <a:pt x="1117" y="6433"/>
                                </a:lnTo>
                                <a:lnTo>
                                  <a:pt x="1071" y="6446"/>
                                </a:lnTo>
                                <a:lnTo>
                                  <a:pt x="1022" y="6456"/>
                                </a:lnTo>
                                <a:lnTo>
                                  <a:pt x="973" y="6466"/>
                                </a:lnTo>
                                <a:lnTo>
                                  <a:pt x="922" y="6475"/>
                                </a:lnTo>
                                <a:lnTo>
                                  <a:pt x="871" y="6483"/>
                                </a:lnTo>
                                <a:lnTo>
                                  <a:pt x="818" y="6488"/>
                                </a:lnTo>
                                <a:lnTo>
                                  <a:pt x="766" y="6492"/>
                                </a:lnTo>
                                <a:lnTo>
                                  <a:pt x="713" y="6496"/>
                                </a:lnTo>
                                <a:lnTo>
                                  <a:pt x="660" y="6496"/>
                                </a:lnTo>
                                <a:lnTo>
                                  <a:pt x="608" y="6494"/>
                                </a:lnTo>
                                <a:lnTo>
                                  <a:pt x="556" y="6490"/>
                                </a:lnTo>
                                <a:lnTo>
                                  <a:pt x="506" y="6485"/>
                                </a:lnTo>
                                <a:lnTo>
                                  <a:pt x="455" y="6477"/>
                                </a:lnTo>
                                <a:lnTo>
                                  <a:pt x="407" y="6465"/>
                                </a:lnTo>
                                <a:lnTo>
                                  <a:pt x="360" y="6451"/>
                                </a:lnTo>
                                <a:lnTo>
                                  <a:pt x="315" y="6434"/>
                                </a:lnTo>
                                <a:lnTo>
                                  <a:pt x="271" y="6415"/>
                                </a:lnTo>
                                <a:lnTo>
                                  <a:pt x="231" y="6392"/>
                                </a:lnTo>
                                <a:lnTo>
                                  <a:pt x="192" y="6366"/>
                                </a:lnTo>
                                <a:lnTo>
                                  <a:pt x="157" y="6336"/>
                                </a:lnTo>
                                <a:lnTo>
                                  <a:pt x="124" y="6303"/>
                                </a:lnTo>
                                <a:lnTo>
                                  <a:pt x="95" y="6266"/>
                                </a:lnTo>
                                <a:lnTo>
                                  <a:pt x="69" y="6225"/>
                                </a:lnTo>
                                <a:lnTo>
                                  <a:pt x="47" y="6181"/>
                                </a:lnTo>
                                <a:lnTo>
                                  <a:pt x="29" y="6131"/>
                                </a:lnTo>
                                <a:lnTo>
                                  <a:pt x="15" y="6078"/>
                                </a:lnTo>
                                <a:lnTo>
                                  <a:pt x="6" y="6021"/>
                                </a:lnTo>
                                <a:lnTo>
                                  <a:pt x="0" y="5959"/>
                                </a:lnTo>
                                <a:lnTo>
                                  <a:pt x="1" y="5892"/>
                                </a:lnTo>
                                <a:lnTo>
                                  <a:pt x="7" y="5821"/>
                                </a:lnTo>
                                <a:lnTo>
                                  <a:pt x="16" y="5788"/>
                                </a:lnTo>
                                <a:lnTo>
                                  <a:pt x="26" y="5756"/>
                                </a:lnTo>
                                <a:lnTo>
                                  <a:pt x="38" y="5725"/>
                                </a:lnTo>
                                <a:lnTo>
                                  <a:pt x="52" y="5695"/>
                                </a:lnTo>
                                <a:lnTo>
                                  <a:pt x="67" y="5665"/>
                                </a:lnTo>
                                <a:lnTo>
                                  <a:pt x="83" y="5637"/>
                                </a:lnTo>
                                <a:lnTo>
                                  <a:pt x="101" y="5608"/>
                                </a:lnTo>
                                <a:lnTo>
                                  <a:pt x="120" y="5582"/>
                                </a:lnTo>
                                <a:lnTo>
                                  <a:pt x="140" y="5557"/>
                                </a:lnTo>
                                <a:lnTo>
                                  <a:pt x="161" y="5532"/>
                                </a:lnTo>
                                <a:lnTo>
                                  <a:pt x="183" y="5510"/>
                                </a:lnTo>
                                <a:lnTo>
                                  <a:pt x="206" y="5489"/>
                                </a:lnTo>
                                <a:lnTo>
                                  <a:pt x="230" y="5469"/>
                                </a:lnTo>
                                <a:lnTo>
                                  <a:pt x="254" y="5450"/>
                                </a:lnTo>
                                <a:lnTo>
                                  <a:pt x="279" y="5434"/>
                                </a:lnTo>
                                <a:lnTo>
                                  <a:pt x="306" y="5418"/>
                                </a:lnTo>
                                <a:lnTo>
                                  <a:pt x="333" y="5406"/>
                                </a:lnTo>
                                <a:lnTo>
                                  <a:pt x="359" y="5395"/>
                                </a:lnTo>
                                <a:lnTo>
                                  <a:pt x="387" y="5386"/>
                                </a:lnTo>
                                <a:lnTo>
                                  <a:pt x="415" y="5378"/>
                                </a:lnTo>
                                <a:lnTo>
                                  <a:pt x="443" y="5373"/>
                                </a:lnTo>
                                <a:lnTo>
                                  <a:pt x="471" y="5371"/>
                                </a:lnTo>
                                <a:lnTo>
                                  <a:pt x="500" y="5370"/>
                                </a:lnTo>
                                <a:lnTo>
                                  <a:pt x="529" y="5372"/>
                                </a:lnTo>
                                <a:lnTo>
                                  <a:pt x="557" y="5376"/>
                                </a:lnTo>
                                <a:lnTo>
                                  <a:pt x="586" y="5383"/>
                                </a:lnTo>
                                <a:lnTo>
                                  <a:pt x="614" y="5393"/>
                                </a:lnTo>
                                <a:lnTo>
                                  <a:pt x="642" y="5405"/>
                                </a:lnTo>
                                <a:lnTo>
                                  <a:pt x="670" y="5419"/>
                                </a:lnTo>
                                <a:lnTo>
                                  <a:pt x="698" y="5437"/>
                                </a:lnTo>
                                <a:lnTo>
                                  <a:pt x="724" y="5458"/>
                                </a:lnTo>
                                <a:lnTo>
                                  <a:pt x="751" y="5483"/>
                                </a:lnTo>
                                <a:lnTo>
                                  <a:pt x="767" y="5502"/>
                                </a:lnTo>
                                <a:lnTo>
                                  <a:pt x="780" y="5520"/>
                                </a:lnTo>
                                <a:lnTo>
                                  <a:pt x="792" y="5539"/>
                                </a:lnTo>
                                <a:lnTo>
                                  <a:pt x="802" y="5557"/>
                                </a:lnTo>
                                <a:lnTo>
                                  <a:pt x="811" y="5576"/>
                                </a:lnTo>
                                <a:lnTo>
                                  <a:pt x="818" y="5594"/>
                                </a:lnTo>
                                <a:lnTo>
                                  <a:pt x="824" y="5612"/>
                                </a:lnTo>
                                <a:lnTo>
                                  <a:pt x="829" y="5629"/>
                                </a:lnTo>
                                <a:lnTo>
                                  <a:pt x="832" y="5647"/>
                                </a:lnTo>
                                <a:lnTo>
                                  <a:pt x="834" y="5665"/>
                                </a:lnTo>
                                <a:lnTo>
                                  <a:pt x="835" y="5683"/>
                                </a:lnTo>
                                <a:lnTo>
                                  <a:pt x="835" y="5700"/>
                                </a:lnTo>
                                <a:lnTo>
                                  <a:pt x="834" y="5718"/>
                                </a:lnTo>
                                <a:lnTo>
                                  <a:pt x="832" y="5736"/>
                                </a:lnTo>
                                <a:lnTo>
                                  <a:pt x="829" y="5754"/>
                                </a:lnTo>
                                <a:lnTo>
                                  <a:pt x="825" y="5771"/>
                                </a:lnTo>
                                <a:lnTo>
                                  <a:pt x="821" y="5789"/>
                                </a:lnTo>
                                <a:lnTo>
                                  <a:pt x="815" y="5807"/>
                                </a:lnTo>
                                <a:lnTo>
                                  <a:pt x="809" y="5825"/>
                                </a:lnTo>
                                <a:lnTo>
                                  <a:pt x="803" y="5843"/>
                                </a:lnTo>
                                <a:lnTo>
                                  <a:pt x="788" y="5879"/>
                                </a:lnTo>
                                <a:lnTo>
                                  <a:pt x="771" y="5916"/>
                                </a:lnTo>
                                <a:lnTo>
                                  <a:pt x="734" y="5991"/>
                                </a:lnTo>
                                <a:lnTo>
                                  <a:pt x="697" y="6069"/>
                                </a:lnTo>
                                <a:lnTo>
                                  <a:pt x="978" y="5978"/>
                                </a:lnTo>
                                <a:lnTo>
                                  <a:pt x="1016" y="5964"/>
                                </a:lnTo>
                                <a:lnTo>
                                  <a:pt x="1054" y="5950"/>
                                </a:lnTo>
                                <a:lnTo>
                                  <a:pt x="1090" y="5935"/>
                                </a:lnTo>
                                <a:lnTo>
                                  <a:pt x="1126" y="5919"/>
                                </a:lnTo>
                                <a:lnTo>
                                  <a:pt x="1162" y="5903"/>
                                </a:lnTo>
                                <a:lnTo>
                                  <a:pt x="1197" y="5885"/>
                                </a:lnTo>
                                <a:lnTo>
                                  <a:pt x="1232" y="5868"/>
                                </a:lnTo>
                                <a:lnTo>
                                  <a:pt x="1265" y="5849"/>
                                </a:lnTo>
                                <a:lnTo>
                                  <a:pt x="1297" y="5830"/>
                                </a:lnTo>
                                <a:lnTo>
                                  <a:pt x="1330" y="5810"/>
                                </a:lnTo>
                                <a:lnTo>
                                  <a:pt x="1361" y="5789"/>
                                </a:lnTo>
                                <a:lnTo>
                                  <a:pt x="1391" y="5767"/>
                                </a:lnTo>
                                <a:lnTo>
                                  <a:pt x="1422" y="5745"/>
                                </a:lnTo>
                                <a:lnTo>
                                  <a:pt x="1451" y="5721"/>
                                </a:lnTo>
                                <a:lnTo>
                                  <a:pt x="1479" y="5697"/>
                                </a:lnTo>
                                <a:lnTo>
                                  <a:pt x="1506" y="5671"/>
                                </a:lnTo>
                                <a:lnTo>
                                  <a:pt x="1534" y="5644"/>
                                </a:lnTo>
                                <a:lnTo>
                                  <a:pt x="1560" y="5618"/>
                                </a:lnTo>
                                <a:lnTo>
                                  <a:pt x="1585" y="5589"/>
                                </a:lnTo>
                                <a:lnTo>
                                  <a:pt x="1610" y="5560"/>
                                </a:lnTo>
                                <a:lnTo>
                                  <a:pt x="1634" y="5529"/>
                                </a:lnTo>
                                <a:lnTo>
                                  <a:pt x="1657" y="5496"/>
                                </a:lnTo>
                                <a:lnTo>
                                  <a:pt x="1679" y="5464"/>
                                </a:lnTo>
                                <a:lnTo>
                                  <a:pt x="1701" y="5430"/>
                                </a:lnTo>
                                <a:lnTo>
                                  <a:pt x="1721" y="5394"/>
                                </a:lnTo>
                                <a:lnTo>
                                  <a:pt x="1741" y="5358"/>
                                </a:lnTo>
                                <a:lnTo>
                                  <a:pt x="1759" y="5320"/>
                                </a:lnTo>
                                <a:lnTo>
                                  <a:pt x="1777" y="5281"/>
                                </a:lnTo>
                                <a:lnTo>
                                  <a:pt x="1795" y="5240"/>
                                </a:lnTo>
                                <a:lnTo>
                                  <a:pt x="1812" y="5199"/>
                                </a:lnTo>
                                <a:lnTo>
                                  <a:pt x="1827" y="5155"/>
                                </a:lnTo>
                                <a:lnTo>
                                  <a:pt x="1841" y="5110"/>
                                </a:lnTo>
                                <a:lnTo>
                                  <a:pt x="1820" y="3136"/>
                                </a:lnTo>
                                <a:lnTo>
                                  <a:pt x="1787" y="3148"/>
                                </a:lnTo>
                                <a:lnTo>
                                  <a:pt x="1755" y="3159"/>
                                </a:lnTo>
                                <a:lnTo>
                                  <a:pt x="1724" y="3172"/>
                                </a:lnTo>
                                <a:lnTo>
                                  <a:pt x="1692" y="3185"/>
                                </a:lnTo>
                                <a:lnTo>
                                  <a:pt x="1662" y="3198"/>
                                </a:lnTo>
                                <a:lnTo>
                                  <a:pt x="1632" y="3213"/>
                                </a:lnTo>
                                <a:lnTo>
                                  <a:pt x="1602" y="3229"/>
                                </a:lnTo>
                                <a:lnTo>
                                  <a:pt x="1573" y="3245"/>
                                </a:lnTo>
                                <a:lnTo>
                                  <a:pt x="1544" y="3262"/>
                                </a:lnTo>
                                <a:lnTo>
                                  <a:pt x="1517" y="3279"/>
                                </a:lnTo>
                                <a:lnTo>
                                  <a:pt x="1489" y="3297"/>
                                </a:lnTo>
                                <a:lnTo>
                                  <a:pt x="1463" y="3316"/>
                                </a:lnTo>
                                <a:lnTo>
                                  <a:pt x="1438" y="3335"/>
                                </a:lnTo>
                                <a:lnTo>
                                  <a:pt x="1412" y="3355"/>
                                </a:lnTo>
                                <a:lnTo>
                                  <a:pt x="1389" y="3375"/>
                                </a:lnTo>
                                <a:lnTo>
                                  <a:pt x="1367" y="3396"/>
                                </a:lnTo>
                                <a:lnTo>
                                  <a:pt x="1349" y="3359"/>
                                </a:lnTo>
                                <a:lnTo>
                                  <a:pt x="1334" y="3323"/>
                                </a:lnTo>
                                <a:lnTo>
                                  <a:pt x="1320" y="3288"/>
                                </a:lnTo>
                                <a:lnTo>
                                  <a:pt x="1310" y="3253"/>
                                </a:lnTo>
                                <a:lnTo>
                                  <a:pt x="1302" y="3219"/>
                                </a:lnTo>
                                <a:lnTo>
                                  <a:pt x="1297" y="3186"/>
                                </a:lnTo>
                                <a:lnTo>
                                  <a:pt x="1294" y="3153"/>
                                </a:lnTo>
                                <a:lnTo>
                                  <a:pt x="1293" y="3121"/>
                                </a:lnTo>
                                <a:lnTo>
                                  <a:pt x="1294" y="3091"/>
                                </a:lnTo>
                                <a:lnTo>
                                  <a:pt x="1298" y="3060"/>
                                </a:lnTo>
                                <a:lnTo>
                                  <a:pt x="1303" y="3030"/>
                                </a:lnTo>
                                <a:lnTo>
                                  <a:pt x="1311" y="3001"/>
                                </a:lnTo>
                                <a:lnTo>
                                  <a:pt x="1320" y="2972"/>
                                </a:lnTo>
                                <a:lnTo>
                                  <a:pt x="1333" y="2945"/>
                                </a:lnTo>
                                <a:lnTo>
                                  <a:pt x="1346" y="2918"/>
                                </a:lnTo>
                                <a:lnTo>
                                  <a:pt x="1361" y="2892"/>
                                </a:lnTo>
                                <a:lnTo>
                                  <a:pt x="1378" y="2867"/>
                                </a:lnTo>
                                <a:lnTo>
                                  <a:pt x="1397" y="2842"/>
                                </a:lnTo>
                                <a:lnTo>
                                  <a:pt x="1418" y="2819"/>
                                </a:lnTo>
                                <a:lnTo>
                                  <a:pt x="1440" y="2796"/>
                                </a:lnTo>
                                <a:lnTo>
                                  <a:pt x="1463" y="2774"/>
                                </a:lnTo>
                                <a:lnTo>
                                  <a:pt x="1488" y="2753"/>
                                </a:lnTo>
                                <a:lnTo>
                                  <a:pt x="1515" y="2731"/>
                                </a:lnTo>
                                <a:lnTo>
                                  <a:pt x="1543" y="2712"/>
                                </a:lnTo>
                                <a:lnTo>
                                  <a:pt x="1572" y="2693"/>
                                </a:lnTo>
                                <a:lnTo>
                                  <a:pt x="1602" y="2674"/>
                                </a:lnTo>
                                <a:lnTo>
                                  <a:pt x="1634" y="2658"/>
                                </a:lnTo>
                                <a:lnTo>
                                  <a:pt x="1667" y="2641"/>
                                </a:lnTo>
                                <a:lnTo>
                                  <a:pt x="1701" y="2626"/>
                                </a:lnTo>
                                <a:lnTo>
                                  <a:pt x="1736" y="2611"/>
                                </a:lnTo>
                                <a:lnTo>
                                  <a:pt x="1772" y="2596"/>
                                </a:lnTo>
                                <a:lnTo>
                                  <a:pt x="1809" y="2584"/>
                                </a:lnTo>
                                <a:lnTo>
                                  <a:pt x="1787" y="757"/>
                                </a:lnTo>
                                <a:lnTo>
                                  <a:pt x="1752" y="781"/>
                                </a:lnTo>
                                <a:lnTo>
                                  <a:pt x="1718" y="805"/>
                                </a:lnTo>
                                <a:lnTo>
                                  <a:pt x="1684" y="827"/>
                                </a:lnTo>
                                <a:lnTo>
                                  <a:pt x="1652" y="847"/>
                                </a:lnTo>
                                <a:lnTo>
                                  <a:pt x="1621" y="866"/>
                                </a:lnTo>
                                <a:lnTo>
                                  <a:pt x="1589" y="882"/>
                                </a:lnTo>
                                <a:lnTo>
                                  <a:pt x="1574" y="889"/>
                                </a:lnTo>
                                <a:lnTo>
                                  <a:pt x="1559" y="895"/>
                                </a:lnTo>
                                <a:lnTo>
                                  <a:pt x="1544" y="900"/>
                                </a:lnTo>
                                <a:lnTo>
                                  <a:pt x="1529" y="904"/>
                                </a:lnTo>
                                <a:lnTo>
                                  <a:pt x="1514" y="908"/>
                                </a:lnTo>
                                <a:lnTo>
                                  <a:pt x="1498" y="911"/>
                                </a:lnTo>
                                <a:lnTo>
                                  <a:pt x="1482" y="912"/>
                                </a:lnTo>
                                <a:lnTo>
                                  <a:pt x="1467" y="913"/>
                                </a:lnTo>
                                <a:lnTo>
                                  <a:pt x="1452" y="912"/>
                                </a:lnTo>
                                <a:lnTo>
                                  <a:pt x="1437" y="911"/>
                                </a:lnTo>
                                <a:lnTo>
                                  <a:pt x="1421" y="908"/>
                                </a:lnTo>
                                <a:lnTo>
                                  <a:pt x="1405" y="903"/>
                                </a:lnTo>
                                <a:lnTo>
                                  <a:pt x="1389" y="899"/>
                                </a:lnTo>
                                <a:lnTo>
                                  <a:pt x="1373" y="892"/>
                                </a:lnTo>
                                <a:lnTo>
                                  <a:pt x="1356" y="884"/>
                                </a:lnTo>
                                <a:lnTo>
                                  <a:pt x="1340" y="875"/>
                                </a:lnTo>
                                <a:lnTo>
                                  <a:pt x="1323" y="864"/>
                                </a:lnTo>
                                <a:lnTo>
                                  <a:pt x="1305" y="853"/>
                                </a:lnTo>
                                <a:lnTo>
                                  <a:pt x="1287" y="839"/>
                                </a:lnTo>
                                <a:lnTo>
                                  <a:pt x="1269" y="824"/>
                                </a:lnTo>
                                <a:lnTo>
                                  <a:pt x="1236" y="789"/>
                                </a:lnTo>
                                <a:lnTo>
                                  <a:pt x="1207" y="753"/>
                                </a:lnTo>
                                <a:lnTo>
                                  <a:pt x="1183" y="719"/>
                                </a:lnTo>
                                <a:lnTo>
                                  <a:pt x="1162" y="684"/>
                                </a:lnTo>
                                <a:lnTo>
                                  <a:pt x="1146" y="648"/>
                                </a:lnTo>
                                <a:lnTo>
                                  <a:pt x="1132" y="613"/>
                                </a:lnTo>
                                <a:lnTo>
                                  <a:pt x="1123" y="578"/>
                                </a:lnTo>
                                <a:lnTo>
                                  <a:pt x="1117" y="543"/>
                                </a:lnTo>
                                <a:lnTo>
                                  <a:pt x="1115" y="508"/>
                                </a:lnTo>
                                <a:lnTo>
                                  <a:pt x="1116" y="475"/>
                                </a:lnTo>
                                <a:lnTo>
                                  <a:pt x="1119" y="442"/>
                                </a:lnTo>
                                <a:lnTo>
                                  <a:pt x="1126" y="409"/>
                                </a:lnTo>
                                <a:lnTo>
                                  <a:pt x="1137" y="376"/>
                                </a:lnTo>
                                <a:lnTo>
                                  <a:pt x="1149" y="346"/>
                                </a:lnTo>
                                <a:lnTo>
                                  <a:pt x="1163" y="315"/>
                                </a:lnTo>
                                <a:lnTo>
                                  <a:pt x="1180" y="286"/>
                                </a:lnTo>
                                <a:lnTo>
                                  <a:pt x="1199" y="257"/>
                                </a:lnTo>
                                <a:lnTo>
                                  <a:pt x="1220" y="230"/>
                                </a:lnTo>
                                <a:lnTo>
                                  <a:pt x="1244" y="203"/>
                                </a:lnTo>
                                <a:lnTo>
                                  <a:pt x="1269" y="178"/>
                                </a:lnTo>
                                <a:lnTo>
                                  <a:pt x="1296" y="155"/>
                                </a:lnTo>
                                <a:lnTo>
                                  <a:pt x="1325" y="131"/>
                                </a:lnTo>
                                <a:lnTo>
                                  <a:pt x="1354" y="111"/>
                                </a:lnTo>
                                <a:lnTo>
                                  <a:pt x="1384" y="91"/>
                                </a:lnTo>
                                <a:lnTo>
                                  <a:pt x="1417" y="73"/>
                                </a:lnTo>
                                <a:lnTo>
                                  <a:pt x="1449" y="57"/>
                                </a:lnTo>
                                <a:lnTo>
                                  <a:pt x="1483" y="43"/>
                                </a:lnTo>
                                <a:lnTo>
                                  <a:pt x="1518" y="31"/>
                                </a:lnTo>
                                <a:lnTo>
                                  <a:pt x="1552" y="20"/>
                                </a:lnTo>
                                <a:lnTo>
                                  <a:pt x="1587" y="11"/>
                                </a:lnTo>
                                <a:lnTo>
                                  <a:pt x="1623" y="5"/>
                                </a:lnTo>
                                <a:lnTo>
                                  <a:pt x="1658" y="0"/>
                                </a:lnTo>
                                <a:lnTo>
                                  <a:pt x="1686" y="0"/>
                                </a:lnTo>
                                <a:lnTo>
                                  <a:pt x="1715" y="1"/>
                                </a:lnTo>
                                <a:lnTo>
                                  <a:pt x="1742" y="2"/>
                                </a:lnTo>
                                <a:lnTo>
                                  <a:pt x="1769" y="6"/>
                                </a:lnTo>
                                <a:lnTo>
                                  <a:pt x="1796" y="10"/>
                                </a:lnTo>
                                <a:lnTo>
                                  <a:pt x="1821" y="15"/>
                                </a:lnTo>
                                <a:lnTo>
                                  <a:pt x="1845" y="21"/>
                                </a:lnTo>
                                <a:lnTo>
                                  <a:pt x="1868" y="29"/>
                                </a:lnTo>
                                <a:lnTo>
                                  <a:pt x="1892" y="38"/>
                                </a:lnTo>
                                <a:lnTo>
                                  <a:pt x="1914" y="48"/>
                                </a:lnTo>
                                <a:lnTo>
                                  <a:pt x="1936" y="58"/>
                                </a:lnTo>
                                <a:lnTo>
                                  <a:pt x="1956" y="71"/>
                                </a:lnTo>
                                <a:lnTo>
                                  <a:pt x="1976" y="84"/>
                                </a:lnTo>
                                <a:lnTo>
                                  <a:pt x="1996" y="98"/>
                                </a:lnTo>
                                <a:lnTo>
                                  <a:pt x="2015" y="112"/>
                                </a:lnTo>
                                <a:lnTo>
                                  <a:pt x="2033" y="129"/>
                                </a:lnTo>
                                <a:lnTo>
                                  <a:pt x="2050" y="146"/>
                                </a:lnTo>
                                <a:lnTo>
                                  <a:pt x="2067" y="164"/>
                                </a:lnTo>
                                <a:lnTo>
                                  <a:pt x="2083" y="183"/>
                                </a:lnTo>
                                <a:lnTo>
                                  <a:pt x="2099" y="204"/>
                                </a:lnTo>
                                <a:lnTo>
                                  <a:pt x="2113" y="225"/>
                                </a:lnTo>
                                <a:lnTo>
                                  <a:pt x="2127" y="246"/>
                                </a:lnTo>
                                <a:lnTo>
                                  <a:pt x="2140" y="270"/>
                                </a:lnTo>
                                <a:lnTo>
                                  <a:pt x="2152" y="294"/>
                                </a:lnTo>
                                <a:lnTo>
                                  <a:pt x="2164" y="319"/>
                                </a:lnTo>
                                <a:lnTo>
                                  <a:pt x="2176" y="345"/>
                                </a:lnTo>
                                <a:lnTo>
                                  <a:pt x="2187" y="372"/>
                                </a:lnTo>
                                <a:lnTo>
                                  <a:pt x="2197" y="400"/>
                                </a:lnTo>
                                <a:lnTo>
                                  <a:pt x="2206" y="428"/>
                                </a:lnTo>
                                <a:lnTo>
                                  <a:pt x="2215" y="458"/>
                                </a:lnTo>
                                <a:lnTo>
                                  <a:pt x="2222" y="488"/>
                                </a:lnTo>
                                <a:lnTo>
                                  <a:pt x="2230" y="519"/>
                                </a:lnTo>
                                <a:lnTo>
                                  <a:pt x="2230" y="642"/>
                                </a:lnTo>
                                <a:lnTo>
                                  <a:pt x="2230" y="765"/>
                                </a:lnTo>
                                <a:lnTo>
                                  <a:pt x="2231" y="887"/>
                                </a:lnTo>
                                <a:lnTo>
                                  <a:pt x="2232" y="1010"/>
                                </a:lnTo>
                                <a:lnTo>
                                  <a:pt x="2233" y="1133"/>
                                </a:lnTo>
                                <a:lnTo>
                                  <a:pt x="2234" y="1255"/>
                                </a:lnTo>
                                <a:lnTo>
                                  <a:pt x="2235" y="1379"/>
                                </a:lnTo>
                                <a:lnTo>
                                  <a:pt x="2237" y="1501"/>
                                </a:lnTo>
                                <a:lnTo>
                                  <a:pt x="2238" y="1624"/>
                                </a:lnTo>
                                <a:lnTo>
                                  <a:pt x="2240" y="1746"/>
                                </a:lnTo>
                                <a:lnTo>
                                  <a:pt x="2241" y="1869"/>
                                </a:lnTo>
                                <a:lnTo>
                                  <a:pt x="2243" y="1991"/>
                                </a:lnTo>
                                <a:lnTo>
                                  <a:pt x="2245" y="2114"/>
                                </a:lnTo>
                                <a:lnTo>
                                  <a:pt x="2247" y="2237"/>
                                </a:lnTo>
                                <a:lnTo>
                                  <a:pt x="2249" y="2360"/>
                                </a:lnTo>
                                <a:lnTo>
                                  <a:pt x="2251" y="2482"/>
                                </a:lnTo>
                                <a:lnTo>
                                  <a:pt x="2301" y="2478"/>
                                </a:lnTo>
                                <a:lnTo>
                                  <a:pt x="2350" y="2476"/>
                                </a:lnTo>
                                <a:lnTo>
                                  <a:pt x="2401" y="2474"/>
                                </a:lnTo>
                                <a:lnTo>
                                  <a:pt x="2453" y="2472"/>
                                </a:lnTo>
                                <a:lnTo>
                                  <a:pt x="2504" y="2472"/>
                                </a:lnTo>
                                <a:lnTo>
                                  <a:pt x="2557" y="2471"/>
                                </a:lnTo>
                                <a:lnTo>
                                  <a:pt x="2609" y="2471"/>
                                </a:lnTo>
                                <a:lnTo>
                                  <a:pt x="2662" y="2471"/>
                                </a:lnTo>
                                <a:lnTo>
                                  <a:pt x="2664" y="2350"/>
                                </a:lnTo>
                                <a:lnTo>
                                  <a:pt x="2666" y="2229"/>
                                </a:lnTo>
                                <a:lnTo>
                                  <a:pt x="2668" y="2108"/>
                                </a:lnTo>
                                <a:lnTo>
                                  <a:pt x="2670" y="1987"/>
                                </a:lnTo>
                                <a:lnTo>
                                  <a:pt x="2672" y="1865"/>
                                </a:lnTo>
                                <a:lnTo>
                                  <a:pt x="2673" y="1743"/>
                                </a:lnTo>
                                <a:lnTo>
                                  <a:pt x="2675" y="1622"/>
                                </a:lnTo>
                                <a:lnTo>
                                  <a:pt x="2677" y="1499"/>
                                </a:lnTo>
                                <a:lnTo>
                                  <a:pt x="2678" y="1378"/>
                                </a:lnTo>
                                <a:lnTo>
                                  <a:pt x="2679" y="1255"/>
                                </a:lnTo>
                                <a:lnTo>
                                  <a:pt x="2681" y="1133"/>
                                </a:lnTo>
                                <a:lnTo>
                                  <a:pt x="2682" y="1010"/>
                                </a:lnTo>
                                <a:lnTo>
                                  <a:pt x="2682" y="887"/>
                                </a:lnTo>
                                <a:lnTo>
                                  <a:pt x="2683" y="765"/>
                                </a:lnTo>
                                <a:lnTo>
                                  <a:pt x="2683" y="642"/>
                                </a:lnTo>
                                <a:lnTo>
                                  <a:pt x="2683" y="519"/>
                                </a:lnTo>
                                <a:lnTo>
                                  <a:pt x="2691" y="488"/>
                                </a:lnTo>
                                <a:lnTo>
                                  <a:pt x="2699" y="458"/>
                                </a:lnTo>
                                <a:lnTo>
                                  <a:pt x="2707" y="428"/>
                                </a:lnTo>
                                <a:lnTo>
                                  <a:pt x="2716" y="400"/>
                                </a:lnTo>
                                <a:lnTo>
                                  <a:pt x="2726" y="372"/>
                                </a:lnTo>
                                <a:lnTo>
                                  <a:pt x="2738" y="345"/>
                                </a:lnTo>
                                <a:lnTo>
                                  <a:pt x="2749" y="319"/>
                                </a:lnTo>
                                <a:lnTo>
                                  <a:pt x="2761" y="294"/>
                                </a:lnTo>
                                <a:lnTo>
                                  <a:pt x="2773" y="270"/>
                                </a:lnTo>
                                <a:lnTo>
                                  <a:pt x="2786" y="246"/>
                                </a:lnTo>
                                <a:lnTo>
                                  <a:pt x="2800" y="225"/>
                                </a:lnTo>
                                <a:lnTo>
                                  <a:pt x="2815" y="204"/>
                                </a:lnTo>
                                <a:lnTo>
                                  <a:pt x="2831" y="183"/>
                                </a:lnTo>
                                <a:lnTo>
                                  <a:pt x="2847" y="164"/>
                                </a:lnTo>
                                <a:lnTo>
                                  <a:pt x="2863" y="146"/>
                                </a:lnTo>
                                <a:lnTo>
                                  <a:pt x="2880" y="129"/>
                                </a:lnTo>
                                <a:lnTo>
                                  <a:pt x="2898" y="112"/>
                                </a:lnTo>
                                <a:lnTo>
                                  <a:pt x="2917" y="98"/>
                                </a:lnTo>
                                <a:lnTo>
                                  <a:pt x="2937" y="84"/>
                                </a:lnTo>
                                <a:lnTo>
                                  <a:pt x="2957" y="71"/>
                                </a:lnTo>
                                <a:lnTo>
                                  <a:pt x="2977" y="58"/>
                                </a:lnTo>
                                <a:lnTo>
                                  <a:pt x="2999" y="48"/>
                                </a:lnTo>
                                <a:lnTo>
                                  <a:pt x="3022" y="38"/>
                                </a:lnTo>
                                <a:lnTo>
                                  <a:pt x="3045" y="29"/>
                                </a:lnTo>
                                <a:lnTo>
                                  <a:pt x="3068" y="21"/>
                                </a:lnTo>
                                <a:lnTo>
                                  <a:pt x="3092" y="15"/>
                                </a:lnTo>
                                <a:lnTo>
                                  <a:pt x="3118" y="10"/>
                                </a:lnTo>
                                <a:lnTo>
                                  <a:pt x="3144" y="6"/>
                                </a:lnTo>
                                <a:lnTo>
                                  <a:pt x="3171" y="2"/>
                                </a:lnTo>
                                <a:lnTo>
                                  <a:pt x="3198" y="1"/>
                                </a:lnTo>
                                <a:lnTo>
                                  <a:pt x="3227" y="0"/>
                                </a:lnTo>
                                <a:lnTo>
                                  <a:pt x="3255" y="0"/>
                                </a:lnTo>
                                <a:lnTo>
                                  <a:pt x="3290" y="5"/>
                                </a:lnTo>
                                <a:lnTo>
                                  <a:pt x="3326" y="11"/>
                                </a:lnTo>
                                <a:lnTo>
                                  <a:pt x="3361" y="20"/>
                                </a:lnTo>
                                <a:lnTo>
                                  <a:pt x="3397" y="31"/>
                                </a:lnTo>
                                <a:lnTo>
                                  <a:pt x="3430" y="43"/>
                                </a:lnTo>
                                <a:lnTo>
                                  <a:pt x="3464" y="57"/>
                                </a:lnTo>
                                <a:lnTo>
                                  <a:pt x="3497" y="73"/>
                                </a:lnTo>
                                <a:lnTo>
                                  <a:pt x="3529" y="91"/>
                                </a:lnTo>
                                <a:lnTo>
                                  <a:pt x="3559" y="111"/>
                                </a:lnTo>
                                <a:lnTo>
                                  <a:pt x="3589" y="131"/>
                                </a:lnTo>
                                <a:lnTo>
                                  <a:pt x="3617" y="155"/>
                                </a:lnTo>
                                <a:lnTo>
                                  <a:pt x="3644" y="178"/>
                                </a:lnTo>
                                <a:lnTo>
                                  <a:pt x="3669" y="203"/>
                                </a:lnTo>
                                <a:lnTo>
                                  <a:pt x="3693" y="230"/>
                                </a:lnTo>
                                <a:lnTo>
                                  <a:pt x="3714" y="257"/>
                                </a:lnTo>
                                <a:lnTo>
                                  <a:pt x="3733" y="286"/>
                                </a:lnTo>
                                <a:lnTo>
                                  <a:pt x="3750" y="315"/>
                                </a:lnTo>
                                <a:lnTo>
                                  <a:pt x="3764" y="346"/>
                                </a:lnTo>
                                <a:lnTo>
                                  <a:pt x="3777" y="376"/>
                                </a:lnTo>
                                <a:lnTo>
                                  <a:pt x="3787" y="409"/>
                                </a:lnTo>
                                <a:lnTo>
                                  <a:pt x="3794" y="442"/>
                                </a:lnTo>
                                <a:lnTo>
                                  <a:pt x="3797" y="475"/>
                                </a:lnTo>
                                <a:lnTo>
                                  <a:pt x="3798" y="508"/>
                                </a:lnTo>
                                <a:lnTo>
                                  <a:pt x="3796" y="543"/>
                                </a:lnTo>
                                <a:lnTo>
                                  <a:pt x="3790" y="578"/>
                                </a:lnTo>
                                <a:lnTo>
                                  <a:pt x="3781" y="613"/>
                                </a:lnTo>
                                <a:lnTo>
                                  <a:pt x="3767" y="648"/>
                                </a:lnTo>
                                <a:lnTo>
                                  <a:pt x="3751" y="684"/>
                                </a:lnTo>
                                <a:lnTo>
                                  <a:pt x="3731" y="719"/>
                                </a:lnTo>
                                <a:lnTo>
                                  <a:pt x="3706" y="753"/>
                                </a:lnTo>
                                <a:lnTo>
                                  <a:pt x="3678" y="789"/>
                                </a:lnTo>
                                <a:lnTo>
                                  <a:pt x="3644" y="824"/>
                                </a:lnTo>
                                <a:lnTo>
                                  <a:pt x="3626" y="839"/>
                                </a:lnTo>
                                <a:lnTo>
                                  <a:pt x="3608" y="853"/>
                                </a:lnTo>
                                <a:lnTo>
                                  <a:pt x="3591" y="864"/>
                                </a:lnTo>
                                <a:lnTo>
                                  <a:pt x="3573" y="875"/>
                                </a:lnTo>
                                <a:lnTo>
                                  <a:pt x="3557" y="884"/>
                                </a:lnTo>
                                <a:lnTo>
                                  <a:pt x="3541" y="892"/>
                                </a:lnTo>
                                <a:lnTo>
                                  <a:pt x="3524" y="899"/>
                                </a:lnTo>
                                <a:lnTo>
                                  <a:pt x="3509" y="903"/>
                                </a:lnTo>
                                <a:lnTo>
                                  <a:pt x="3493" y="908"/>
                                </a:lnTo>
                                <a:lnTo>
                                  <a:pt x="3476" y="911"/>
                                </a:lnTo>
                                <a:lnTo>
                                  <a:pt x="3461" y="912"/>
                                </a:lnTo>
                                <a:lnTo>
                                  <a:pt x="3446" y="913"/>
                                </a:lnTo>
                                <a:lnTo>
                                  <a:pt x="3431" y="912"/>
                                </a:lnTo>
                                <a:lnTo>
                                  <a:pt x="3416" y="911"/>
                                </a:lnTo>
                                <a:lnTo>
                                  <a:pt x="3401" y="908"/>
                                </a:lnTo>
                                <a:lnTo>
                                  <a:pt x="3385" y="904"/>
                                </a:lnTo>
                                <a:lnTo>
                                  <a:pt x="3369" y="900"/>
                                </a:lnTo>
                                <a:lnTo>
                                  <a:pt x="3354" y="895"/>
                                </a:lnTo>
                                <a:lnTo>
                                  <a:pt x="3339" y="889"/>
                                </a:lnTo>
                                <a:lnTo>
                                  <a:pt x="3324" y="882"/>
                                </a:lnTo>
                                <a:lnTo>
                                  <a:pt x="3293" y="866"/>
                                </a:lnTo>
                                <a:lnTo>
                                  <a:pt x="3261" y="847"/>
                                </a:lnTo>
                                <a:lnTo>
                                  <a:pt x="3229" y="827"/>
                                </a:lnTo>
                                <a:lnTo>
                                  <a:pt x="3196" y="805"/>
                                </a:lnTo>
                                <a:lnTo>
                                  <a:pt x="3161" y="781"/>
                                </a:lnTo>
                                <a:lnTo>
                                  <a:pt x="3126" y="757"/>
                                </a:lnTo>
                                <a:lnTo>
                                  <a:pt x="3104" y="2550"/>
                                </a:lnTo>
                                <a:lnTo>
                                  <a:pt x="3141" y="2561"/>
                                </a:lnTo>
                                <a:lnTo>
                                  <a:pt x="3177" y="2575"/>
                                </a:lnTo>
                                <a:lnTo>
                                  <a:pt x="3213" y="2589"/>
                                </a:lnTo>
                                <a:lnTo>
                                  <a:pt x="3247" y="2603"/>
                                </a:lnTo>
                                <a:lnTo>
                                  <a:pt x="3280" y="2618"/>
                                </a:lnTo>
                                <a:lnTo>
                                  <a:pt x="3313" y="2635"/>
                                </a:lnTo>
                                <a:lnTo>
                                  <a:pt x="3344" y="2652"/>
                                </a:lnTo>
                                <a:lnTo>
                                  <a:pt x="3374" y="2670"/>
                                </a:lnTo>
                                <a:lnTo>
                                  <a:pt x="3404" y="2689"/>
                                </a:lnTo>
                                <a:lnTo>
                                  <a:pt x="3431" y="2709"/>
                                </a:lnTo>
                                <a:lnTo>
                                  <a:pt x="3457" y="2729"/>
                                </a:lnTo>
                                <a:lnTo>
                                  <a:pt x="3482" y="2752"/>
                                </a:lnTo>
                                <a:lnTo>
                                  <a:pt x="3506" y="2774"/>
                                </a:lnTo>
                                <a:lnTo>
                                  <a:pt x="3528" y="2797"/>
                                </a:lnTo>
                                <a:lnTo>
                                  <a:pt x="3548" y="2821"/>
                                </a:lnTo>
                                <a:lnTo>
                                  <a:pt x="3567" y="2846"/>
                                </a:lnTo>
                                <a:lnTo>
                                  <a:pt x="3585" y="2872"/>
                                </a:lnTo>
                                <a:lnTo>
                                  <a:pt x="3600" y="2898"/>
                                </a:lnTo>
                                <a:lnTo>
                                  <a:pt x="3613" y="2926"/>
                                </a:lnTo>
                                <a:lnTo>
                                  <a:pt x="3625" y="2954"/>
                                </a:lnTo>
                                <a:lnTo>
                                  <a:pt x="3635" y="2984"/>
                                </a:lnTo>
                                <a:lnTo>
                                  <a:pt x="3642" y="3013"/>
                                </a:lnTo>
                                <a:lnTo>
                                  <a:pt x="3648" y="3044"/>
                                </a:lnTo>
                                <a:lnTo>
                                  <a:pt x="3652" y="3076"/>
                                </a:lnTo>
                                <a:lnTo>
                                  <a:pt x="3654" y="3109"/>
                                </a:lnTo>
                                <a:lnTo>
                                  <a:pt x="3653" y="3142"/>
                                </a:lnTo>
                                <a:lnTo>
                                  <a:pt x="3650" y="3177"/>
                                </a:lnTo>
                                <a:lnTo>
                                  <a:pt x="3645" y="3212"/>
                                </a:lnTo>
                                <a:lnTo>
                                  <a:pt x="3638" y="3248"/>
                                </a:lnTo>
                                <a:lnTo>
                                  <a:pt x="3628" y="3285"/>
                                </a:lnTo>
                                <a:lnTo>
                                  <a:pt x="3616" y="3323"/>
                                </a:lnTo>
                                <a:lnTo>
                                  <a:pt x="3601" y="3362"/>
                                </a:lnTo>
                                <a:lnTo>
                                  <a:pt x="3593" y="3350"/>
                                </a:lnTo>
                                <a:lnTo>
                                  <a:pt x="3584" y="3339"/>
                                </a:lnTo>
                                <a:lnTo>
                                  <a:pt x="3573" y="3328"/>
                                </a:lnTo>
                                <a:lnTo>
                                  <a:pt x="3563" y="3317"/>
                                </a:lnTo>
                                <a:lnTo>
                                  <a:pt x="3541" y="3295"/>
                                </a:lnTo>
                                <a:lnTo>
                                  <a:pt x="3517" y="3275"/>
                                </a:lnTo>
                                <a:lnTo>
                                  <a:pt x="3491" y="3255"/>
                                </a:lnTo>
                                <a:lnTo>
                                  <a:pt x="3462" y="3236"/>
                                </a:lnTo>
                                <a:lnTo>
                                  <a:pt x="3432" y="3218"/>
                                </a:lnTo>
                                <a:lnTo>
                                  <a:pt x="3400" y="3201"/>
                                </a:lnTo>
                                <a:lnTo>
                                  <a:pt x="3366" y="3185"/>
                                </a:lnTo>
                                <a:lnTo>
                                  <a:pt x="3331" y="3169"/>
                                </a:lnTo>
                                <a:lnTo>
                                  <a:pt x="3294" y="3154"/>
                                </a:lnTo>
                                <a:lnTo>
                                  <a:pt x="3256" y="3140"/>
                                </a:lnTo>
                                <a:lnTo>
                                  <a:pt x="3217" y="3126"/>
                                </a:lnTo>
                                <a:lnTo>
                                  <a:pt x="3177" y="3114"/>
                                </a:lnTo>
                                <a:lnTo>
                                  <a:pt x="3136" y="3102"/>
                                </a:lnTo>
                                <a:lnTo>
                                  <a:pt x="3093" y="3091"/>
                                </a:lnTo>
                                <a:lnTo>
                                  <a:pt x="3072" y="5110"/>
                                </a:lnTo>
                                <a:lnTo>
                                  <a:pt x="3086" y="5155"/>
                                </a:lnTo>
                                <a:lnTo>
                                  <a:pt x="3102" y="5199"/>
                                </a:lnTo>
                                <a:lnTo>
                                  <a:pt x="3119" y="5240"/>
                                </a:lnTo>
                                <a:lnTo>
                                  <a:pt x="3136" y="5281"/>
                                </a:lnTo>
                                <a:lnTo>
                                  <a:pt x="3154" y="5320"/>
                                </a:lnTo>
                                <a:lnTo>
                                  <a:pt x="3172" y="5358"/>
                                </a:lnTo>
                                <a:lnTo>
                                  <a:pt x="3192" y="5394"/>
                                </a:lnTo>
                                <a:lnTo>
                                  <a:pt x="3213" y="5430"/>
                                </a:lnTo>
                                <a:lnTo>
                                  <a:pt x="3234" y="5464"/>
                                </a:lnTo>
                                <a:lnTo>
                                  <a:pt x="3256" y="5496"/>
                                </a:lnTo>
                                <a:lnTo>
                                  <a:pt x="3279" y="5529"/>
                                </a:lnTo>
                                <a:lnTo>
                                  <a:pt x="3304" y="5560"/>
                                </a:lnTo>
                                <a:lnTo>
                                  <a:pt x="3328" y="5589"/>
                                </a:lnTo>
                                <a:lnTo>
                                  <a:pt x="3353" y="5618"/>
                                </a:lnTo>
                                <a:lnTo>
                                  <a:pt x="3379" y="5644"/>
                                </a:lnTo>
                                <a:lnTo>
                                  <a:pt x="3407" y="5671"/>
                                </a:lnTo>
                                <a:lnTo>
                                  <a:pt x="3434" y="5697"/>
                                </a:lnTo>
                                <a:lnTo>
                                  <a:pt x="3462" y="5721"/>
                                </a:lnTo>
                                <a:lnTo>
                                  <a:pt x="3492" y="5745"/>
                                </a:lnTo>
                                <a:lnTo>
                                  <a:pt x="3522" y="5767"/>
                                </a:lnTo>
                                <a:lnTo>
                                  <a:pt x="3552" y="5789"/>
                                </a:lnTo>
                                <a:lnTo>
                                  <a:pt x="3584" y="5810"/>
                                </a:lnTo>
                                <a:lnTo>
                                  <a:pt x="3616" y="5830"/>
                                </a:lnTo>
                                <a:lnTo>
                                  <a:pt x="3648" y="5849"/>
                                </a:lnTo>
                                <a:lnTo>
                                  <a:pt x="3683" y="5868"/>
                                </a:lnTo>
                                <a:lnTo>
                                  <a:pt x="3716" y="5885"/>
                                </a:lnTo>
                                <a:lnTo>
                                  <a:pt x="3751" y="5903"/>
                                </a:lnTo>
                                <a:lnTo>
                                  <a:pt x="3787" y="5919"/>
                                </a:lnTo>
                                <a:lnTo>
                                  <a:pt x="3823" y="5935"/>
                                </a:lnTo>
                                <a:lnTo>
                                  <a:pt x="3859" y="5950"/>
                                </a:lnTo>
                                <a:lnTo>
                                  <a:pt x="3897" y="5964"/>
                                </a:lnTo>
                                <a:lnTo>
                                  <a:pt x="3935" y="5978"/>
                                </a:lnTo>
                                <a:lnTo>
                                  <a:pt x="4216" y="6069"/>
                                </a:lnTo>
                                <a:close/>
                                <a:moveTo>
                                  <a:pt x="3493" y="384"/>
                                </a:moveTo>
                                <a:lnTo>
                                  <a:pt x="3474" y="376"/>
                                </a:lnTo>
                                <a:lnTo>
                                  <a:pt x="3456" y="371"/>
                                </a:lnTo>
                                <a:lnTo>
                                  <a:pt x="3438" y="367"/>
                                </a:lnTo>
                                <a:lnTo>
                                  <a:pt x="3420" y="365"/>
                                </a:lnTo>
                                <a:lnTo>
                                  <a:pt x="3402" y="364"/>
                                </a:lnTo>
                                <a:lnTo>
                                  <a:pt x="3384" y="365"/>
                                </a:lnTo>
                                <a:lnTo>
                                  <a:pt x="3367" y="367"/>
                                </a:lnTo>
                                <a:lnTo>
                                  <a:pt x="3351" y="370"/>
                                </a:lnTo>
                                <a:lnTo>
                                  <a:pt x="3336" y="375"/>
                                </a:lnTo>
                                <a:lnTo>
                                  <a:pt x="3322" y="381"/>
                                </a:lnTo>
                                <a:lnTo>
                                  <a:pt x="3309" y="388"/>
                                </a:lnTo>
                                <a:lnTo>
                                  <a:pt x="3297" y="396"/>
                                </a:lnTo>
                                <a:lnTo>
                                  <a:pt x="3286" y="406"/>
                                </a:lnTo>
                                <a:lnTo>
                                  <a:pt x="3278" y="416"/>
                                </a:lnTo>
                                <a:lnTo>
                                  <a:pt x="3274" y="423"/>
                                </a:lnTo>
                                <a:lnTo>
                                  <a:pt x="3271" y="428"/>
                                </a:lnTo>
                                <a:lnTo>
                                  <a:pt x="3268" y="434"/>
                                </a:lnTo>
                                <a:lnTo>
                                  <a:pt x="3266" y="441"/>
                                </a:lnTo>
                                <a:lnTo>
                                  <a:pt x="3263" y="453"/>
                                </a:lnTo>
                                <a:lnTo>
                                  <a:pt x="3261" y="467"/>
                                </a:lnTo>
                                <a:lnTo>
                                  <a:pt x="3262" y="481"/>
                                </a:lnTo>
                                <a:lnTo>
                                  <a:pt x="3264" y="495"/>
                                </a:lnTo>
                                <a:lnTo>
                                  <a:pt x="3267" y="508"/>
                                </a:lnTo>
                                <a:lnTo>
                                  <a:pt x="3272" y="523"/>
                                </a:lnTo>
                                <a:lnTo>
                                  <a:pt x="3279" y="537"/>
                                </a:lnTo>
                                <a:lnTo>
                                  <a:pt x="3287" y="551"/>
                                </a:lnTo>
                                <a:lnTo>
                                  <a:pt x="3297" y="564"/>
                                </a:lnTo>
                                <a:lnTo>
                                  <a:pt x="3309" y="577"/>
                                </a:lnTo>
                                <a:lnTo>
                                  <a:pt x="3322" y="590"/>
                                </a:lnTo>
                                <a:lnTo>
                                  <a:pt x="3336" y="602"/>
                                </a:lnTo>
                                <a:lnTo>
                                  <a:pt x="3352" y="614"/>
                                </a:lnTo>
                                <a:lnTo>
                                  <a:pt x="3368" y="625"/>
                                </a:lnTo>
                                <a:lnTo>
                                  <a:pt x="3386" y="635"/>
                                </a:lnTo>
                                <a:lnTo>
                                  <a:pt x="3407" y="644"/>
                                </a:lnTo>
                                <a:lnTo>
                                  <a:pt x="3425" y="649"/>
                                </a:lnTo>
                                <a:lnTo>
                                  <a:pt x="3443" y="654"/>
                                </a:lnTo>
                                <a:lnTo>
                                  <a:pt x="3461" y="656"/>
                                </a:lnTo>
                                <a:lnTo>
                                  <a:pt x="3479" y="658"/>
                                </a:lnTo>
                                <a:lnTo>
                                  <a:pt x="3498" y="658"/>
                                </a:lnTo>
                                <a:lnTo>
                                  <a:pt x="3515" y="658"/>
                                </a:lnTo>
                                <a:lnTo>
                                  <a:pt x="3532" y="655"/>
                                </a:lnTo>
                                <a:lnTo>
                                  <a:pt x="3548" y="652"/>
                                </a:lnTo>
                                <a:lnTo>
                                  <a:pt x="3563" y="647"/>
                                </a:lnTo>
                                <a:lnTo>
                                  <a:pt x="3577" y="641"/>
                                </a:lnTo>
                                <a:lnTo>
                                  <a:pt x="3591" y="633"/>
                                </a:lnTo>
                                <a:lnTo>
                                  <a:pt x="3603" y="625"/>
                                </a:lnTo>
                                <a:lnTo>
                                  <a:pt x="3608" y="619"/>
                                </a:lnTo>
                                <a:lnTo>
                                  <a:pt x="3613" y="614"/>
                                </a:lnTo>
                                <a:lnTo>
                                  <a:pt x="3617" y="609"/>
                                </a:lnTo>
                                <a:lnTo>
                                  <a:pt x="3621" y="602"/>
                                </a:lnTo>
                                <a:lnTo>
                                  <a:pt x="3625" y="597"/>
                                </a:lnTo>
                                <a:lnTo>
                                  <a:pt x="3628" y="590"/>
                                </a:lnTo>
                                <a:lnTo>
                                  <a:pt x="3631" y="583"/>
                                </a:lnTo>
                                <a:lnTo>
                                  <a:pt x="3633" y="576"/>
                                </a:lnTo>
                                <a:lnTo>
                                  <a:pt x="3636" y="570"/>
                                </a:lnTo>
                                <a:lnTo>
                                  <a:pt x="3638" y="563"/>
                                </a:lnTo>
                                <a:lnTo>
                                  <a:pt x="3640" y="556"/>
                                </a:lnTo>
                                <a:lnTo>
                                  <a:pt x="3641" y="550"/>
                                </a:lnTo>
                                <a:lnTo>
                                  <a:pt x="3641" y="536"/>
                                </a:lnTo>
                                <a:lnTo>
                                  <a:pt x="3640" y="522"/>
                                </a:lnTo>
                                <a:lnTo>
                                  <a:pt x="3637" y="508"/>
                                </a:lnTo>
                                <a:lnTo>
                                  <a:pt x="3631" y="495"/>
                                </a:lnTo>
                                <a:lnTo>
                                  <a:pt x="3624" y="481"/>
                                </a:lnTo>
                                <a:lnTo>
                                  <a:pt x="3616" y="467"/>
                                </a:lnTo>
                                <a:lnTo>
                                  <a:pt x="3605" y="454"/>
                                </a:lnTo>
                                <a:lnTo>
                                  <a:pt x="3594" y="442"/>
                                </a:lnTo>
                                <a:lnTo>
                                  <a:pt x="3579" y="430"/>
                                </a:lnTo>
                                <a:lnTo>
                                  <a:pt x="3565" y="419"/>
                                </a:lnTo>
                                <a:lnTo>
                                  <a:pt x="3548" y="409"/>
                                </a:lnTo>
                                <a:lnTo>
                                  <a:pt x="3531" y="400"/>
                                </a:lnTo>
                                <a:lnTo>
                                  <a:pt x="3513" y="391"/>
                                </a:lnTo>
                                <a:lnTo>
                                  <a:pt x="3493" y="384"/>
                                </a:lnTo>
                                <a:close/>
                                <a:moveTo>
                                  <a:pt x="1496" y="384"/>
                                </a:moveTo>
                                <a:lnTo>
                                  <a:pt x="1515" y="376"/>
                                </a:lnTo>
                                <a:lnTo>
                                  <a:pt x="1533" y="371"/>
                                </a:lnTo>
                                <a:lnTo>
                                  <a:pt x="1551" y="367"/>
                                </a:lnTo>
                                <a:lnTo>
                                  <a:pt x="1569" y="365"/>
                                </a:lnTo>
                                <a:lnTo>
                                  <a:pt x="1587" y="364"/>
                                </a:lnTo>
                                <a:lnTo>
                                  <a:pt x="1605" y="365"/>
                                </a:lnTo>
                                <a:lnTo>
                                  <a:pt x="1622" y="367"/>
                                </a:lnTo>
                                <a:lnTo>
                                  <a:pt x="1638" y="370"/>
                                </a:lnTo>
                                <a:lnTo>
                                  <a:pt x="1653" y="375"/>
                                </a:lnTo>
                                <a:lnTo>
                                  <a:pt x="1667" y="381"/>
                                </a:lnTo>
                                <a:lnTo>
                                  <a:pt x="1680" y="388"/>
                                </a:lnTo>
                                <a:lnTo>
                                  <a:pt x="1691" y="396"/>
                                </a:lnTo>
                                <a:lnTo>
                                  <a:pt x="1703" y="406"/>
                                </a:lnTo>
                                <a:lnTo>
                                  <a:pt x="1711" y="416"/>
                                </a:lnTo>
                                <a:lnTo>
                                  <a:pt x="1718" y="428"/>
                                </a:lnTo>
                                <a:lnTo>
                                  <a:pt x="1723" y="441"/>
                                </a:lnTo>
                                <a:lnTo>
                                  <a:pt x="1726" y="447"/>
                                </a:lnTo>
                                <a:lnTo>
                                  <a:pt x="1728" y="453"/>
                                </a:lnTo>
                                <a:lnTo>
                                  <a:pt x="1729" y="460"/>
                                </a:lnTo>
                                <a:lnTo>
                                  <a:pt x="1731" y="467"/>
                                </a:lnTo>
                                <a:lnTo>
                                  <a:pt x="1731" y="481"/>
                                </a:lnTo>
                                <a:lnTo>
                                  <a:pt x="1730" y="495"/>
                                </a:lnTo>
                                <a:lnTo>
                                  <a:pt x="1726" y="508"/>
                                </a:lnTo>
                                <a:lnTo>
                                  <a:pt x="1721" y="523"/>
                                </a:lnTo>
                                <a:lnTo>
                                  <a:pt x="1714" y="537"/>
                                </a:lnTo>
                                <a:lnTo>
                                  <a:pt x="1706" y="551"/>
                                </a:lnTo>
                                <a:lnTo>
                                  <a:pt x="1694" y="564"/>
                                </a:lnTo>
                                <a:lnTo>
                                  <a:pt x="1682" y="577"/>
                                </a:lnTo>
                                <a:lnTo>
                                  <a:pt x="1669" y="590"/>
                                </a:lnTo>
                                <a:lnTo>
                                  <a:pt x="1654" y="602"/>
                                </a:lnTo>
                                <a:lnTo>
                                  <a:pt x="1638" y="614"/>
                                </a:lnTo>
                                <a:lnTo>
                                  <a:pt x="1621" y="625"/>
                                </a:lnTo>
                                <a:lnTo>
                                  <a:pt x="1602" y="635"/>
                                </a:lnTo>
                                <a:lnTo>
                                  <a:pt x="1582" y="644"/>
                                </a:lnTo>
                                <a:lnTo>
                                  <a:pt x="1564" y="649"/>
                                </a:lnTo>
                                <a:lnTo>
                                  <a:pt x="1546" y="654"/>
                                </a:lnTo>
                                <a:lnTo>
                                  <a:pt x="1527" y="656"/>
                                </a:lnTo>
                                <a:lnTo>
                                  <a:pt x="1508" y="658"/>
                                </a:lnTo>
                                <a:lnTo>
                                  <a:pt x="1491" y="658"/>
                                </a:lnTo>
                                <a:lnTo>
                                  <a:pt x="1473" y="658"/>
                                </a:lnTo>
                                <a:lnTo>
                                  <a:pt x="1457" y="655"/>
                                </a:lnTo>
                                <a:lnTo>
                                  <a:pt x="1441" y="652"/>
                                </a:lnTo>
                                <a:lnTo>
                                  <a:pt x="1426" y="647"/>
                                </a:lnTo>
                                <a:lnTo>
                                  <a:pt x="1411" y="641"/>
                                </a:lnTo>
                                <a:lnTo>
                                  <a:pt x="1398" y="633"/>
                                </a:lnTo>
                                <a:lnTo>
                                  <a:pt x="1386" y="625"/>
                                </a:lnTo>
                                <a:lnTo>
                                  <a:pt x="1381" y="619"/>
                                </a:lnTo>
                                <a:lnTo>
                                  <a:pt x="1376" y="614"/>
                                </a:lnTo>
                                <a:lnTo>
                                  <a:pt x="1372" y="609"/>
                                </a:lnTo>
                                <a:lnTo>
                                  <a:pt x="1368" y="602"/>
                                </a:lnTo>
                                <a:lnTo>
                                  <a:pt x="1364" y="597"/>
                                </a:lnTo>
                                <a:lnTo>
                                  <a:pt x="1361" y="590"/>
                                </a:lnTo>
                                <a:lnTo>
                                  <a:pt x="1358" y="583"/>
                                </a:lnTo>
                                <a:lnTo>
                                  <a:pt x="1356" y="576"/>
                                </a:lnTo>
                                <a:lnTo>
                                  <a:pt x="1353" y="563"/>
                                </a:lnTo>
                                <a:lnTo>
                                  <a:pt x="1351" y="550"/>
                                </a:lnTo>
                                <a:lnTo>
                                  <a:pt x="1352" y="536"/>
                                </a:lnTo>
                                <a:lnTo>
                                  <a:pt x="1353" y="522"/>
                                </a:lnTo>
                                <a:lnTo>
                                  <a:pt x="1357" y="508"/>
                                </a:lnTo>
                                <a:lnTo>
                                  <a:pt x="1362" y="495"/>
                                </a:lnTo>
                                <a:lnTo>
                                  <a:pt x="1369" y="481"/>
                                </a:lnTo>
                                <a:lnTo>
                                  <a:pt x="1377" y="467"/>
                                </a:lnTo>
                                <a:lnTo>
                                  <a:pt x="1387" y="454"/>
                                </a:lnTo>
                                <a:lnTo>
                                  <a:pt x="1398" y="442"/>
                                </a:lnTo>
                                <a:lnTo>
                                  <a:pt x="1411" y="430"/>
                                </a:lnTo>
                                <a:lnTo>
                                  <a:pt x="1426" y="419"/>
                                </a:lnTo>
                                <a:lnTo>
                                  <a:pt x="1441" y="409"/>
                                </a:lnTo>
                                <a:lnTo>
                                  <a:pt x="1458" y="400"/>
                                </a:lnTo>
                                <a:lnTo>
                                  <a:pt x="1476" y="391"/>
                                </a:lnTo>
                                <a:lnTo>
                                  <a:pt x="1496" y="384"/>
                                </a:lnTo>
                                <a:close/>
                                <a:moveTo>
                                  <a:pt x="4572" y="5640"/>
                                </a:moveTo>
                                <a:lnTo>
                                  <a:pt x="4556" y="5628"/>
                                </a:lnTo>
                                <a:lnTo>
                                  <a:pt x="4539" y="5618"/>
                                </a:lnTo>
                                <a:lnTo>
                                  <a:pt x="4521" y="5609"/>
                                </a:lnTo>
                                <a:lnTo>
                                  <a:pt x="4504" y="5602"/>
                                </a:lnTo>
                                <a:lnTo>
                                  <a:pt x="4487" y="5596"/>
                                </a:lnTo>
                                <a:lnTo>
                                  <a:pt x="4471" y="5593"/>
                                </a:lnTo>
                                <a:lnTo>
                                  <a:pt x="4454" y="5589"/>
                                </a:lnTo>
                                <a:lnTo>
                                  <a:pt x="4438" y="5588"/>
                                </a:lnTo>
                                <a:lnTo>
                                  <a:pt x="4421" y="5588"/>
                                </a:lnTo>
                                <a:lnTo>
                                  <a:pt x="4406" y="5589"/>
                                </a:lnTo>
                                <a:lnTo>
                                  <a:pt x="4391" y="5593"/>
                                </a:lnTo>
                                <a:lnTo>
                                  <a:pt x="4378" y="5598"/>
                                </a:lnTo>
                                <a:lnTo>
                                  <a:pt x="4365" y="5603"/>
                                </a:lnTo>
                                <a:lnTo>
                                  <a:pt x="4354" y="5610"/>
                                </a:lnTo>
                                <a:lnTo>
                                  <a:pt x="4344" y="5619"/>
                                </a:lnTo>
                                <a:lnTo>
                                  <a:pt x="4335" y="5628"/>
                                </a:lnTo>
                                <a:lnTo>
                                  <a:pt x="4331" y="5635"/>
                                </a:lnTo>
                                <a:lnTo>
                                  <a:pt x="4327" y="5640"/>
                                </a:lnTo>
                                <a:lnTo>
                                  <a:pt x="4324" y="5646"/>
                                </a:lnTo>
                                <a:lnTo>
                                  <a:pt x="4322" y="5653"/>
                                </a:lnTo>
                                <a:lnTo>
                                  <a:pt x="4319" y="5665"/>
                                </a:lnTo>
                                <a:lnTo>
                                  <a:pt x="4318" y="5680"/>
                                </a:lnTo>
                                <a:lnTo>
                                  <a:pt x="4318" y="5695"/>
                                </a:lnTo>
                                <a:lnTo>
                                  <a:pt x="4320" y="5711"/>
                                </a:lnTo>
                                <a:lnTo>
                                  <a:pt x="4324" y="5727"/>
                                </a:lnTo>
                                <a:lnTo>
                                  <a:pt x="4329" y="5744"/>
                                </a:lnTo>
                                <a:lnTo>
                                  <a:pt x="4337" y="5759"/>
                                </a:lnTo>
                                <a:lnTo>
                                  <a:pt x="4345" y="5776"/>
                                </a:lnTo>
                                <a:lnTo>
                                  <a:pt x="4354" y="5792"/>
                                </a:lnTo>
                                <a:lnTo>
                                  <a:pt x="4365" y="5808"/>
                                </a:lnTo>
                                <a:lnTo>
                                  <a:pt x="4377" y="5824"/>
                                </a:lnTo>
                                <a:lnTo>
                                  <a:pt x="4391" y="5839"/>
                                </a:lnTo>
                                <a:lnTo>
                                  <a:pt x="4405" y="5852"/>
                                </a:lnTo>
                                <a:lnTo>
                                  <a:pt x="4421" y="5866"/>
                                </a:lnTo>
                                <a:lnTo>
                                  <a:pt x="4438" y="5878"/>
                                </a:lnTo>
                                <a:lnTo>
                                  <a:pt x="4455" y="5888"/>
                                </a:lnTo>
                                <a:lnTo>
                                  <a:pt x="4471" y="5897"/>
                                </a:lnTo>
                                <a:lnTo>
                                  <a:pt x="4488" y="5904"/>
                                </a:lnTo>
                                <a:lnTo>
                                  <a:pt x="4505" y="5909"/>
                                </a:lnTo>
                                <a:lnTo>
                                  <a:pt x="4523" y="5914"/>
                                </a:lnTo>
                                <a:lnTo>
                                  <a:pt x="4540" y="5917"/>
                                </a:lnTo>
                                <a:lnTo>
                                  <a:pt x="4556" y="5918"/>
                                </a:lnTo>
                                <a:lnTo>
                                  <a:pt x="4572" y="5918"/>
                                </a:lnTo>
                                <a:lnTo>
                                  <a:pt x="4587" y="5916"/>
                                </a:lnTo>
                                <a:lnTo>
                                  <a:pt x="4601" y="5913"/>
                                </a:lnTo>
                                <a:lnTo>
                                  <a:pt x="4615" y="5908"/>
                                </a:lnTo>
                                <a:lnTo>
                                  <a:pt x="4628" y="5903"/>
                                </a:lnTo>
                                <a:lnTo>
                                  <a:pt x="4640" y="5896"/>
                                </a:lnTo>
                                <a:lnTo>
                                  <a:pt x="4650" y="5887"/>
                                </a:lnTo>
                                <a:lnTo>
                                  <a:pt x="4659" y="5877"/>
                                </a:lnTo>
                                <a:lnTo>
                                  <a:pt x="4666" y="5864"/>
                                </a:lnTo>
                                <a:lnTo>
                                  <a:pt x="4671" y="5850"/>
                                </a:lnTo>
                                <a:lnTo>
                                  <a:pt x="4675" y="5835"/>
                                </a:lnTo>
                                <a:lnTo>
                                  <a:pt x="4677" y="5821"/>
                                </a:lnTo>
                                <a:lnTo>
                                  <a:pt x="4677" y="5806"/>
                                </a:lnTo>
                                <a:lnTo>
                                  <a:pt x="4676" y="5790"/>
                                </a:lnTo>
                                <a:lnTo>
                                  <a:pt x="4673" y="5774"/>
                                </a:lnTo>
                                <a:lnTo>
                                  <a:pt x="4668" y="5758"/>
                                </a:lnTo>
                                <a:lnTo>
                                  <a:pt x="4662" y="5743"/>
                                </a:lnTo>
                                <a:lnTo>
                                  <a:pt x="4654" y="5727"/>
                                </a:lnTo>
                                <a:lnTo>
                                  <a:pt x="4644" y="5712"/>
                                </a:lnTo>
                                <a:lnTo>
                                  <a:pt x="4633" y="5696"/>
                                </a:lnTo>
                                <a:lnTo>
                                  <a:pt x="4620" y="5681"/>
                                </a:lnTo>
                                <a:lnTo>
                                  <a:pt x="4605" y="5668"/>
                                </a:lnTo>
                                <a:lnTo>
                                  <a:pt x="4589" y="5653"/>
                                </a:lnTo>
                                <a:lnTo>
                                  <a:pt x="4572" y="5640"/>
                                </a:lnTo>
                                <a:close/>
                                <a:moveTo>
                                  <a:pt x="341" y="5640"/>
                                </a:moveTo>
                                <a:lnTo>
                                  <a:pt x="357" y="5628"/>
                                </a:lnTo>
                                <a:lnTo>
                                  <a:pt x="374" y="5618"/>
                                </a:lnTo>
                                <a:lnTo>
                                  <a:pt x="392" y="5609"/>
                                </a:lnTo>
                                <a:lnTo>
                                  <a:pt x="409" y="5602"/>
                                </a:lnTo>
                                <a:lnTo>
                                  <a:pt x="426" y="5596"/>
                                </a:lnTo>
                                <a:lnTo>
                                  <a:pt x="443" y="5593"/>
                                </a:lnTo>
                                <a:lnTo>
                                  <a:pt x="459" y="5589"/>
                                </a:lnTo>
                                <a:lnTo>
                                  <a:pt x="476" y="5588"/>
                                </a:lnTo>
                                <a:lnTo>
                                  <a:pt x="492" y="5588"/>
                                </a:lnTo>
                                <a:lnTo>
                                  <a:pt x="507" y="5589"/>
                                </a:lnTo>
                                <a:lnTo>
                                  <a:pt x="522" y="5593"/>
                                </a:lnTo>
                                <a:lnTo>
                                  <a:pt x="535" y="5598"/>
                                </a:lnTo>
                                <a:lnTo>
                                  <a:pt x="548" y="5603"/>
                                </a:lnTo>
                                <a:lnTo>
                                  <a:pt x="559" y="5610"/>
                                </a:lnTo>
                                <a:lnTo>
                                  <a:pt x="570" y="5619"/>
                                </a:lnTo>
                                <a:lnTo>
                                  <a:pt x="579" y="5628"/>
                                </a:lnTo>
                                <a:lnTo>
                                  <a:pt x="586" y="5640"/>
                                </a:lnTo>
                                <a:lnTo>
                                  <a:pt x="591" y="5653"/>
                                </a:lnTo>
                                <a:lnTo>
                                  <a:pt x="595" y="5665"/>
                                </a:lnTo>
                                <a:lnTo>
                                  <a:pt x="597" y="5680"/>
                                </a:lnTo>
                                <a:lnTo>
                                  <a:pt x="598" y="5695"/>
                                </a:lnTo>
                                <a:lnTo>
                                  <a:pt x="597" y="5711"/>
                                </a:lnTo>
                                <a:lnTo>
                                  <a:pt x="594" y="5727"/>
                                </a:lnTo>
                                <a:lnTo>
                                  <a:pt x="590" y="5744"/>
                                </a:lnTo>
                                <a:lnTo>
                                  <a:pt x="584" y="5759"/>
                                </a:lnTo>
                                <a:lnTo>
                                  <a:pt x="577" y="5776"/>
                                </a:lnTo>
                                <a:lnTo>
                                  <a:pt x="567" y="5792"/>
                                </a:lnTo>
                                <a:lnTo>
                                  <a:pt x="557" y="5808"/>
                                </a:lnTo>
                                <a:lnTo>
                                  <a:pt x="545" y="5824"/>
                                </a:lnTo>
                                <a:lnTo>
                                  <a:pt x="533" y="5839"/>
                                </a:lnTo>
                                <a:lnTo>
                                  <a:pt x="519" y="5852"/>
                                </a:lnTo>
                                <a:lnTo>
                                  <a:pt x="503" y="5866"/>
                                </a:lnTo>
                                <a:lnTo>
                                  <a:pt x="487" y="5878"/>
                                </a:lnTo>
                                <a:lnTo>
                                  <a:pt x="469" y="5888"/>
                                </a:lnTo>
                                <a:lnTo>
                                  <a:pt x="452" y="5897"/>
                                </a:lnTo>
                                <a:lnTo>
                                  <a:pt x="435" y="5904"/>
                                </a:lnTo>
                                <a:lnTo>
                                  <a:pt x="418" y="5909"/>
                                </a:lnTo>
                                <a:lnTo>
                                  <a:pt x="402" y="5914"/>
                                </a:lnTo>
                                <a:lnTo>
                                  <a:pt x="385" y="5917"/>
                                </a:lnTo>
                                <a:lnTo>
                                  <a:pt x="368" y="5918"/>
                                </a:lnTo>
                                <a:lnTo>
                                  <a:pt x="352" y="5918"/>
                                </a:lnTo>
                                <a:lnTo>
                                  <a:pt x="337" y="5916"/>
                                </a:lnTo>
                                <a:lnTo>
                                  <a:pt x="322" y="5913"/>
                                </a:lnTo>
                                <a:lnTo>
                                  <a:pt x="309" y="5908"/>
                                </a:lnTo>
                                <a:lnTo>
                                  <a:pt x="296" y="5903"/>
                                </a:lnTo>
                                <a:lnTo>
                                  <a:pt x="284" y="5896"/>
                                </a:lnTo>
                                <a:lnTo>
                                  <a:pt x="274" y="5887"/>
                                </a:lnTo>
                                <a:lnTo>
                                  <a:pt x="265" y="5877"/>
                                </a:lnTo>
                                <a:lnTo>
                                  <a:pt x="258" y="5864"/>
                                </a:lnTo>
                                <a:lnTo>
                                  <a:pt x="253" y="5850"/>
                                </a:lnTo>
                                <a:lnTo>
                                  <a:pt x="249" y="5835"/>
                                </a:lnTo>
                                <a:lnTo>
                                  <a:pt x="247" y="5821"/>
                                </a:lnTo>
                                <a:lnTo>
                                  <a:pt x="246" y="5806"/>
                                </a:lnTo>
                                <a:lnTo>
                                  <a:pt x="248" y="5790"/>
                                </a:lnTo>
                                <a:lnTo>
                                  <a:pt x="250" y="5774"/>
                                </a:lnTo>
                                <a:lnTo>
                                  <a:pt x="255" y="5758"/>
                                </a:lnTo>
                                <a:lnTo>
                                  <a:pt x="260" y="5743"/>
                                </a:lnTo>
                                <a:lnTo>
                                  <a:pt x="267" y="5727"/>
                                </a:lnTo>
                                <a:lnTo>
                                  <a:pt x="276" y="5712"/>
                                </a:lnTo>
                                <a:lnTo>
                                  <a:pt x="286" y="5696"/>
                                </a:lnTo>
                                <a:lnTo>
                                  <a:pt x="299" y="5681"/>
                                </a:lnTo>
                                <a:lnTo>
                                  <a:pt x="311" y="5668"/>
                                </a:lnTo>
                                <a:lnTo>
                                  <a:pt x="326" y="5653"/>
                                </a:lnTo>
                                <a:lnTo>
                                  <a:pt x="341" y="5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9360"/>
                            <a:ext cx="19512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0" h="6507">
                                <a:moveTo>
                                  <a:pt x="4225" y="427"/>
                                </a:moveTo>
                                <a:lnTo>
                                  <a:pt x="4185" y="506"/>
                                </a:lnTo>
                                <a:lnTo>
                                  <a:pt x="4146" y="581"/>
                                </a:lnTo>
                                <a:lnTo>
                                  <a:pt x="4130" y="617"/>
                                </a:lnTo>
                                <a:lnTo>
                                  <a:pt x="4115" y="654"/>
                                </a:lnTo>
                                <a:lnTo>
                                  <a:pt x="4108" y="672"/>
                                </a:lnTo>
                                <a:lnTo>
                                  <a:pt x="4102" y="690"/>
                                </a:lnTo>
                                <a:lnTo>
                                  <a:pt x="4096" y="707"/>
                                </a:lnTo>
                                <a:lnTo>
                                  <a:pt x="4092" y="724"/>
                                </a:lnTo>
                                <a:lnTo>
                                  <a:pt x="4088" y="742"/>
                                </a:lnTo>
                                <a:lnTo>
                                  <a:pt x="4084" y="760"/>
                                </a:lnTo>
                                <a:lnTo>
                                  <a:pt x="4082" y="777"/>
                                </a:lnTo>
                                <a:lnTo>
                                  <a:pt x="4081" y="795"/>
                                </a:lnTo>
                                <a:lnTo>
                                  <a:pt x="4080" y="813"/>
                                </a:lnTo>
                                <a:lnTo>
                                  <a:pt x="4081" y="831"/>
                                </a:lnTo>
                                <a:lnTo>
                                  <a:pt x="4083" y="849"/>
                                </a:lnTo>
                                <a:lnTo>
                                  <a:pt x="4086" y="866"/>
                                </a:lnTo>
                                <a:lnTo>
                                  <a:pt x="4092" y="885"/>
                                </a:lnTo>
                                <a:lnTo>
                                  <a:pt x="4097" y="903"/>
                                </a:lnTo>
                                <a:lnTo>
                                  <a:pt x="4104" y="921"/>
                                </a:lnTo>
                                <a:lnTo>
                                  <a:pt x="4112" y="939"/>
                                </a:lnTo>
                                <a:lnTo>
                                  <a:pt x="4122" y="958"/>
                                </a:lnTo>
                                <a:lnTo>
                                  <a:pt x="4133" y="976"/>
                                </a:lnTo>
                                <a:lnTo>
                                  <a:pt x="4146" y="995"/>
                                </a:lnTo>
                                <a:lnTo>
                                  <a:pt x="4160" y="1014"/>
                                </a:lnTo>
                                <a:lnTo>
                                  <a:pt x="4187" y="1038"/>
                                </a:lnTo>
                                <a:lnTo>
                                  <a:pt x="4214" y="1060"/>
                                </a:lnTo>
                                <a:lnTo>
                                  <a:pt x="4241" y="1078"/>
                                </a:lnTo>
                                <a:lnTo>
                                  <a:pt x="4269" y="1094"/>
                                </a:lnTo>
                                <a:lnTo>
                                  <a:pt x="4298" y="1107"/>
                                </a:lnTo>
                                <a:lnTo>
                                  <a:pt x="4326" y="1117"/>
                                </a:lnTo>
                                <a:lnTo>
                                  <a:pt x="4354" y="1125"/>
                                </a:lnTo>
                                <a:lnTo>
                                  <a:pt x="4383" y="1129"/>
                                </a:lnTo>
                                <a:lnTo>
                                  <a:pt x="4411" y="1131"/>
                                </a:lnTo>
                                <a:lnTo>
                                  <a:pt x="4440" y="1131"/>
                                </a:lnTo>
                                <a:lnTo>
                                  <a:pt x="4469" y="1128"/>
                                </a:lnTo>
                                <a:lnTo>
                                  <a:pt x="4497" y="1123"/>
                                </a:lnTo>
                                <a:lnTo>
                                  <a:pt x="4524" y="1115"/>
                                </a:lnTo>
                                <a:lnTo>
                                  <a:pt x="4551" y="1106"/>
                                </a:lnTo>
                                <a:lnTo>
                                  <a:pt x="4579" y="1095"/>
                                </a:lnTo>
                                <a:lnTo>
                                  <a:pt x="4605" y="1081"/>
                                </a:lnTo>
                                <a:lnTo>
                                  <a:pt x="4631" y="1067"/>
                                </a:lnTo>
                                <a:lnTo>
                                  <a:pt x="4657" y="1049"/>
                                </a:lnTo>
                                <a:lnTo>
                                  <a:pt x="4682" y="1031"/>
                                </a:lnTo>
                                <a:lnTo>
                                  <a:pt x="4705" y="1011"/>
                                </a:lnTo>
                                <a:lnTo>
                                  <a:pt x="4728" y="989"/>
                                </a:lnTo>
                                <a:lnTo>
                                  <a:pt x="4751" y="965"/>
                                </a:lnTo>
                                <a:lnTo>
                                  <a:pt x="4772" y="941"/>
                                </a:lnTo>
                                <a:lnTo>
                                  <a:pt x="4792" y="916"/>
                                </a:lnTo>
                                <a:lnTo>
                                  <a:pt x="4810" y="888"/>
                                </a:lnTo>
                                <a:lnTo>
                                  <a:pt x="4828" y="861"/>
                                </a:lnTo>
                                <a:lnTo>
                                  <a:pt x="4845" y="831"/>
                                </a:lnTo>
                                <a:lnTo>
                                  <a:pt x="4860" y="802"/>
                                </a:lnTo>
                                <a:lnTo>
                                  <a:pt x="4873" y="771"/>
                                </a:lnTo>
                                <a:lnTo>
                                  <a:pt x="4885" y="740"/>
                                </a:lnTo>
                                <a:lnTo>
                                  <a:pt x="4896" y="708"/>
                                </a:lnTo>
                                <a:lnTo>
                                  <a:pt x="4905" y="675"/>
                                </a:lnTo>
                                <a:lnTo>
                                  <a:pt x="4910" y="604"/>
                                </a:lnTo>
                                <a:lnTo>
                                  <a:pt x="4910" y="536"/>
                                </a:lnTo>
                                <a:lnTo>
                                  <a:pt x="4906" y="475"/>
                                </a:lnTo>
                                <a:lnTo>
                                  <a:pt x="4896" y="417"/>
                                </a:lnTo>
                                <a:lnTo>
                                  <a:pt x="4883" y="364"/>
                                </a:lnTo>
                                <a:lnTo>
                                  <a:pt x="4865" y="316"/>
                                </a:lnTo>
                                <a:lnTo>
                                  <a:pt x="4843" y="270"/>
                                </a:lnTo>
                                <a:lnTo>
                                  <a:pt x="4816" y="230"/>
                                </a:lnTo>
                                <a:lnTo>
                                  <a:pt x="4787" y="193"/>
                                </a:lnTo>
                                <a:lnTo>
                                  <a:pt x="4755" y="159"/>
                                </a:lnTo>
                                <a:lnTo>
                                  <a:pt x="4719" y="130"/>
                                </a:lnTo>
                                <a:lnTo>
                                  <a:pt x="4681" y="105"/>
                                </a:lnTo>
                                <a:lnTo>
                                  <a:pt x="4640" y="81"/>
                                </a:lnTo>
                                <a:lnTo>
                                  <a:pt x="4597" y="61"/>
                                </a:lnTo>
                                <a:lnTo>
                                  <a:pt x="4552" y="44"/>
                                </a:lnTo>
                                <a:lnTo>
                                  <a:pt x="4506" y="31"/>
                                </a:lnTo>
                                <a:lnTo>
                                  <a:pt x="4457" y="20"/>
                                </a:lnTo>
                                <a:lnTo>
                                  <a:pt x="4408" y="12"/>
                                </a:lnTo>
                                <a:lnTo>
                                  <a:pt x="4357" y="5"/>
                                </a:lnTo>
                                <a:lnTo>
                                  <a:pt x="4306" y="2"/>
                                </a:lnTo>
                                <a:lnTo>
                                  <a:pt x="4254" y="0"/>
                                </a:lnTo>
                                <a:lnTo>
                                  <a:pt x="4202" y="1"/>
                                </a:lnTo>
                                <a:lnTo>
                                  <a:pt x="4149" y="3"/>
                                </a:lnTo>
                                <a:lnTo>
                                  <a:pt x="4098" y="7"/>
                                </a:lnTo>
                                <a:lnTo>
                                  <a:pt x="4046" y="14"/>
                                </a:lnTo>
                                <a:lnTo>
                                  <a:pt x="3995" y="21"/>
                                </a:lnTo>
                                <a:lnTo>
                                  <a:pt x="3945" y="30"/>
                                </a:lnTo>
                                <a:lnTo>
                                  <a:pt x="3896" y="39"/>
                                </a:lnTo>
                                <a:lnTo>
                                  <a:pt x="3849" y="51"/>
                                </a:lnTo>
                                <a:lnTo>
                                  <a:pt x="3803" y="62"/>
                                </a:lnTo>
                                <a:lnTo>
                                  <a:pt x="3759" y="75"/>
                                </a:lnTo>
                                <a:lnTo>
                                  <a:pt x="3718" y="89"/>
                                </a:lnTo>
                                <a:lnTo>
                                  <a:pt x="3670" y="106"/>
                                </a:lnTo>
                                <a:lnTo>
                                  <a:pt x="3622" y="124"/>
                                </a:lnTo>
                                <a:lnTo>
                                  <a:pt x="3574" y="143"/>
                                </a:lnTo>
                                <a:lnTo>
                                  <a:pt x="3526" y="163"/>
                                </a:lnTo>
                                <a:lnTo>
                                  <a:pt x="3478" y="184"/>
                                </a:lnTo>
                                <a:lnTo>
                                  <a:pt x="3430" y="207"/>
                                </a:lnTo>
                                <a:lnTo>
                                  <a:pt x="3382" y="231"/>
                                </a:lnTo>
                                <a:lnTo>
                                  <a:pt x="3336" y="257"/>
                                </a:lnTo>
                                <a:lnTo>
                                  <a:pt x="3289" y="284"/>
                                </a:lnTo>
                                <a:lnTo>
                                  <a:pt x="3244" y="313"/>
                                </a:lnTo>
                                <a:lnTo>
                                  <a:pt x="3198" y="342"/>
                                </a:lnTo>
                                <a:lnTo>
                                  <a:pt x="3155" y="374"/>
                                </a:lnTo>
                                <a:lnTo>
                                  <a:pt x="3111" y="407"/>
                                </a:lnTo>
                                <a:lnTo>
                                  <a:pt x="3070" y="440"/>
                                </a:lnTo>
                                <a:lnTo>
                                  <a:pt x="3029" y="476"/>
                                </a:lnTo>
                                <a:lnTo>
                                  <a:pt x="2991" y="513"/>
                                </a:lnTo>
                                <a:lnTo>
                                  <a:pt x="2952" y="551"/>
                                </a:lnTo>
                                <a:lnTo>
                                  <a:pt x="2917" y="591"/>
                                </a:lnTo>
                                <a:lnTo>
                                  <a:pt x="2884" y="634"/>
                                </a:lnTo>
                                <a:lnTo>
                                  <a:pt x="2851" y="676"/>
                                </a:lnTo>
                                <a:lnTo>
                                  <a:pt x="2821" y="721"/>
                                </a:lnTo>
                                <a:lnTo>
                                  <a:pt x="2794" y="767"/>
                                </a:lnTo>
                                <a:lnTo>
                                  <a:pt x="2767" y="815"/>
                                </a:lnTo>
                                <a:lnTo>
                                  <a:pt x="2744" y="864"/>
                                </a:lnTo>
                                <a:lnTo>
                                  <a:pt x="2724" y="916"/>
                                </a:lnTo>
                                <a:lnTo>
                                  <a:pt x="2706" y="968"/>
                                </a:lnTo>
                                <a:lnTo>
                                  <a:pt x="2691" y="1022"/>
                                </a:lnTo>
                                <a:lnTo>
                                  <a:pt x="2679" y="1078"/>
                                </a:lnTo>
                                <a:lnTo>
                                  <a:pt x="2668" y="1135"/>
                                </a:lnTo>
                                <a:lnTo>
                                  <a:pt x="2662" y="1194"/>
                                </a:lnTo>
                                <a:lnTo>
                                  <a:pt x="2659" y="1256"/>
                                </a:lnTo>
                                <a:lnTo>
                                  <a:pt x="2660" y="1318"/>
                                </a:lnTo>
                                <a:lnTo>
                                  <a:pt x="2660" y="1352"/>
                                </a:lnTo>
                                <a:lnTo>
                                  <a:pt x="2660" y="1386"/>
                                </a:lnTo>
                                <a:lnTo>
                                  <a:pt x="2660" y="1419"/>
                                </a:lnTo>
                                <a:lnTo>
                                  <a:pt x="2660" y="1453"/>
                                </a:lnTo>
                                <a:lnTo>
                                  <a:pt x="2658" y="1536"/>
                                </a:lnTo>
                                <a:lnTo>
                                  <a:pt x="2656" y="1618"/>
                                </a:lnTo>
                                <a:lnTo>
                                  <a:pt x="2654" y="1701"/>
                                </a:lnTo>
                                <a:lnTo>
                                  <a:pt x="2653" y="1784"/>
                                </a:lnTo>
                                <a:lnTo>
                                  <a:pt x="2652" y="1865"/>
                                </a:lnTo>
                                <a:lnTo>
                                  <a:pt x="2651" y="1947"/>
                                </a:lnTo>
                                <a:lnTo>
                                  <a:pt x="2651" y="2030"/>
                                </a:lnTo>
                                <a:lnTo>
                                  <a:pt x="2650" y="2112"/>
                                </a:lnTo>
                                <a:lnTo>
                                  <a:pt x="2650" y="2194"/>
                                </a:lnTo>
                                <a:lnTo>
                                  <a:pt x="2649" y="2276"/>
                                </a:lnTo>
                                <a:lnTo>
                                  <a:pt x="2649" y="2357"/>
                                </a:lnTo>
                                <a:lnTo>
                                  <a:pt x="2649" y="2439"/>
                                </a:lnTo>
                                <a:lnTo>
                                  <a:pt x="2649" y="2520"/>
                                </a:lnTo>
                                <a:lnTo>
                                  <a:pt x="2649" y="2600"/>
                                </a:lnTo>
                                <a:lnTo>
                                  <a:pt x="2649" y="2681"/>
                                </a:lnTo>
                                <a:lnTo>
                                  <a:pt x="2649" y="2762"/>
                                </a:lnTo>
                                <a:lnTo>
                                  <a:pt x="2601" y="2762"/>
                                </a:lnTo>
                                <a:lnTo>
                                  <a:pt x="2552" y="2762"/>
                                </a:lnTo>
                                <a:lnTo>
                                  <a:pt x="2504" y="2763"/>
                                </a:lnTo>
                                <a:lnTo>
                                  <a:pt x="2455" y="2763"/>
                                </a:lnTo>
                                <a:lnTo>
                                  <a:pt x="2407" y="2765"/>
                                </a:lnTo>
                                <a:lnTo>
                                  <a:pt x="2358" y="2767"/>
                                </a:lnTo>
                                <a:lnTo>
                                  <a:pt x="2309" y="2769"/>
                                </a:lnTo>
                                <a:lnTo>
                                  <a:pt x="2260" y="2773"/>
                                </a:lnTo>
                                <a:lnTo>
                                  <a:pt x="2262" y="2691"/>
                                </a:lnTo>
                                <a:lnTo>
                                  <a:pt x="2264" y="2609"/>
                                </a:lnTo>
                                <a:lnTo>
                                  <a:pt x="2265" y="2526"/>
                                </a:lnTo>
                                <a:lnTo>
                                  <a:pt x="2266" y="2443"/>
                                </a:lnTo>
                                <a:lnTo>
                                  <a:pt x="2267" y="2360"/>
                                </a:lnTo>
                                <a:lnTo>
                                  <a:pt x="2268" y="2278"/>
                                </a:lnTo>
                                <a:lnTo>
                                  <a:pt x="2268" y="2196"/>
                                </a:lnTo>
                                <a:lnTo>
                                  <a:pt x="2268" y="2113"/>
                                </a:lnTo>
                                <a:lnTo>
                                  <a:pt x="2268" y="2031"/>
                                </a:lnTo>
                                <a:lnTo>
                                  <a:pt x="2268" y="1949"/>
                                </a:lnTo>
                                <a:lnTo>
                                  <a:pt x="2267" y="1866"/>
                                </a:lnTo>
                                <a:lnTo>
                                  <a:pt x="2266" y="1784"/>
                                </a:lnTo>
                                <a:lnTo>
                                  <a:pt x="2265" y="1701"/>
                                </a:lnTo>
                                <a:lnTo>
                                  <a:pt x="2264" y="1619"/>
                                </a:lnTo>
                                <a:lnTo>
                                  <a:pt x="2262" y="1536"/>
                                </a:lnTo>
                                <a:lnTo>
                                  <a:pt x="2260" y="1453"/>
                                </a:lnTo>
                                <a:lnTo>
                                  <a:pt x="2259" y="1419"/>
                                </a:lnTo>
                                <a:lnTo>
                                  <a:pt x="2255" y="1386"/>
                                </a:lnTo>
                                <a:lnTo>
                                  <a:pt x="2253" y="1369"/>
                                </a:lnTo>
                                <a:lnTo>
                                  <a:pt x="2251" y="1352"/>
                                </a:lnTo>
                                <a:lnTo>
                                  <a:pt x="2250" y="1335"/>
                                </a:lnTo>
                                <a:lnTo>
                                  <a:pt x="2250" y="1318"/>
                                </a:lnTo>
                                <a:lnTo>
                                  <a:pt x="2250" y="1256"/>
                                </a:lnTo>
                                <a:lnTo>
                                  <a:pt x="2247" y="1194"/>
                                </a:lnTo>
                                <a:lnTo>
                                  <a:pt x="2241" y="1135"/>
                                </a:lnTo>
                                <a:lnTo>
                                  <a:pt x="2231" y="1078"/>
                                </a:lnTo>
                                <a:lnTo>
                                  <a:pt x="2219" y="1022"/>
                                </a:lnTo>
                                <a:lnTo>
                                  <a:pt x="2203" y="968"/>
                                </a:lnTo>
                                <a:lnTo>
                                  <a:pt x="2185" y="916"/>
                                </a:lnTo>
                                <a:lnTo>
                                  <a:pt x="2165" y="864"/>
                                </a:lnTo>
                                <a:lnTo>
                                  <a:pt x="2142" y="815"/>
                                </a:lnTo>
                                <a:lnTo>
                                  <a:pt x="2117" y="767"/>
                                </a:lnTo>
                                <a:lnTo>
                                  <a:pt x="2088" y="721"/>
                                </a:lnTo>
                                <a:lnTo>
                                  <a:pt x="2059" y="676"/>
                                </a:lnTo>
                                <a:lnTo>
                                  <a:pt x="2027" y="634"/>
                                </a:lnTo>
                                <a:lnTo>
                                  <a:pt x="1993" y="591"/>
                                </a:lnTo>
                                <a:lnTo>
                                  <a:pt x="1958" y="551"/>
                                </a:lnTo>
                                <a:lnTo>
                                  <a:pt x="1920" y="513"/>
                                </a:lnTo>
                                <a:lnTo>
                                  <a:pt x="1882" y="476"/>
                                </a:lnTo>
                                <a:lnTo>
                                  <a:pt x="1842" y="440"/>
                                </a:lnTo>
                                <a:lnTo>
                                  <a:pt x="1800" y="407"/>
                                </a:lnTo>
                                <a:lnTo>
                                  <a:pt x="1758" y="374"/>
                                </a:lnTo>
                                <a:lnTo>
                                  <a:pt x="1714" y="342"/>
                                </a:lnTo>
                                <a:lnTo>
                                  <a:pt x="1670" y="313"/>
                                </a:lnTo>
                                <a:lnTo>
                                  <a:pt x="1624" y="284"/>
                                </a:lnTo>
                                <a:lnTo>
                                  <a:pt x="1579" y="257"/>
                                </a:lnTo>
                                <a:lnTo>
                                  <a:pt x="1532" y="231"/>
                                </a:lnTo>
                                <a:lnTo>
                                  <a:pt x="1486" y="207"/>
                                </a:lnTo>
                                <a:lnTo>
                                  <a:pt x="1438" y="184"/>
                                </a:lnTo>
                                <a:lnTo>
                                  <a:pt x="1391" y="163"/>
                                </a:lnTo>
                                <a:lnTo>
                                  <a:pt x="1343" y="143"/>
                                </a:lnTo>
                                <a:lnTo>
                                  <a:pt x="1297" y="124"/>
                                </a:lnTo>
                                <a:lnTo>
                                  <a:pt x="1249" y="106"/>
                                </a:lnTo>
                                <a:lnTo>
                                  <a:pt x="1203" y="89"/>
                                </a:lnTo>
                                <a:lnTo>
                                  <a:pt x="1160" y="75"/>
                                </a:lnTo>
                                <a:lnTo>
                                  <a:pt x="1115" y="62"/>
                                </a:lnTo>
                                <a:lnTo>
                                  <a:pt x="1068" y="51"/>
                                </a:lnTo>
                                <a:lnTo>
                                  <a:pt x="1021" y="39"/>
                                </a:lnTo>
                                <a:lnTo>
                                  <a:pt x="971" y="30"/>
                                </a:lnTo>
                                <a:lnTo>
                                  <a:pt x="921" y="21"/>
                                </a:lnTo>
                                <a:lnTo>
                                  <a:pt x="870" y="14"/>
                                </a:lnTo>
                                <a:lnTo>
                                  <a:pt x="818" y="7"/>
                                </a:lnTo>
                                <a:lnTo>
                                  <a:pt x="766" y="3"/>
                                </a:lnTo>
                                <a:lnTo>
                                  <a:pt x="714" y="1"/>
                                </a:lnTo>
                                <a:lnTo>
                                  <a:pt x="661" y="0"/>
                                </a:lnTo>
                                <a:lnTo>
                                  <a:pt x="610" y="2"/>
                                </a:lnTo>
                                <a:lnTo>
                                  <a:pt x="558" y="5"/>
                                </a:lnTo>
                                <a:lnTo>
                                  <a:pt x="507" y="12"/>
                                </a:lnTo>
                                <a:lnTo>
                                  <a:pt x="458" y="20"/>
                                </a:lnTo>
                                <a:lnTo>
                                  <a:pt x="409" y="31"/>
                                </a:lnTo>
                                <a:lnTo>
                                  <a:pt x="363" y="44"/>
                                </a:lnTo>
                                <a:lnTo>
                                  <a:pt x="317" y="61"/>
                                </a:lnTo>
                                <a:lnTo>
                                  <a:pt x="274" y="81"/>
                                </a:lnTo>
                                <a:lnTo>
                                  <a:pt x="234" y="105"/>
                                </a:lnTo>
                                <a:lnTo>
                                  <a:pt x="195" y="130"/>
                                </a:lnTo>
                                <a:lnTo>
                                  <a:pt x="160" y="159"/>
                                </a:lnTo>
                                <a:lnTo>
                                  <a:pt x="127" y="193"/>
                                </a:lnTo>
                                <a:lnTo>
                                  <a:pt x="98" y="230"/>
                                </a:lnTo>
                                <a:lnTo>
                                  <a:pt x="72" y="270"/>
                                </a:lnTo>
                                <a:lnTo>
                                  <a:pt x="50" y="316"/>
                                </a:lnTo>
                                <a:lnTo>
                                  <a:pt x="30" y="364"/>
                                </a:lnTo>
                                <a:lnTo>
                                  <a:pt x="16" y="417"/>
                                </a:lnTo>
                                <a:lnTo>
                                  <a:pt x="6" y="475"/>
                                </a:lnTo>
                                <a:lnTo>
                                  <a:pt x="1" y="536"/>
                                </a:lnTo>
                                <a:lnTo>
                                  <a:pt x="0" y="604"/>
                                </a:lnTo>
                                <a:lnTo>
                                  <a:pt x="4" y="675"/>
                                </a:lnTo>
                                <a:lnTo>
                                  <a:pt x="13" y="708"/>
                                </a:lnTo>
                                <a:lnTo>
                                  <a:pt x="24" y="740"/>
                                </a:lnTo>
                                <a:lnTo>
                                  <a:pt x="36" y="771"/>
                                </a:lnTo>
                                <a:lnTo>
                                  <a:pt x="50" y="802"/>
                                </a:lnTo>
                                <a:lnTo>
                                  <a:pt x="65" y="831"/>
                                </a:lnTo>
                                <a:lnTo>
                                  <a:pt x="81" y="861"/>
                                </a:lnTo>
                                <a:lnTo>
                                  <a:pt x="99" y="888"/>
                                </a:lnTo>
                                <a:lnTo>
                                  <a:pt x="118" y="916"/>
                                </a:lnTo>
                                <a:lnTo>
                                  <a:pt x="138" y="941"/>
                                </a:lnTo>
                                <a:lnTo>
                                  <a:pt x="159" y="965"/>
                                </a:lnTo>
                                <a:lnTo>
                                  <a:pt x="181" y="989"/>
                                </a:lnTo>
                                <a:lnTo>
                                  <a:pt x="204" y="1011"/>
                                </a:lnTo>
                                <a:lnTo>
                                  <a:pt x="227" y="1031"/>
                                </a:lnTo>
                                <a:lnTo>
                                  <a:pt x="253" y="1049"/>
                                </a:lnTo>
                                <a:lnTo>
                                  <a:pt x="278" y="1067"/>
                                </a:lnTo>
                                <a:lnTo>
                                  <a:pt x="304" y="1081"/>
                                </a:lnTo>
                                <a:lnTo>
                                  <a:pt x="331" y="1095"/>
                                </a:lnTo>
                                <a:lnTo>
                                  <a:pt x="358" y="1106"/>
                                </a:lnTo>
                                <a:lnTo>
                                  <a:pt x="385" y="1115"/>
                                </a:lnTo>
                                <a:lnTo>
                                  <a:pt x="413" y="1123"/>
                                </a:lnTo>
                                <a:lnTo>
                                  <a:pt x="441" y="1128"/>
                                </a:lnTo>
                                <a:lnTo>
                                  <a:pt x="470" y="1131"/>
                                </a:lnTo>
                                <a:lnTo>
                                  <a:pt x="498" y="1131"/>
                                </a:lnTo>
                                <a:lnTo>
                                  <a:pt x="527" y="1129"/>
                                </a:lnTo>
                                <a:lnTo>
                                  <a:pt x="555" y="1125"/>
                                </a:lnTo>
                                <a:lnTo>
                                  <a:pt x="583" y="1117"/>
                                </a:lnTo>
                                <a:lnTo>
                                  <a:pt x="613" y="1107"/>
                                </a:lnTo>
                                <a:lnTo>
                                  <a:pt x="640" y="1094"/>
                                </a:lnTo>
                                <a:lnTo>
                                  <a:pt x="668" y="1078"/>
                                </a:lnTo>
                                <a:lnTo>
                                  <a:pt x="695" y="1060"/>
                                </a:lnTo>
                                <a:lnTo>
                                  <a:pt x="723" y="1038"/>
                                </a:lnTo>
                                <a:lnTo>
                                  <a:pt x="749" y="1014"/>
                                </a:lnTo>
                                <a:lnTo>
                                  <a:pt x="764" y="995"/>
                                </a:lnTo>
                                <a:lnTo>
                                  <a:pt x="778" y="976"/>
                                </a:lnTo>
                                <a:lnTo>
                                  <a:pt x="790" y="958"/>
                                </a:lnTo>
                                <a:lnTo>
                                  <a:pt x="801" y="939"/>
                                </a:lnTo>
                                <a:lnTo>
                                  <a:pt x="810" y="921"/>
                                </a:lnTo>
                                <a:lnTo>
                                  <a:pt x="817" y="903"/>
                                </a:lnTo>
                                <a:lnTo>
                                  <a:pt x="823" y="885"/>
                                </a:lnTo>
                                <a:lnTo>
                                  <a:pt x="828" y="866"/>
                                </a:lnTo>
                                <a:lnTo>
                                  <a:pt x="831" y="849"/>
                                </a:lnTo>
                                <a:lnTo>
                                  <a:pt x="833" y="831"/>
                                </a:lnTo>
                                <a:lnTo>
                                  <a:pt x="834" y="813"/>
                                </a:lnTo>
                                <a:lnTo>
                                  <a:pt x="834" y="795"/>
                                </a:lnTo>
                                <a:lnTo>
                                  <a:pt x="833" y="777"/>
                                </a:lnTo>
                                <a:lnTo>
                                  <a:pt x="831" y="760"/>
                                </a:lnTo>
                                <a:lnTo>
                                  <a:pt x="828" y="742"/>
                                </a:lnTo>
                                <a:lnTo>
                                  <a:pt x="824" y="724"/>
                                </a:lnTo>
                                <a:lnTo>
                                  <a:pt x="819" y="707"/>
                                </a:lnTo>
                                <a:lnTo>
                                  <a:pt x="814" y="690"/>
                                </a:lnTo>
                                <a:lnTo>
                                  <a:pt x="808" y="672"/>
                                </a:lnTo>
                                <a:lnTo>
                                  <a:pt x="801" y="654"/>
                                </a:lnTo>
                                <a:lnTo>
                                  <a:pt x="785" y="617"/>
                                </a:lnTo>
                                <a:lnTo>
                                  <a:pt x="769" y="581"/>
                                </a:lnTo>
                                <a:lnTo>
                                  <a:pt x="733" y="506"/>
                                </a:lnTo>
                                <a:lnTo>
                                  <a:pt x="695" y="427"/>
                                </a:lnTo>
                                <a:lnTo>
                                  <a:pt x="976" y="517"/>
                                </a:lnTo>
                                <a:lnTo>
                                  <a:pt x="1015" y="531"/>
                                </a:lnTo>
                                <a:lnTo>
                                  <a:pt x="1053" y="546"/>
                                </a:lnTo>
                                <a:lnTo>
                                  <a:pt x="1091" y="562"/>
                                </a:lnTo>
                                <a:lnTo>
                                  <a:pt x="1128" y="578"/>
                                </a:lnTo>
                                <a:lnTo>
                                  <a:pt x="1163" y="594"/>
                                </a:lnTo>
                                <a:lnTo>
                                  <a:pt x="1199" y="611"/>
                                </a:lnTo>
                                <a:lnTo>
                                  <a:pt x="1233" y="629"/>
                                </a:lnTo>
                                <a:lnTo>
                                  <a:pt x="1268" y="648"/>
                                </a:lnTo>
                                <a:lnTo>
                                  <a:pt x="1300" y="669"/>
                                </a:lnTo>
                                <a:lnTo>
                                  <a:pt x="1332" y="689"/>
                                </a:lnTo>
                                <a:lnTo>
                                  <a:pt x="1364" y="710"/>
                                </a:lnTo>
                                <a:lnTo>
                                  <a:pt x="1394" y="732"/>
                                </a:lnTo>
                                <a:lnTo>
                                  <a:pt x="1424" y="755"/>
                                </a:lnTo>
                                <a:lnTo>
                                  <a:pt x="1454" y="778"/>
                                </a:lnTo>
                                <a:lnTo>
                                  <a:pt x="1482" y="804"/>
                                </a:lnTo>
                                <a:lnTo>
                                  <a:pt x="1509" y="829"/>
                                </a:lnTo>
                                <a:lnTo>
                                  <a:pt x="1535" y="855"/>
                                </a:lnTo>
                                <a:lnTo>
                                  <a:pt x="1562" y="883"/>
                                </a:lnTo>
                                <a:lnTo>
                                  <a:pt x="1587" y="911"/>
                                </a:lnTo>
                                <a:lnTo>
                                  <a:pt x="1611" y="942"/>
                                </a:lnTo>
                                <a:lnTo>
                                  <a:pt x="1634" y="973"/>
                                </a:lnTo>
                                <a:lnTo>
                                  <a:pt x="1657" y="1004"/>
                                </a:lnTo>
                                <a:lnTo>
                                  <a:pt x="1679" y="1037"/>
                                </a:lnTo>
                                <a:lnTo>
                                  <a:pt x="1700" y="1071"/>
                                </a:lnTo>
                                <a:lnTo>
                                  <a:pt x="1720" y="1106"/>
                                </a:lnTo>
                                <a:lnTo>
                                  <a:pt x="1740" y="1143"/>
                                </a:lnTo>
                                <a:lnTo>
                                  <a:pt x="1759" y="1180"/>
                                </a:lnTo>
                                <a:lnTo>
                                  <a:pt x="1776" y="1219"/>
                                </a:lnTo>
                                <a:lnTo>
                                  <a:pt x="1793" y="1259"/>
                                </a:lnTo>
                                <a:lnTo>
                                  <a:pt x="1809" y="1300"/>
                                </a:lnTo>
                                <a:lnTo>
                                  <a:pt x="1824" y="1342"/>
                                </a:lnTo>
                                <a:lnTo>
                                  <a:pt x="1840" y="1386"/>
                                </a:lnTo>
                                <a:lnTo>
                                  <a:pt x="1829" y="2863"/>
                                </a:lnTo>
                                <a:lnTo>
                                  <a:pt x="1790" y="2877"/>
                                </a:lnTo>
                                <a:lnTo>
                                  <a:pt x="1752" y="2891"/>
                                </a:lnTo>
                                <a:lnTo>
                                  <a:pt x="1714" y="2905"/>
                                </a:lnTo>
                                <a:lnTo>
                                  <a:pt x="1679" y="2921"/>
                                </a:lnTo>
                                <a:lnTo>
                                  <a:pt x="1645" y="2937"/>
                                </a:lnTo>
                                <a:lnTo>
                                  <a:pt x="1611" y="2955"/>
                                </a:lnTo>
                                <a:lnTo>
                                  <a:pt x="1579" y="2973"/>
                                </a:lnTo>
                                <a:lnTo>
                                  <a:pt x="1549" y="2992"/>
                                </a:lnTo>
                                <a:lnTo>
                                  <a:pt x="1518" y="3012"/>
                                </a:lnTo>
                                <a:lnTo>
                                  <a:pt x="1491" y="3032"/>
                                </a:lnTo>
                                <a:lnTo>
                                  <a:pt x="1465" y="3053"/>
                                </a:lnTo>
                                <a:lnTo>
                                  <a:pt x="1439" y="3075"/>
                                </a:lnTo>
                                <a:lnTo>
                                  <a:pt x="1416" y="3099"/>
                                </a:lnTo>
                                <a:lnTo>
                                  <a:pt x="1395" y="3122"/>
                                </a:lnTo>
                                <a:lnTo>
                                  <a:pt x="1375" y="3147"/>
                                </a:lnTo>
                                <a:lnTo>
                                  <a:pt x="1356" y="3173"/>
                                </a:lnTo>
                                <a:lnTo>
                                  <a:pt x="1340" y="3198"/>
                                </a:lnTo>
                                <a:lnTo>
                                  <a:pt x="1326" y="3225"/>
                                </a:lnTo>
                                <a:lnTo>
                                  <a:pt x="1313" y="3253"/>
                                </a:lnTo>
                                <a:lnTo>
                                  <a:pt x="1303" y="3280"/>
                                </a:lnTo>
                                <a:lnTo>
                                  <a:pt x="1295" y="3310"/>
                                </a:lnTo>
                                <a:lnTo>
                                  <a:pt x="1288" y="3339"/>
                                </a:lnTo>
                                <a:lnTo>
                                  <a:pt x="1284" y="3370"/>
                                </a:lnTo>
                                <a:lnTo>
                                  <a:pt x="1283" y="3401"/>
                                </a:lnTo>
                                <a:lnTo>
                                  <a:pt x="1283" y="3433"/>
                                </a:lnTo>
                                <a:lnTo>
                                  <a:pt x="1286" y="3465"/>
                                </a:lnTo>
                                <a:lnTo>
                                  <a:pt x="1291" y="3499"/>
                                </a:lnTo>
                                <a:lnTo>
                                  <a:pt x="1298" y="3533"/>
                                </a:lnTo>
                                <a:lnTo>
                                  <a:pt x="1308" y="3568"/>
                                </a:lnTo>
                                <a:lnTo>
                                  <a:pt x="1321" y="3602"/>
                                </a:lnTo>
                                <a:lnTo>
                                  <a:pt x="1336" y="3638"/>
                                </a:lnTo>
                                <a:lnTo>
                                  <a:pt x="1353" y="3675"/>
                                </a:lnTo>
                                <a:lnTo>
                                  <a:pt x="1377" y="3656"/>
                                </a:lnTo>
                                <a:lnTo>
                                  <a:pt x="1400" y="3638"/>
                                </a:lnTo>
                                <a:lnTo>
                                  <a:pt x="1425" y="3619"/>
                                </a:lnTo>
                                <a:lnTo>
                                  <a:pt x="1450" y="3601"/>
                                </a:lnTo>
                                <a:lnTo>
                                  <a:pt x="1477" y="3584"/>
                                </a:lnTo>
                                <a:lnTo>
                                  <a:pt x="1504" y="3568"/>
                                </a:lnTo>
                                <a:lnTo>
                                  <a:pt x="1532" y="3551"/>
                                </a:lnTo>
                                <a:lnTo>
                                  <a:pt x="1562" y="3535"/>
                                </a:lnTo>
                                <a:lnTo>
                                  <a:pt x="1591" y="3519"/>
                                </a:lnTo>
                                <a:lnTo>
                                  <a:pt x="1621" y="3504"/>
                                </a:lnTo>
                                <a:lnTo>
                                  <a:pt x="1653" y="3489"/>
                                </a:lnTo>
                                <a:lnTo>
                                  <a:pt x="1685" y="3476"/>
                                </a:lnTo>
                                <a:lnTo>
                                  <a:pt x="1717" y="3463"/>
                                </a:lnTo>
                                <a:lnTo>
                                  <a:pt x="1751" y="3450"/>
                                </a:lnTo>
                                <a:lnTo>
                                  <a:pt x="1784" y="3439"/>
                                </a:lnTo>
                                <a:lnTo>
                                  <a:pt x="1818" y="3427"/>
                                </a:lnTo>
                                <a:lnTo>
                                  <a:pt x="1786" y="5739"/>
                                </a:lnTo>
                                <a:lnTo>
                                  <a:pt x="1716" y="5690"/>
                                </a:lnTo>
                                <a:lnTo>
                                  <a:pt x="1652" y="5648"/>
                                </a:lnTo>
                                <a:lnTo>
                                  <a:pt x="1620" y="5630"/>
                                </a:lnTo>
                                <a:lnTo>
                                  <a:pt x="1590" y="5614"/>
                                </a:lnTo>
                                <a:lnTo>
                                  <a:pt x="1575" y="5607"/>
                                </a:lnTo>
                                <a:lnTo>
                                  <a:pt x="1561" y="5602"/>
                                </a:lnTo>
                                <a:lnTo>
                                  <a:pt x="1546" y="5596"/>
                                </a:lnTo>
                                <a:lnTo>
                                  <a:pt x="1530" y="5591"/>
                                </a:lnTo>
                                <a:lnTo>
                                  <a:pt x="1515" y="5588"/>
                                </a:lnTo>
                                <a:lnTo>
                                  <a:pt x="1500" y="5586"/>
                                </a:lnTo>
                                <a:lnTo>
                                  <a:pt x="1486" y="5584"/>
                                </a:lnTo>
                                <a:lnTo>
                                  <a:pt x="1471" y="5584"/>
                                </a:lnTo>
                                <a:lnTo>
                                  <a:pt x="1455" y="5584"/>
                                </a:lnTo>
                                <a:lnTo>
                                  <a:pt x="1439" y="5586"/>
                                </a:lnTo>
                                <a:lnTo>
                                  <a:pt x="1423" y="5588"/>
                                </a:lnTo>
                                <a:lnTo>
                                  <a:pt x="1408" y="5592"/>
                                </a:lnTo>
                                <a:lnTo>
                                  <a:pt x="1391" y="5597"/>
                                </a:lnTo>
                                <a:lnTo>
                                  <a:pt x="1375" y="5604"/>
                                </a:lnTo>
                                <a:lnTo>
                                  <a:pt x="1358" y="5611"/>
                                </a:lnTo>
                                <a:lnTo>
                                  <a:pt x="1340" y="5621"/>
                                </a:lnTo>
                                <a:lnTo>
                                  <a:pt x="1323" y="5631"/>
                                </a:lnTo>
                                <a:lnTo>
                                  <a:pt x="1305" y="5643"/>
                                </a:lnTo>
                                <a:lnTo>
                                  <a:pt x="1287" y="5657"/>
                                </a:lnTo>
                                <a:lnTo>
                                  <a:pt x="1268" y="5671"/>
                                </a:lnTo>
                                <a:lnTo>
                                  <a:pt x="1234" y="5707"/>
                                </a:lnTo>
                                <a:lnTo>
                                  <a:pt x="1205" y="5742"/>
                                </a:lnTo>
                                <a:lnTo>
                                  <a:pt x="1181" y="5778"/>
                                </a:lnTo>
                                <a:lnTo>
                                  <a:pt x="1160" y="5813"/>
                                </a:lnTo>
                                <a:lnTo>
                                  <a:pt x="1143" y="5849"/>
                                </a:lnTo>
                                <a:lnTo>
                                  <a:pt x="1130" y="5885"/>
                                </a:lnTo>
                                <a:lnTo>
                                  <a:pt x="1121" y="5920"/>
                                </a:lnTo>
                                <a:lnTo>
                                  <a:pt x="1116" y="5954"/>
                                </a:lnTo>
                                <a:lnTo>
                                  <a:pt x="1113" y="5989"/>
                                </a:lnTo>
                                <a:lnTo>
                                  <a:pt x="1114" y="6023"/>
                                </a:lnTo>
                                <a:lnTo>
                                  <a:pt x="1118" y="6058"/>
                                </a:lnTo>
                                <a:lnTo>
                                  <a:pt x="1125" y="6091"/>
                                </a:lnTo>
                                <a:lnTo>
                                  <a:pt x="1134" y="6123"/>
                                </a:lnTo>
                                <a:lnTo>
                                  <a:pt x="1146" y="6155"/>
                                </a:lnTo>
                                <a:lnTo>
                                  <a:pt x="1161" y="6186"/>
                                </a:lnTo>
                                <a:lnTo>
                                  <a:pt x="1179" y="6216"/>
                                </a:lnTo>
                                <a:lnTo>
                                  <a:pt x="1198" y="6245"/>
                                </a:lnTo>
                                <a:lnTo>
                                  <a:pt x="1219" y="6273"/>
                                </a:lnTo>
                                <a:lnTo>
                                  <a:pt x="1242" y="6300"/>
                                </a:lnTo>
                                <a:lnTo>
                                  <a:pt x="1268" y="6326"/>
                                </a:lnTo>
                                <a:lnTo>
                                  <a:pt x="1294" y="6350"/>
                                </a:lnTo>
                                <a:lnTo>
                                  <a:pt x="1322" y="6373"/>
                                </a:lnTo>
                                <a:lnTo>
                                  <a:pt x="1351" y="6395"/>
                                </a:lnTo>
                                <a:lnTo>
                                  <a:pt x="1383" y="6414"/>
                                </a:lnTo>
                                <a:lnTo>
                                  <a:pt x="1414" y="6433"/>
                                </a:lnTo>
                                <a:lnTo>
                                  <a:pt x="1447" y="6449"/>
                                </a:lnTo>
                                <a:lnTo>
                                  <a:pt x="1481" y="6463"/>
                                </a:lnTo>
                                <a:lnTo>
                                  <a:pt x="1515" y="6476"/>
                                </a:lnTo>
                                <a:lnTo>
                                  <a:pt x="1551" y="6487"/>
                                </a:lnTo>
                                <a:lnTo>
                                  <a:pt x="1585" y="6495"/>
                                </a:lnTo>
                                <a:lnTo>
                                  <a:pt x="1620" y="6503"/>
                                </a:lnTo>
                                <a:lnTo>
                                  <a:pt x="1656" y="6507"/>
                                </a:lnTo>
                                <a:lnTo>
                                  <a:pt x="1685" y="6506"/>
                                </a:lnTo>
                                <a:lnTo>
                                  <a:pt x="1713" y="6505"/>
                                </a:lnTo>
                                <a:lnTo>
                                  <a:pt x="1741" y="6501"/>
                                </a:lnTo>
                                <a:lnTo>
                                  <a:pt x="1767" y="6497"/>
                                </a:lnTo>
                                <a:lnTo>
                                  <a:pt x="1793" y="6493"/>
                                </a:lnTo>
                                <a:lnTo>
                                  <a:pt x="1818" y="6487"/>
                                </a:lnTo>
                                <a:lnTo>
                                  <a:pt x="1843" y="6479"/>
                                </a:lnTo>
                                <a:lnTo>
                                  <a:pt x="1867" y="6471"/>
                                </a:lnTo>
                                <a:lnTo>
                                  <a:pt x="1890" y="6462"/>
                                </a:lnTo>
                                <a:lnTo>
                                  <a:pt x="1912" y="6452"/>
                                </a:lnTo>
                                <a:lnTo>
                                  <a:pt x="1934" y="6440"/>
                                </a:lnTo>
                                <a:lnTo>
                                  <a:pt x="1955" y="6428"/>
                                </a:lnTo>
                                <a:lnTo>
                                  <a:pt x="1975" y="6415"/>
                                </a:lnTo>
                                <a:lnTo>
                                  <a:pt x="1994" y="6400"/>
                                </a:lnTo>
                                <a:lnTo>
                                  <a:pt x="2013" y="6384"/>
                                </a:lnTo>
                                <a:lnTo>
                                  <a:pt x="2031" y="6368"/>
                                </a:lnTo>
                                <a:lnTo>
                                  <a:pt x="2049" y="6350"/>
                                </a:lnTo>
                                <a:lnTo>
                                  <a:pt x="2065" y="6333"/>
                                </a:lnTo>
                                <a:lnTo>
                                  <a:pt x="2081" y="6313"/>
                                </a:lnTo>
                                <a:lnTo>
                                  <a:pt x="2096" y="6292"/>
                                </a:lnTo>
                                <a:lnTo>
                                  <a:pt x="2112" y="6271"/>
                                </a:lnTo>
                                <a:lnTo>
                                  <a:pt x="2125" y="6249"/>
                                </a:lnTo>
                                <a:lnTo>
                                  <a:pt x="2138" y="6226"/>
                                </a:lnTo>
                                <a:lnTo>
                                  <a:pt x="2151" y="6202"/>
                                </a:lnTo>
                                <a:lnTo>
                                  <a:pt x="2163" y="6177"/>
                                </a:lnTo>
                                <a:lnTo>
                                  <a:pt x="2174" y="6151"/>
                                </a:lnTo>
                                <a:lnTo>
                                  <a:pt x="2184" y="6124"/>
                                </a:lnTo>
                                <a:lnTo>
                                  <a:pt x="2194" y="6096"/>
                                </a:lnTo>
                                <a:lnTo>
                                  <a:pt x="2203" y="6067"/>
                                </a:lnTo>
                                <a:lnTo>
                                  <a:pt x="2213" y="6038"/>
                                </a:lnTo>
                                <a:lnTo>
                                  <a:pt x="2221" y="6007"/>
                                </a:lnTo>
                                <a:lnTo>
                                  <a:pt x="2228" y="5977"/>
                                </a:lnTo>
                                <a:lnTo>
                                  <a:pt x="2229" y="5812"/>
                                </a:lnTo>
                                <a:lnTo>
                                  <a:pt x="2229" y="5646"/>
                                </a:lnTo>
                                <a:lnTo>
                                  <a:pt x="2230" y="5481"/>
                                </a:lnTo>
                                <a:lnTo>
                                  <a:pt x="2232" y="5317"/>
                                </a:lnTo>
                                <a:lnTo>
                                  <a:pt x="2234" y="5152"/>
                                </a:lnTo>
                                <a:lnTo>
                                  <a:pt x="2236" y="4987"/>
                                </a:lnTo>
                                <a:lnTo>
                                  <a:pt x="2238" y="4822"/>
                                </a:lnTo>
                                <a:lnTo>
                                  <a:pt x="2240" y="4656"/>
                                </a:lnTo>
                                <a:lnTo>
                                  <a:pt x="2243" y="4492"/>
                                </a:lnTo>
                                <a:lnTo>
                                  <a:pt x="2245" y="4327"/>
                                </a:lnTo>
                                <a:lnTo>
                                  <a:pt x="2248" y="4162"/>
                                </a:lnTo>
                                <a:lnTo>
                                  <a:pt x="2251" y="3996"/>
                                </a:lnTo>
                                <a:lnTo>
                                  <a:pt x="2253" y="3832"/>
                                </a:lnTo>
                                <a:lnTo>
                                  <a:pt x="2256" y="3667"/>
                                </a:lnTo>
                                <a:lnTo>
                                  <a:pt x="2258" y="3502"/>
                                </a:lnTo>
                                <a:lnTo>
                                  <a:pt x="2260" y="3337"/>
                                </a:lnTo>
                                <a:lnTo>
                                  <a:pt x="2309" y="3330"/>
                                </a:lnTo>
                                <a:lnTo>
                                  <a:pt x="2358" y="3324"/>
                                </a:lnTo>
                                <a:lnTo>
                                  <a:pt x="2407" y="3320"/>
                                </a:lnTo>
                                <a:lnTo>
                                  <a:pt x="2455" y="3317"/>
                                </a:lnTo>
                                <a:lnTo>
                                  <a:pt x="2504" y="3316"/>
                                </a:lnTo>
                                <a:lnTo>
                                  <a:pt x="2552" y="3315"/>
                                </a:lnTo>
                                <a:lnTo>
                                  <a:pt x="2601" y="3314"/>
                                </a:lnTo>
                                <a:lnTo>
                                  <a:pt x="2649" y="3314"/>
                                </a:lnTo>
                                <a:lnTo>
                                  <a:pt x="2651" y="3482"/>
                                </a:lnTo>
                                <a:lnTo>
                                  <a:pt x="2653" y="3649"/>
                                </a:lnTo>
                                <a:lnTo>
                                  <a:pt x="2656" y="3816"/>
                                </a:lnTo>
                                <a:lnTo>
                                  <a:pt x="2658" y="3983"/>
                                </a:lnTo>
                                <a:lnTo>
                                  <a:pt x="2661" y="4149"/>
                                </a:lnTo>
                                <a:lnTo>
                                  <a:pt x="2664" y="4316"/>
                                </a:lnTo>
                                <a:lnTo>
                                  <a:pt x="2666" y="4483"/>
                                </a:lnTo>
                                <a:lnTo>
                                  <a:pt x="2669" y="4650"/>
                                </a:lnTo>
                                <a:lnTo>
                                  <a:pt x="2671" y="4816"/>
                                </a:lnTo>
                                <a:lnTo>
                                  <a:pt x="2674" y="4983"/>
                                </a:lnTo>
                                <a:lnTo>
                                  <a:pt x="2677" y="5149"/>
                                </a:lnTo>
                                <a:lnTo>
                                  <a:pt x="2678" y="5314"/>
                                </a:lnTo>
                                <a:lnTo>
                                  <a:pt x="2680" y="5480"/>
                                </a:lnTo>
                                <a:lnTo>
                                  <a:pt x="2681" y="5646"/>
                                </a:lnTo>
                                <a:lnTo>
                                  <a:pt x="2682" y="5811"/>
                                </a:lnTo>
                                <a:lnTo>
                                  <a:pt x="2682" y="5977"/>
                                </a:lnTo>
                                <a:lnTo>
                                  <a:pt x="2689" y="6007"/>
                                </a:lnTo>
                                <a:lnTo>
                                  <a:pt x="2697" y="6038"/>
                                </a:lnTo>
                                <a:lnTo>
                                  <a:pt x="2706" y="6067"/>
                                </a:lnTo>
                                <a:lnTo>
                                  <a:pt x="2715" y="6096"/>
                                </a:lnTo>
                                <a:lnTo>
                                  <a:pt x="2725" y="6124"/>
                                </a:lnTo>
                                <a:lnTo>
                                  <a:pt x="2735" y="6151"/>
                                </a:lnTo>
                                <a:lnTo>
                                  <a:pt x="2746" y="6177"/>
                                </a:lnTo>
                                <a:lnTo>
                                  <a:pt x="2758" y="6202"/>
                                </a:lnTo>
                                <a:lnTo>
                                  <a:pt x="2772" y="6226"/>
                                </a:lnTo>
                                <a:lnTo>
                                  <a:pt x="2785" y="6249"/>
                                </a:lnTo>
                                <a:lnTo>
                                  <a:pt x="2799" y="6271"/>
                                </a:lnTo>
                                <a:lnTo>
                                  <a:pt x="2813" y="6292"/>
                                </a:lnTo>
                                <a:lnTo>
                                  <a:pt x="2828" y="6313"/>
                                </a:lnTo>
                                <a:lnTo>
                                  <a:pt x="2844" y="6333"/>
                                </a:lnTo>
                                <a:lnTo>
                                  <a:pt x="2861" y="6350"/>
                                </a:lnTo>
                                <a:lnTo>
                                  <a:pt x="2879" y="6368"/>
                                </a:lnTo>
                                <a:lnTo>
                                  <a:pt x="2897" y="6384"/>
                                </a:lnTo>
                                <a:lnTo>
                                  <a:pt x="2915" y="6400"/>
                                </a:lnTo>
                                <a:lnTo>
                                  <a:pt x="2934" y="6415"/>
                                </a:lnTo>
                                <a:lnTo>
                                  <a:pt x="2954" y="6428"/>
                                </a:lnTo>
                                <a:lnTo>
                                  <a:pt x="2976" y="6440"/>
                                </a:lnTo>
                                <a:lnTo>
                                  <a:pt x="2997" y="6452"/>
                                </a:lnTo>
                                <a:lnTo>
                                  <a:pt x="3019" y="6462"/>
                                </a:lnTo>
                                <a:lnTo>
                                  <a:pt x="3042" y="6471"/>
                                </a:lnTo>
                                <a:lnTo>
                                  <a:pt x="3067" y="6479"/>
                                </a:lnTo>
                                <a:lnTo>
                                  <a:pt x="3091" y="6487"/>
                                </a:lnTo>
                                <a:lnTo>
                                  <a:pt x="3116" y="6493"/>
                                </a:lnTo>
                                <a:lnTo>
                                  <a:pt x="3142" y="6497"/>
                                </a:lnTo>
                                <a:lnTo>
                                  <a:pt x="3169" y="6501"/>
                                </a:lnTo>
                                <a:lnTo>
                                  <a:pt x="3196" y="6505"/>
                                </a:lnTo>
                                <a:lnTo>
                                  <a:pt x="3224" y="6506"/>
                                </a:lnTo>
                                <a:lnTo>
                                  <a:pt x="3254" y="6507"/>
                                </a:lnTo>
                                <a:lnTo>
                                  <a:pt x="3289" y="6503"/>
                                </a:lnTo>
                                <a:lnTo>
                                  <a:pt x="3324" y="6495"/>
                                </a:lnTo>
                                <a:lnTo>
                                  <a:pt x="3360" y="6487"/>
                                </a:lnTo>
                                <a:lnTo>
                                  <a:pt x="3394" y="6476"/>
                                </a:lnTo>
                                <a:lnTo>
                                  <a:pt x="3429" y="6463"/>
                                </a:lnTo>
                                <a:lnTo>
                                  <a:pt x="3462" y="6449"/>
                                </a:lnTo>
                                <a:lnTo>
                                  <a:pt x="3495" y="6433"/>
                                </a:lnTo>
                                <a:lnTo>
                                  <a:pt x="3527" y="6414"/>
                                </a:lnTo>
                                <a:lnTo>
                                  <a:pt x="3558" y="6395"/>
                                </a:lnTo>
                                <a:lnTo>
                                  <a:pt x="3587" y="6373"/>
                                </a:lnTo>
                                <a:lnTo>
                                  <a:pt x="3615" y="6350"/>
                                </a:lnTo>
                                <a:lnTo>
                                  <a:pt x="3642" y="6326"/>
                                </a:lnTo>
                                <a:lnTo>
                                  <a:pt x="3667" y="6300"/>
                                </a:lnTo>
                                <a:lnTo>
                                  <a:pt x="3690" y="6273"/>
                                </a:lnTo>
                                <a:lnTo>
                                  <a:pt x="3712" y="6245"/>
                                </a:lnTo>
                                <a:lnTo>
                                  <a:pt x="3731" y="6216"/>
                                </a:lnTo>
                                <a:lnTo>
                                  <a:pt x="3748" y="6186"/>
                                </a:lnTo>
                                <a:lnTo>
                                  <a:pt x="3763" y="6155"/>
                                </a:lnTo>
                                <a:lnTo>
                                  <a:pt x="3775" y="6123"/>
                                </a:lnTo>
                                <a:lnTo>
                                  <a:pt x="3784" y="6091"/>
                                </a:lnTo>
                                <a:lnTo>
                                  <a:pt x="3791" y="6058"/>
                                </a:lnTo>
                                <a:lnTo>
                                  <a:pt x="3795" y="6023"/>
                                </a:lnTo>
                                <a:lnTo>
                                  <a:pt x="3796" y="5989"/>
                                </a:lnTo>
                                <a:lnTo>
                                  <a:pt x="3793" y="5954"/>
                                </a:lnTo>
                                <a:lnTo>
                                  <a:pt x="3788" y="5920"/>
                                </a:lnTo>
                                <a:lnTo>
                                  <a:pt x="3779" y="5885"/>
                                </a:lnTo>
                                <a:lnTo>
                                  <a:pt x="3766" y="5849"/>
                                </a:lnTo>
                                <a:lnTo>
                                  <a:pt x="3749" y="5813"/>
                                </a:lnTo>
                                <a:lnTo>
                                  <a:pt x="3729" y="5778"/>
                                </a:lnTo>
                                <a:lnTo>
                                  <a:pt x="3704" y="5742"/>
                                </a:lnTo>
                                <a:lnTo>
                                  <a:pt x="3675" y="5707"/>
                                </a:lnTo>
                                <a:lnTo>
                                  <a:pt x="3642" y="5671"/>
                                </a:lnTo>
                                <a:lnTo>
                                  <a:pt x="3624" y="5657"/>
                                </a:lnTo>
                                <a:lnTo>
                                  <a:pt x="3606" y="5643"/>
                                </a:lnTo>
                                <a:lnTo>
                                  <a:pt x="3589" y="5631"/>
                                </a:lnTo>
                                <a:lnTo>
                                  <a:pt x="3572" y="5621"/>
                                </a:lnTo>
                                <a:lnTo>
                                  <a:pt x="3555" y="5611"/>
                                </a:lnTo>
                                <a:lnTo>
                                  <a:pt x="3539" y="5604"/>
                                </a:lnTo>
                                <a:lnTo>
                                  <a:pt x="3523" y="5597"/>
                                </a:lnTo>
                                <a:lnTo>
                                  <a:pt x="3506" y="5592"/>
                                </a:lnTo>
                                <a:lnTo>
                                  <a:pt x="3490" y="5588"/>
                                </a:lnTo>
                                <a:lnTo>
                                  <a:pt x="3475" y="5586"/>
                                </a:lnTo>
                                <a:lnTo>
                                  <a:pt x="3460" y="5584"/>
                                </a:lnTo>
                                <a:lnTo>
                                  <a:pt x="3444" y="5584"/>
                                </a:lnTo>
                                <a:lnTo>
                                  <a:pt x="3429" y="5584"/>
                                </a:lnTo>
                                <a:lnTo>
                                  <a:pt x="3413" y="5586"/>
                                </a:lnTo>
                                <a:lnTo>
                                  <a:pt x="3398" y="5588"/>
                                </a:lnTo>
                                <a:lnTo>
                                  <a:pt x="3383" y="5591"/>
                                </a:lnTo>
                                <a:lnTo>
                                  <a:pt x="3368" y="5596"/>
                                </a:lnTo>
                                <a:lnTo>
                                  <a:pt x="3353" y="5602"/>
                                </a:lnTo>
                                <a:lnTo>
                                  <a:pt x="3338" y="5607"/>
                                </a:lnTo>
                                <a:lnTo>
                                  <a:pt x="3322" y="5614"/>
                                </a:lnTo>
                                <a:lnTo>
                                  <a:pt x="3291" y="5630"/>
                                </a:lnTo>
                                <a:lnTo>
                                  <a:pt x="3260" y="5648"/>
                                </a:lnTo>
                                <a:lnTo>
                                  <a:pt x="3227" y="5668"/>
                                </a:lnTo>
                                <a:lnTo>
                                  <a:pt x="3194" y="5690"/>
                                </a:lnTo>
                                <a:lnTo>
                                  <a:pt x="3160" y="5715"/>
                                </a:lnTo>
                                <a:lnTo>
                                  <a:pt x="3124" y="5739"/>
                                </a:lnTo>
                                <a:lnTo>
                                  <a:pt x="3092" y="3382"/>
                                </a:lnTo>
                                <a:lnTo>
                                  <a:pt x="3133" y="3393"/>
                                </a:lnTo>
                                <a:lnTo>
                                  <a:pt x="3175" y="3405"/>
                                </a:lnTo>
                                <a:lnTo>
                                  <a:pt x="3214" y="3418"/>
                                </a:lnTo>
                                <a:lnTo>
                                  <a:pt x="3253" y="3431"/>
                                </a:lnTo>
                                <a:lnTo>
                                  <a:pt x="3290" y="3445"/>
                                </a:lnTo>
                                <a:lnTo>
                                  <a:pt x="3326" y="3460"/>
                                </a:lnTo>
                                <a:lnTo>
                                  <a:pt x="3361" y="3476"/>
                                </a:lnTo>
                                <a:lnTo>
                                  <a:pt x="3394" y="3493"/>
                                </a:lnTo>
                                <a:lnTo>
                                  <a:pt x="3425" y="3509"/>
                                </a:lnTo>
                                <a:lnTo>
                                  <a:pt x="3456" y="3527"/>
                                </a:lnTo>
                                <a:lnTo>
                                  <a:pt x="3484" y="3546"/>
                                </a:lnTo>
                                <a:lnTo>
                                  <a:pt x="3510" y="3567"/>
                                </a:lnTo>
                                <a:lnTo>
                                  <a:pt x="3536" y="3587"/>
                                </a:lnTo>
                                <a:lnTo>
                                  <a:pt x="3559" y="3608"/>
                                </a:lnTo>
                                <a:lnTo>
                                  <a:pt x="3580" y="3630"/>
                                </a:lnTo>
                                <a:lnTo>
                                  <a:pt x="3599" y="3653"/>
                                </a:lnTo>
                                <a:lnTo>
                                  <a:pt x="3612" y="3613"/>
                                </a:lnTo>
                                <a:lnTo>
                                  <a:pt x="3625" y="3575"/>
                                </a:lnTo>
                                <a:lnTo>
                                  <a:pt x="3634" y="3537"/>
                                </a:lnTo>
                                <a:lnTo>
                                  <a:pt x="3640" y="3500"/>
                                </a:lnTo>
                                <a:lnTo>
                                  <a:pt x="3644" y="3464"/>
                                </a:lnTo>
                                <a:lnTo>
                                  <a:pt x="3647" y="3429"/>
                                </a:lnTo>
                                <a:lnTo>
                                  <a:pt x="3646" y="3395"/>
                                </a:lnTo>
                                <a:lnTo>
                                  <a:pt x="3644" y="3363"/>
                                </a:lnTo>
                                <a:lnTo>
                                  <a:pt x="3640" y="3331"/>
                                </a:lnTo>
                                <a:lnTo>
                                  <a:pt x="3634" y="3299"/>
                                </a:lnTo>
                                <a:lnTo>
                                  <a:pt x="3625" y="3270"/>
                                </a:lnTo>
                                <a:lnTo>
                                  <a:pt x="3614" y="3240"/>
                                </a:lnTo>
                                <a:lnTo>
                                  <a:pt x="3602" y="3212"/>
                                </a:lnTo>
                                <a:lnTo>
                                  <a:pt x="3589" y="3184"/>
                                </a:lnTo>
                                <a:lnTo>
                                  <a:pt x="3573" y="3158"/>
                                </a:lnTo>
                                <a:lnTo>
                                  <a:pt x="3556" y="3132"/>
                                </a:lnTo>
                                <a:lnTo>
                                  <a:pt x="3537" y="3108"/>
                                </a:lnTo>
                                <a:lnTo>
                                  <a:pt x="3516" y="3084"/>
                                </a:lnTo>
                                <a:lnTo>
                                  <a:pt x="3494" y="3062"/>
                                </a:lnTo>
                                <a:lnTo>
                                  <a:pt x="3470" y="3040"/>
                                </a:lnTo>
                                <a:lnTo>
                                  <a:pt x="3446" y="3018"/>
                                </a:lnTo>
                                <a:lnTo>
                                  <a:pt x="3418" y="2998"/>
                                </a:lnTo>
                                <a:lnTo>
                                  <a:pt x="3391" y="2978"/>
                                </a:lnTo>
                                <a:lnTo>
                                  <a:pt x="3362" y="2960"/>
                                </a:lnTo>
                                <a:lnTo>
                                  <a:pt x="3331" y="2942"/>
                                </a:lnTo>
                                <a:lnTo>
                                  <a:pt x="3300" y="2925"/>
                                </a:lnTo>
                                <a:lnTo>
                                  <a:pt x="3268" y="2909"/>
                                </a:lnTo>
                                <a:lnTo>
                                  <a:pt x="3234" y="2894"/>
                                </a:lnTo>
                                <a:lnTo>
                                  <a:pt x="3200" y="2879"/>
                                </a:lnTo>
                                <a:lnTo>
                                  <a:pt x="3165" y="2865"/>
                                </a:lnTo>
                                <a:lnTo>
                                  <a:pt x="3128" y="2853"/>
                                </a:lnTo>
                                <a:lnTo>
                                  <a:pt x="3092" y="2841"/>
                                </a:lnTo>
                                <a:lnTo>
                                  <a:pt x="3070" y="1386"/>
                                </a:lnTo>
                                <a:lnTo>
                                  <a:pt x="3085" y="1342"/>
                                </a:lnTo>
                                <a:lnTo>
                                  <a:pt x="3100" y="1300"/>
                                </a:lnTo>
                                <a:lnTo>
                                  <a:pt x="3116" y="1259"/>
                                </a:lnTo>
                                <a:lnTo>
                                  <a:pt x="3133" y="1219"/>
                                </a:lnTo>
                                <a:lnTo>
                                  <a:pt x="3152" y="1180"/>
                                </a:lnTo>
                                <a:lnTo>
                                  <a:pt x="3171" y="1143"/>
                                </a:lnTo>
                                <a:lnTo>
                                  <a:pt x="3190" y="1106"/>
                                </a:lnTo>
                                <a:lnTo>
                                  <a:pt x="3211" y="1071"/>
                                </a:lnTo>
                                <a:lnTo>
                                  <a:pt x="3232" y="1037"/>
                                </a:lnTo>
                                <a:lnTo>
                                  <a:pt x="3255" y="1004"/>
                                </a:lnTo>
                                <a:lnTo>
                                  <a:pt x="3278" y="973"/>
                                </a:lnTo>
                                <a:lnTo>
                                  <a:pt x="3301" y="942"/>
                                </a:lnTo>
                                <a:lnTo>
                                  <a:pt x="3326" y="911"/>
                                </a:lnTo>
                                <a:lnTo>
                                  <a:pt x="3352" y="883"/>
                                </a:lnTo>
                                <a:lnTo>
                                  <a:pt x="3378" y="855"/>
                                </a:lnTo>
                                <a:lnTo>
                                  <a:pt x="3404" y="829"/>
                                </a:lnTo>
                                <a:lnTo>
                                  <a:pt x="3433" y="804"/>
                                </a:lnTo>
                                <a:lnTo>
                                  <a:pt x="3461" y="778"/>
                                </a:lnTo>
                                <a:lnTo>
                                  <a:pt x="3490" y="755"/>
                                </a:lnTo>
                                <a:lnTo>
                                  <a:pt x="3519" y="732"/>
                                </a:lnTo>
                                <a:lnTo>
                                  <a:pt x="3551" y="710"/>
                                </a:lnTo>
                                <a:lnTo>
                                  <a:pt x="3582" y="689"/>
                                </a:lnTo>
                                <a:lnTo>
                                  <a:pt x="3613" y="669"/>
                                </a:lnTo>
                                <a:lnTo>
                                  <a:pt x="3647" y="648"/>
                                </a:lnTo>
                                <a:lnTo>
                                  <a:pt x="3680" y="629"/>
                                </a:lnTo>
                                <a:lnTo>
                                  <a:pt x="3715" y="611"/>
                                </a:lnTo>
                                <a:lnTo>
                                  <a:pt x="3749" y="594"/>
                                </a:lnTo>
                                <a:lnTo>
                                  <a:pt x="3785" y="578"/>
                                </a:lnTo>
                                <a:lnTo>
                                  <a:pt x="3821" y="562"/>
                                </a:lnTo>
                                <a:lnTo>
                                  <a:pt x="3858" y="546"/>
                                </a:lnTo>
                                <a:lnTo>
                                  <a:pt x="3895" y="531"/>
                                </a:lnTo>
                                <a:lnTo>
                                  <a:pt x="3934" y="517"/>
                                </a:lnTo>
                                <a:lnTo>
                                  <a:pt x="4225" y="427"/>
                                </a:lnTo>
                                <a:close/>
                                <a:moveTo>
                                  <a:pt x="4635" y="799"/>
                                </a:moveTo>
                                <a:lnTo>
                                  <a:pt x="4619" y="811"/>
                                </a:lnTo>
                                <a:lnTo>
                                  <a:pt x="4602" y="822"/>
                                </a:lnTo>
                                <a:lnTo>
                                  <a:pt x="4586" y="830"/>
                                </a:lnTo>
                                <a:lnTo>
                                  <a:pt x="4570" y="837"/>
                                </a:lnTo>
                                <a:lnTo>
                                  <a:pt x="4552" y="844"/>
                                </a:lnTo>
                                <a:lnTo>
                                  <a:pt x="4537" y="847"/>
                                </a:lnTo>
                                <a:lnTo>
                                  <a:pt x="4521" y="850"/>
                                </a:lnTo>
                                <a:lnTo>
                                  <a:pt x="4506" y="851"/>
                                </a:lnTo>
                                <a:lnTo>
                                  <a:pt x="4491" y="851"/>
                                </a:lnTo>
                                <a:lnTo>
                                  <a:pt x="4477" y="850"/>
                                </a:lnTo>
                                <a:lnTo>
                                  <a:pt x="4462" y="847"/>
                                </a:lnTo>
                                <a:lnTo>
                                  <a:pt x="4450" y="842"/>
                                </a:lnTo>
                                <a:lnTo>
                                  <a:pt x="4438" y="836"/>
                                </a:lnTo>
                                <a:lnTo>
                                  <a:pt x="4427" y="829"/>
                                </a:lnTo>
                                <a:lnTo>
                                  <a:pt x="4417" y="821"/>
                                </a:lnTo>
                                <a:lnTo>
                                  <a:pt x="4409" y="810"/>
                                </a:lnTo>
                                <a:lnTo>
                                  <a:pt x="4401" y="797"/>
                                </a:lnTo>
                                <a:lnTo>
                                  <a:pt x="4396" y="784"/>
                                </a:lnTo>
                                <a:lnTo>
                                  <a:pt x="4392" y="770"/>
                                </a:lnTo>
                                <a:lnTo>
                                  <a:pt x="4390" y="754"/>
                                </a:lnTo>
                                <a:lnTo>
                                  <a:pt x="4390" y="739"/>
                                </a:lnTo>
                                <a:lnTo>
                                  <a:pt x="4391" y="723"/>
                                </a:lnTo>
                                <a:lnTo>
                                  <a:pt x="4394" y="708"/>
                                </a:lnTo>
                                <a:lnTo>
                                  <a:pt x="4398" y="692"/>
                                </a:lnTo>
                                <a:lnTo>
                                  <a:pt x="4404" y="676"/>
                                </a:lnTo>
                                <a:lnTo>
                                  <a:pt x="4411" y="661"/>
                                </a:lnTo>
                                <a:lnTo>
                                  <a:pt x="4419" y="645"/>
                                </a:lnTo>
                                <a:lnTo>
                                  <a:pt x="4430" y="629"/>
                                </a:lnTo>
                                <a:lnTo>
                                  <a:pt x="4441" y="615"/>
                                </a:lnTo>
                                <a:lnTo>
                                  <a:pt x="4454" y="601"/>
                                </a:lnTo>
                                <a:lnTo>
                                  <a:pt x="4469" y="587"/>
                                </a:lnTo>
                                <a:lnTo>
                                  <a:pt x="4484" y="573"/>
                                </a:lnTo>
                                <a:lnTo>
                                  <a:pt x="4501" y="562"/>
                                </a:lnTo>
                                <a:lnTo>
                                  <a:pt x="4517" y="551"/>
                                </a:lnTo>
                                <a:lnTo>
                                  <a:pt x="4534" y="543"/>
                                </a:lnTo>
                                <a:lnTo>
                                  <a:pt x="4551" y="535"/>
                                </a:lnTo>
                                <a:lnTo>
                                  <a:pt x="4569" y="530"/>
                                </a:lnTo>
                                <a:lnTo>
                                  <a:pt x="4586" y="526"/>
                                </a:lnTo>
                                <a:lnTo>
                                  <a:pt x="4603" y="523"/>
                                </a:lnTo>
                                <a:lnTo>
                                  <a:pt x="4619" y="522"/>
                                </a:lnTo>
                                <a:lnTo>
                                  <a:pt x="4635" y="522"/>
                                </a:lnTo>
                                <a:lnTo>
                                  <a:pt x="4650" y="524"/>
                                </a:lnTo>
                                <a:lnTo>
                                  <a:pt x="4665" y="527"/>
                                </a:lnTo>
                                <a:lnTo>
                                  <a:pt x="4679" y="531"/>
                                </a:lnTo>
                                <a:lnTo>
                                  <a:pt x="4691" y="536"/>
                                </a:lnTo>
                                <a:lnTo>
                                  <a:pt x="4702" y="544"/>
                                </a:lnTo>
                                <a:lnTo>
                                  <a:pt x="4712" y="552"/>
                                </a:lnTo>
                                <a:lnTo>
                                  <a:pt x="4721" y="563"/>
                                </a:lnTo>
                                <a:lnTo>
                                  <a:pt x="4728" y="576"/>
                                </a:lnTo>
                                <a:lnTo>
                                  <a:pt x="4734" y="589"/>
                                </a:lnTo>
                                <a:lnTo>
                                  <a:pt x="4737" y="604"/>
                                </a:lnTo>
                                <a:lnTo>
                                  <a:pt x="4739" y="619"/>
                                </a:lnTo>
                                <a:lnTo>
                                  <a:pt x="4740" y="634"/>
                                </a:lnTo>
                                <a:lnTo>
                                  <a:pt x="4738" y="649"/>
                                </a:lnTo>
                                <a:lnTo>
                                  <a:pt x="4735" y="665"/>
                                </a:lnTo>
                                <a:lnTo>
                                  <a:pt x="4731" y="681"/>
                                </a:lnTo>
                                <a:lnTo>
                                  <a:pt x="4724" y="697"/>
                                </a:lnTo>
                                <a:lnTo>
                                  <a:pt x="4716" y="713"/>
                                </a:lnTo>
                                <a:lnTo>
                                  <a:pt x="4707" y="728"/>
                                </a:lnTo>
                                <a:lnTo>
                                  <a:pt x="4696" y="743"/>
                                </a:lnTo>
                                <a:lnTo>
                                  <a:pt x="4683" y="758"/>
                                </a:lnTo>
                                <a:lnTo>
                                  <a:pt x="4669" y="772"/>
                                </a:lnTo>
                                <a:lnTo>
                                  <a:pt x="4653" y="786"/>
                                </a:lnTo>
                                <a:lnTo>
                                  <a:pt x="4635" y="799"/>
                                </a:lnTo>
                                <a:close/>
                                <a:moveTo>
                                  <a:pt x="404" y="799"/>
                                </a:moveTo>
                                <a:lnTo>
                                  <a:pt x="421" y="811"/>
                                </a:lnTo>
                                <a:lnTo>
                                  <a:pt x="437" y="822"/>
                                </a:lnTo>
                                <a:lnTo>
                                  <a:pt x="454" y="830"/>
                                </a:lnTo>
                                <a:lnTo>
                                  <a:pt x="471" y="837"/>
                                </a:lnTo>
                                <a:lnTo>
                                  <a:pt x="488" y="844"/>
                                </a:lnTo>
                                <a:lnTo>
                                  <a:pt x="505" y="847"/>
                                </a:lnTo>
                                <a:lnTo>
                                  <a:pt x="523" y="850"/>
                                </a:lnTo>
                                <a:lnTo>
                                  <a:pt x="539" y="851"/>
                                </a:lnTo>
                                <a:lnTo>
                                  <a:pt x="555" y="851"/>
                                </a:lnTo>
                                <a:lnTo>
                                  <a:pt x="570" y="850"/>
                                </a:lnTo>
                                <a:lnTo>
                                  <a:pt x="584" y="847"/>
                                </a:lnTo>
                                <a:lnTo>
                                  <a:pt x="598" y="842"/>
                                </a:lnTo>
                                <a:lnTo>
                                  <a:pt x="611" y="836"/>
                                </a:lnTo>
                                <a:lnTo>
                                  <a:pt x="623" y="829"/>
                                </a:lnTo>
                                <a:lnTo>
                                  <a:pt x="633" y="821"/>
                                </a:lnTo>
                                <a:lnTo>
                                  <a:pt x="642" y="810"/>
                                </a:lnTo>
                                <a:lnTo>
                                  <a:pt x="649" y="797"/>
                                </a:lnTo>
                                <a:lnTo>
                                  <a:pt x="654" y="784"/>
                                </a:lnTo>
                                <a:lnTo>
                                  <a:pt x="658" y="770"/>
                                </a:lnTo>
                                <a:lnTo>
                                  <a:pt x="660" y="754"/>
                                </a:lnTo>
                                <a:lnTo>
                                  <a:pt x="660" y="739"/>
                                </a:lnTo>
                                <a:lnTo>
                                  <a:pt x="659" y="723"/>
                                </a:lnTo>
                                <a:lnTo>
                                  <a:pt x="656" y="708"/>
                                </a:lnTo>
                                <a:lnTo>
                                  <a:pt x="652" y="692"/>
                                </a:lnTo>
                                <a:lnTo>
                                  <a:pt x="646" y="676"/>
                                </a:lnTo>
                                <a:lnTo>
                                  <a:pt x="639" y="661"/>
                                </a:lnTo>
                                <a:lnTo>
                                  <a:pt x="630" y="645"/>
                                </a:lnTo>
                                <a:lnTo>
                                  <a:pt x="620" y="629"/>
                                </a:lnTo>
                                <a:lnTo>
                                  <a:pt x="609" y="615"/>
                                </a:lnTo>
                                <a:lnTo>
                                  <a:pt x="595" y="601"/>
                                </a:lnTo>
                                <a:lnTo>
                                  <a:pt x="581" y="587"/>
                                </a:lnTo>
                                <a:lnTo>
                                  <a:pt x="566" y="573"/>
                                </a:lnTo>
                                <a:lnTo>
                                  <a:pt x="550" y="562"/>
                                </a:lnTo>
                                <a:lnTo>
                                  <a:pt x="533" y="551"/>
                                </a:lnTo>
                                <a:lnTo>
                                  <a:pt x="516" y="543"/>
                                </a:lnTo>
                                <a:lnTo>
                                  <a:pt x="498" y="535"/>
                                </a:lnTo>
                                <a:lnTo>
                                  <a:pt x="481" y="530"/>
                                </a:lnTo>
                                <a:lnTo>
                                  <a:pt x="464" y="526"/>
                                </a:lnTo>
                                <a:lnTo>
                                  <a:pt x="447" y="523"/>
                                </a:lnTo>
                                <a:lnTo>
                                  <a:pt x="431" y="522"/>
                                </a:lnTo>
                                <a:lnTo>
                                  <a:pt x="414" y="522"/>
                                </a:lnTo>
                                <a:lnTo>
                                  <a:pt x="399" y="524"/>
                                </a:lnTo>
                                <a:lnTo>
                                  <a:pt x="385" y="527"/>
                                </a:lnTo>
                                <a:lnTo>
                                  <a:pt x="372" y="531"/>
                                </a:lnTo>
                                <a:lnTo>
                                  <a:pt x="359" y="536"/>
                                </a:lnTo>
                                <a:lnTo>
                                  <a:pt x="348" y="544"/>
                                </a:lnTo>
                                <a:lnTo>
                                  <a:pt x="338" y="552"/>
                                </a:lnTo>
                                <a:lnTo>
                                  <a:pt x="329" y="563"/>
                                </a:lnTo>
                                <a:lnTo>
                                  <a:pt x="321" y="576"/>
                                </a:lnTo>
                                <a:lnTo>
                                  <a:pt x="315" y="589"/>
                                </a:lnTo>
                                <a:lnTo>
                                  <a:pt x="311" y="604"/>
                                </a:lnTo>
                                <a:lnTo>
                                  <a:pt x="309" y="619"/>
                                </a:lnTo>
                                <a:lnTo>
                                  <a:pt x="309" y="634"/>
                                </a:lnTo>
                                <a:lnTo>
                                  <a:pt x="310" y="649"/>
                                </a:lnTo>
                                <a:lnTo>
                                  <a:pt x="313" y="665"/>
                                </a:lnTo>
                                <a:lnTo>
                                  <a:pt x="317" y="681"/>
                                </a:lnTo>
                                <a:lnTo>
                                  <a:pt x="324" y="697"/>
                                </a:lnTo>
                                <a:lnTo>
                                  <a:pt x="331" y="713"/>
                                </a:lnTo>
                                <a:lnTo>
                                  <a:pt x="340" y="728"/>
                                </a:lnTo>
                                <a:lnTo>
                                  <a:pt x="350" y="743"/>
                                </a:lnTo>
                                <a:lnTo>
                                  <a:pt x="361" y="758"/>
                                </a:lnTo>
                                <a:lnTo>
                                  <a:pt x="374" y="772"/>
                                </a:lnTo>
                                <a:lnTo>
                                  <a:pt x="388" y="786"/>
                                </a:lnTo>
                                <a:lnTo>
                                  <a:pt x="404" y="799"/>
                                </a:lnTo>
                                <a:close/>
                                <a:moveTo>
                                  <a:pt x="3469" y="6168"/>
                                </a:moveTo>
                                <a:lnTo>
                                  <a:pt x="3450" y="6174"/>
                                </a:lnTo>
                                <a:lnTo>
                                  <a:pt x="3430" y="6178"/>
                                </a:lnTo>
                                <a:lnTo>
                                  <a:pt x="3410" y="6181"/>
                                </a:lnTo>
                                <a:lnTo>
                                  <a:pt x="3391" y="6183"/>
                                </a:lnTo>
                                <a:lnTo>
                                  <a:pt x="3373" y="6184"/>
                                </a:lnTo>
                                <a:lnTo>
                                  <a:pt x="3356" y="6183"/>
                                </a:lnTo>
                                <a:lnTo>
                                  <a:pt x="3339" y="6180"/>
                                </a:lnTo>
                                <a:lnTo>
                                  <a:pt x="3322" y="6176"/>
                                </a:lnTo>
                                <a:lnTo>
                                  <a:pt x="3307" y="6172"/>
                                </a:lnTo>
                                <a:lnTo>
                                  <a:pt x="3293" y="6166"/>
                                </a:lnTo>
                                <a:lnTo>
                                  <a:pt x="3280" y="6158"/>
                                </a:lnTo>
                                <a:lnTo>
                                  <a:pt x="3268" y="6149"/>
                                </a:lnTo>
                                <a:lnTo>
                                  <a:pt x="3257" y="6139"/>
                                </a:lnTo>
                                <a:lnTo>
                                  <a:pt x="3247" y="6128"/>
                                </a:lnTo>
                                <a:lnTo>
                                  <a:pt x="3238" y="6115"/>
                                </a:lnTo>
                                <a:lnTo>
                                  <a:pt x="3232" y="6100"/>
                                </a:lnTo>
                                <a:lnTo>
                                  <a:pt x="3230" y="6094"/>
                                </a:lnTo>
                                <a:lnTo>
                                  <a:pt x="3228" y="6087"/>
                                </a:lnTo>
                                <a:lnTo>
                                  <a:pt x="3228" y="6081"/>
                                </a:lnTo>
                                <a:lnTo>
                                  <a:pt x="3227" y="6074"/>
                                </a:lnTo>
                                <a:lnTo>
                                  <a:pt x="3228" y="6061"/>
                                </a:lnTo>
                                <a:lnTo>
                                  <a:pt x="3231" y="6046"/>
                                </a:lnTo>
                                <a:lnTo>
                                  <a:pt x="3235" y="6033"/>
                                </a:lnTo>
                                <a:lnTo>
                                  <a:pt x="3242" y="6019"/>
                                </a:lnTo>
                                <a:lnTo>
                                  <a:pt x="3249" y="6005"/>
                                </a:lnTo>
                                <a:lnTo>
                                  <a:pt x="3258" y="5991"/>
                                </a:lnTo>
                                <a:lnTo>
                                  <a:pt x="3268" y="5979"/>
                                </a:lnTo>
                                <a:lnTo>
                                  <a:pt x="3280" y="5966"/>
                                </a:lnTo>
                                <a:lnTo>
                                  <a:pt x="3292" y="5954"/>
                                </a:lnTo>
                                <a:lnTo>
                                  <a:pt x="3306" y="5944"/>
                                </a:lnTo>
                                <a:lnTo>
                                  <a:pt x="3321" y="5933"/>
                                </a:lnTo>
                                <a:lnTo>
                                  <a:pt x="3338" y="5924"/>
                                </a:lnTo>
                                <a:lnTo>
                                  <a:pt x="3355" y="5915"/>
                                </a:lnTo>
                                <a:lnTo>
                                  <a:pt x="3372" y="5909"/>
                                </a:lnTo>
                                <a:lnTo>
                                  <a:pt x="3392" y="5902"/>
                                </a:lnTo>
                                <a:lnTo>
                                  <a:pt x="3412" y="5895"/>
                                </a:lnTo>
                                <a:lnTo>
                                  <a:pt x="3432" y="5891"/>
                                </a:lnTo>
                                <a:lnTo>
                                  <a:pt x="3451" y="5889"/>
                                </a:lnTo>
                                <a:lnTo>
                                  <a:pt x="3469" y="5888"/>
                                </a:lnTo>
                                <a:lnTo>
                                  <a:pt x="3486" y="5889"/>
                                </a:lnTo>
                                <a:lnTo>
                                  <a:pt x="3503" y="5891"/>
                                </a:lnTo>
                                <a:lnTo>
                                  <a:pt x="3519" y="5894"/>
                                </a:lnTo>
                                <a:lnTo>
                                  <a:pt x="3535" y="5899"/>
                                </a:lnTo>
                                <a:lnTo>
                                  <a:pt x="3549" y="5906"/>
                                </a:lnTo>
                                <a:lnTo>
                                  <a:pt x="3562" y="5913"/>
                                </a:lnTo>
                                <a:lnTo>
                                  <a:pt x="3574" y="5922"/>
                                </a:lnTo>
                                <a:lnTo>
                                  <a:pt x="3585" y="5931"/>
                                </a:lnTo>
                                <a:lnTo>
                                  <a:pt x="3594" y="5942"/>
                                </a:lnTo>
                                <a:lnTo>
                                  <a:pt x="3603" y="5953"/>
                                </a:lnTo>
                                <a:lnTo>
                                  <a:pt x="3609" y="5965"/>
                                </a:lnTo>
                                <a:lnTo>
                                  <a:pt x="3612" y="5978"/>
                                </a:lnTo>
                                <a:lnTo>
                                  <a:pt x="3613" y="5991"/>
                                </a:lnTo>
                                <a:lnTo>
                                  <a:pt x="3613" y="6005"/>
                                </a:lnTo>
                                <a:lnTo>
                                  <a:pt x="3610" y="6019"/>
                                </a:lnTo>
                                <a:lnTo>
                                  <a:pt x="3606" y="6034"/>
                                </a:lnTo>
                                <a:lnTo>
                                  <a:pt x="3600" y="6047"/>
                                </a:lnTo>
                                <a:lnTo>
                                  <a:pt x="3593" y="6061"/>
                                </a:lnTo>
                                <a:lnTo>
                                  <a:pt x="3584" y="6075"/>
                                </a:lnTo>
                                <a:lnTo>
                                  <a:pt x="3574" y="6089"/>
                                </a:lnTo>
                                <a:lnTo>
                                  <a:pt x="3562" y="6102"/>
                                </a:lnTo>
                                <a:lnTo>
                                  <a:pt x="3549" y="6115"/>
                                </a:lnTo>
                                <a:lnTo>
                                  <a:pt x="3536" y="6127"/>
                                </a:lnTo>
                                <a:lnTo>
                                  <a:pt x="3520" y="6138"/>
                                </a:lnTo>
                                <a:lnTo>
                                  <a:pt x="3504" y="6149"/>
                                </a:lnTo>
                                <a:lnTo>
                                  <a:pt x="3487" y="6159"/>
                                </a:lnTo>
                                <a:lnTo>
                                  <a:pt x="3469" y="6168"/>
                                </a:lnTo>
                                <a:close/>
                                <a:moveTo>
                                  <a:pt x="1462" y="6168"/>
                                </a:moveTo>
                                <a:lnTo>
                                  <a:pt x="1482" y="6174"/>
                                </a:lnTo>
                                <a:lnTo>
                                  <a:pt x="1502" y="6178"/>
                                </a:lnTo>
                                <a:lnTo>
                                  <a:pt x="1521" y="6181"/>
                                </a:lnTo>
                                <a:lnTo>
                                  <a:pt x="1539" y="6183"/>
                                </a:lnTo>
                                <a:lnTo>
                                  <a:pt x="1558" y="6184"/>
                                </a:lnTo>
                                <a:lnTo>
                                  <a:pt x="1575" y="6183"/>
                                </a:lnTo>
                                <a:lnTo>
                                  <a:pt x="1592" y="6180"/>
                                </a:lnTo>
                                <a:lnTo>
                                  <a:pt x="1607" y="6176"/>
                                </a:lnTo>
                                <a:lnTo>
                                  <a:pt x="1622" y="6172"/>
                                </a:lnTo>
                                <a:lnTo>
                                  <a:pt x="1635" y="6166"/>
                                </a:lnTo>
                                <a:lnTo>
                                  <a:pt x="1648" y="6158"/>
                                </a:lnTo>
                                <a:lnTo>
                                  <a:pt x="1659" y="6149"/>
                                </a:lnTo>
                                <a:lnTo>
                                  <a:pt x="1669" y="6139"/>
                                </a:lnTo>
                                <a:lnTo>
                                  <a:pt x="1677" y="6128"/>
                                </a:lnTo>
                                <a:lnTo>
                                  <a:pt x="1680" y="6121"/>
                                </a:lnTo>
                                <a:lnTo>
                                  <a:pt x="1683" y="6115"/>
                                </a:lnTo>
                                <a:lnTo>
                                  <a:pt x="1686" y="6108"/>
                                </a:lnTo>
                                <a:lnTo>
                                  <a:pt x="1688" y="6100"/>
                                </a:lnTo>
                                <a:lnTo>
                                  <a:pt x="1691" y="6094"/>
                                </a:lnTo>
                                <a:lnTo>
                                  <a:pt x="1693" y="6087"/>
                                </a:lnTo>
                                <a:lnTo>
                                  <a:pt x="1695" y="6081"/>
                                </a:lnTo>
                                <a:lnTo>
                                  <a:pt x="1696" y="6074"/>
                                </a:lnTo>
                                <a:lnTo>
                                  <a:pt x="1697" y="6061"/>
                                </a:lnTo>
                                <a:lnTo>
                                  <a:pt x="1695" y="6046"/>
                                </a:lnTo>
                                <a:lnTo>
                                  <a:pt x="1692" y="6033"/>
                                </a:lnTo>
                                <a:lnTo>
                                  <a:pt x="1687" y="6019"/>
                                </a:lnTo>
                                <a:lnTo>
                                  <a:pt x="1681" y="6005"/>
                                </a:lnTo>
                                <a:lnTo>
                                  <a:pt x="1672" y="5991"/>
                                </a:lnTo>
                                <a:lnTo>
                                  <a:pt x="1663" y="5979"/>
                                </a:lnTo>
                                <a:lnTo>
                                  <a:pt x="1651" y="5966"/>
                                </a:lnTo>
                                <a:lnTo>
                                  <a:pt x="1638" y="5954"/>
                                </a:lnTo>
                                <a:lnTo>
                                  <a:pt x="1624" y="5944"/>
                                </a:lnTo>
                                <a:lnTo>
                                  <a:pt x="1609" y="5933"/>
                                </a:lnTo>
                                <a:lnTo>
                                  <a:pt x="1594" y="5924"/>
                                </a:lnTo>
                                <a:lnTo>
                                  <a:pt x="1577" y="5915"/>
                                </a:lnTo>
                                <a:lnTo>
                                  <a:pt x="1559" y="5909"/>
                                </a:lnTo>
                                <a:lnTo>
                                  <a:pt x="1538" y="5902"/>
                                </a:lnTo>
                                <a:lnTo>
                                  <a:pt x="1518" y="5895"/>
                                </a:lnTo>
                                <a:lnTo>
                                  <a:pt x="1499" y="5891"/>
                                </a:lnTo>
                                <a:lnTo>
                                  <a:pt x="1479" y="5889"/>
                                </a:lnTo>
                                <a:lnTo>
                                  <a:pt x="1461" y="5888"/>
                                </a:lnTo>
                                <a:lnTo>
                                  <a:pt x="1442" y="5889"/>
                                </a:lnTo>
                                <a:lnTo>
                                  <a:pt x="1424" y="5891"/>
                                </a:lnTo>
                                <a:lnTo>
                                  <a:pt x="1408" y="5894"/>
                                </a:lnTo>
                                <a:lnTo>
                                  <a:pt x="1392" y="5899"/>
                                </a:lnTo>
                                <a:lnTo>
                                  <a:pt x="1378" y="5906"/>
                                </a:lnTo>
                                <a:lnTo>
                                  <a:pt x="1365" y="5913"/>
                                </a:lnTo>
                                <a:lnTo>
                                  <a:pt x="1352" y="5922"/>
                                </a:lnTo>
                                <a:lnTo>
                                  <a:pt x="1342" y="5931"/>
                                </a:lnTo>
                                <a:lnTo>
                                  <a:pt x="1333" y="5942"/>
                                </a:lnTo>
                                <a:lnTo>
                                  <a:pt x="1329" y="5947"/>
                                </a:lnTo>
                                <a:lnTo>
                                  <a:pt x="1326" y="5953"/>
                                </a:lnTo>
                                <a:lnTo>
                                  <a:pt x="1323" y="5959"/>
                                </a:lnTo>
                                <a:lnTo>
                                  <a:pt x="1321" y="5965"/>
                                </a:lnTo>
                                <a:lnTo>
                                  <a:pt x="1318" y="5978"/>
                                </a:lnTo>
                                <a:lnTo>
                                  <a:pt x="1317" y="5991"/>
                                </a:lnTo>
                                <a:lnTo>
                                  <a:pt x="1318" y="6005"/>
                                </a:lnTo>
                                <a:lnTo>
                                  <a:pt x="1320" y="6019"/>
                                </a:lnTo>
                                <a:lnTo>
                                  <a:pt x="1325" y="6034"/>
                                </a:lnTo>
                                <a:lnTo>
                                  <a:pt x="1330" y="6047"/>
                                </a:lnTo>
                                <a:lnTo>
                                  <a:pt x="1338" y="6061"/>
                                </a:lnTo>
                                <a:lnTo>
                                  <a:pt x="1347" y="6075"/>
                                </a:lnTo>
                                <a:lnTo>
                                  <a:pt x="1358" y="6089"/>
                                </a:lnTo>
                                <a:lnTo>
                                  <a:pt x="1369" y="6102"/>
                                </a:lnTo>
                                <a:lnTo>
                                  <a:pt x="1382" y="6115"/>
                                </a:lnTo>
                                <a:lnTo>
                                  <a:pt x="1396" y="6127"/>
                                </a:lnTo>
                                <a:lnTo>
                                  <a:pt x="1411" y="6138"/>
                                </a:lnTo>
                                <a:lnTo>
                                  <a:pt x="1427" y="6149"/>
                                </a:lnTo>
                                <a:lnTo>
                                  <a:pt x="1443" y="6159"/>
                                </a:lnTo>
                                <a:lnTo>
                                  <a:pt x="1462" y="6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pt;height:49.7pt" coordorigin="0,0" coordsize="600,994">
                <v:rect id="shape_0" stroked="f" o:allowincell="f" style="position:absolute;left:0;top:0;width:599;height:99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9600,16898" path="m5569,6635l5586,6591l5604,6547l5622,6504l5640,6459l5660,6416l5679,6372l5701,6327l5722,6284l5744,6240l5767,6196l5791,6153l5814,6109l5838,6066l5863,6023l5889,5980l5915,5938l5941,5895l5968,5854l5996,5813l6024,5772l6052,5731l6082,5691l6111,5651l6140,5612l6171,5574l6201,5537l6231,5500l6263,5463l6294,5427l6325,5393l6358,5359l6390,5326l6406,5309l6423,5292l6443,5275l6466,5258l6430,5223l6397,5186l6367,5146l6337,5106l6311,5065l6287,5023l6266,4980l6245,4935l6228,4890l6213,4844l6201,4798xm6191,4752l6183,4704l6177,4656l6174,4609l6173,4561l6175,4514l6178,4466l6184,4420l6193,4373l6204,4327l6217,4282l6233,4236l6251,4192l6273,4150l6296,4107l6321,4066l6349,4026l6380,3988l6413,3951l6449,3916l6487,3882l6515,3861l6544,3842l6573,3823l6602,3806l6631,3789l6662,3775l6693,3760l6724,3747l6719,3690l6714,3633xm6710,3576l6708,3519l6707,3463l6707,3408l6709,3353l6712,3299l6716,3245l6722,3194l6732,3142l6741,3092l6753,3044l6767,2996l6783,2951l6801,2906l6822,2864l6845,2823l6871,2785l6899,2748l6930,2713l6963,2682l6999,2651l7039,2623l7081,2599l7127,2577l7175,2557l7227,2541l7282,2527xm7341,2517l7404,2509l7469,2506l7518,2510l7566,2517l7615,2524l7663,2533l7712,2543l7760,2555l7809,2570l7857,2585l7899,2583l7940,2581l7980,2578l8020,2573xe" fillcolor="#1f1a17" stroked="f" o:allowincell="f" style="position:absolute;left:0;top:0;width:599;height:99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515,1822" path="m2515,176l2453,201l2384,228l2312,260l2235,294l2155,331l2071,371l1986,412l1897,456l1806,503l1713,551l1619,602l1524,654l1428,708l1332,763l1236,819l1141,877l1047,935l954,994l862,1054l773,1114l686,1175l602,1236l521,1296l443,1357l370,1418l302,1478l237,1538l178,1597l125,1655l76,1712l35,1768l0,1822l12,1326l27,1279l53,1230l91,1177l139,1123l197,1066l262,1008l336,949l417,888l504,828l596,767l693,707l794,647l898,586l1003,528l1111,471l1218,415l1327,362l1434,311l1539,263l1641,218l1740,176l1836,137l1926,103l2010,73l2089,48l2159,28l2222,13l2276,3l2319,0l2353,3l2376,13l2386,29l2515,176xe" fillcolor="#1f1a17" stroked="f" o:allowincell="f" style="position:absolute;left:215;top:410;width:156;height:10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651,6642" path="m2029,5707l1972,5744l1913,5781l1854,5817l1795,5853l1735,5888l1675,5923l1615,5957l1555,5991l1494,6023l1433,6055l1371,6087l1310,6118l1247,6149l1184,6179l1122,6208l1059,6238l933,6295l805,6349l678,6403l550,6453l420,6503l291,6550l161,6597l32,6642l80,6594l131,6542l188,6487l248,6429l313,6371l382,6311l417,6281l453,6251l491,6221l529,6191l571,6160l617,6127l666,6093l717,6058l828,5984l949,5905l1075,5822l1206,5733l1273,5688l1340,5641l1408,5593l1474,5544l1541,5494l1608,5444l1673,5391l1737,5338l1800,5284l1861,5229l1921,5174l1979,5117l2033,5060l2086,5002l2135,4943l2182,4883l2225,4822l2265,4760l2300,4698l2331,4635l2350,4592l2366,4550l2381,4509l2393,4468l2404,4427l2413,4386l2421,4346l2427,4307l2432,4268l2434,4230l2435,4192l2435,4156l2432,4120l2428,4084l2423,4051l2416,4017l2408,3985l2399,3953l2388,3924l2376,3894l2363,3867l2348,3840l2331,3815l2314,3791l2296,3769l2277,3747l2256,3727l2234,3709l2211,3693l2188,3678l2163,3665l2137,3653l2165,3653l2191,3651l2217,3646l2244,3640l2268,3631l2293,3621l2316,3609l2340,3595l2362,3580l2382,3563l2402,3545l2421,3526l2439,3506l2455,3485l2470,3462l2484,3439l2496,3416l2506,3392l2515,3367l2522,3342l2529,3317l2532,3291l2534,3266l2534,3241l2531,3216l2527,3191l2519,3167l2510,3143l2499,3120l2485,3098l2469,3076l2450,3056l2439,3045l2426,3036l2414,3027l2401,3019l2388,3010l2375,3004l2361,2998l2347,2991l2332,2987l2318,2983l2304,2980l2289,2977l2275,2975l2261,2974l2246,2974l2231,2975l2217,2978l2204,2980l2190,2983l2177,2988l2164,2993l2152,3000l2139,3007l2128,3016l2117,3025l2107,3037l2098,3048l2089,3061l2081,3075l2074,3090l2067,3106l2062,3123l2181,3101l2205,3102l2227,3106l2246,3115l2262,3125l2275,3140l2285,3156l2293,3175l2299,3196l2302,3218l2302,3243l2301,3268l2297,3293l2291,3320l2283,3346l2273,3373l2262,3398l2248,3423l2232,3448l2215,3471l2197,3492l2178,3512l2157,3529l2134,3544l2110,3556l2086,3565l2060,3571l2033,3573l2006,3571l1978,3565l1948,3554l1919,3538l1889,3518l1906,3534l1923,3550l1941,3564l1959,3577l1978,3589l1995,3601l2013,3610l2029,3620l2005,3620l1981,3620l1956,3621l1932,3623l1908,3625l1884,3629l1859,3634l1835,3642l1852,3651l1870,3662l1886,3674l1901,3686l1915,3700l1929,3715l1941,3730l1952,3746l1963,3763l1972,3781l1979,3800l1985,3819l1990,3839l1994,3859l1996,3881l1997,3902l1997,3924l1995,3946l1992,3967l1987,3988l1981,4009l1973,4029l1964,4051l1952,4070l1940,4089l1927,4108l1913,4126l1898,4144l1882,4160l1864,4176l1846,4191l1828,4206l1809,4220l1789,4233l1768,4245l1747,4257l1726,4267l1705,4277l1684,4285l1661,4291l1639,4298l1618,4303l1596,4307l1573,4309l1552,4311l1531,4311l1510,4310l1489,4307l1503,4321l1517,4334l1532,4346l1547,4359l1562,4370l1578,4381l1596,4391l1612,4400l1630,4409l1647,4417l1665,4424l1684,4431l1703,4437l1721,4441l1740,4446l1759,4449l1779,4451l1798,4452l1817,4452l1837,4452l1856,4450l1876,4447l1895,4442l1914,4437l1933,4432l1952,4423l1972,4415l1990,4405l2008,4394l2026,4382l2044,4367l2062,4353l2042,4404l2022,4455l2000,4505l1976,4554l1950,4603l1923,4650l1896,4698l1867,4744l1835,4790l1804,4835l1770,4880l1736,4923l1702,4965l1665,5007l1628,5050l1591,5090l1552,5130l1513,5170l1472,5208l1432,5246l1391,5284l1349,5320l1308,5356l1265,5392l1222,5427l1178,5461l1136,5493l1092,5526l1048,5558l1004,5589l961,5620l917,5650l881,5677l846,5704l809,5733l774,5762l740,5791l705,5821l671,5851l637,5882l604,5914l572,5945l539,5978l507,6010l445,6075l386,6141l328,6206l274,6271l220,6335l170,6398l123,6460l80,6520l38,6577l0,6631l13,6581l26,6530l41,6482l56,6432l73,6385l91,6337l110,6290l129,6243l149,6197l169,6151l192,6106l214,6061l237,6017l260,5973l286,5929l310,5886l336,5844l362,5802l389,5760l416,5718l471,5637l528,5556l586,5476l646,5398l706,5320l767,5244l787,5219l807,5195l829,5172l851,5150l895,5107l941,5067l986,5026l1032,4986l1077,4947l1123,4905l1029,4819l948,4743l911,4708l879,4673l864,4655l850,4637l836,4619l823,4601l810,4582l799,4563l788,4543l778,4523l768,4502l759,4479l751,4457l743,4433l735,4408l729,4381l723,4354l718,4325l713,4295l708,4263l705,4230l701,4194l703,4156l706,4120l711,4085l717,4052l724,4020l732,3990l743,3962l753,3934l765,3908l778,3884l793,3859l808,3837l824,3816l842,3795l860,3776l880,3758l900,3740l920,3723l943,3707l965,3693l988,3678l1012,3663l1038,3649l1063,3637l1116,3611l1170,3587l1227,3564l1284,3540l1276,3476l1267,3406l1258,3332l1250,3255l1246,3216l1243,3176l1241,3136l1239,3096l1238,3056l1238,3016l1238,2975l1240,2935l1243,2896l1247,2858l1252,2820l1259,2783l1267,2747l1276,2714l1288,2680l1301,2648l1316,2617l1333,2589l1352,2561l1372,2536l1395,2513l1421,2493l1448,2474l1478,2458l1499,2450l1519,2442l1539,2436l1559,2429l1578,2424l1598,2419l1618,2415l1637,2410l1656,2407l1676,2405l1696,2403l1715,2402l1753,2401l1792,2401l1830,2404l1869,2409l1907,2417l1946,2426l1985,2437l2025,2450l2065,2464l2105,2480l2148,2480l2191,2479l2232,2477l2275,2475l2315,2471l2356,2466l2396,2461l2436,2455l2474,2447l2511,2439l2549,2429l2585,2418l2622,2406l2656,2392l2690,2377l2724,2361l2757,2343l2788,2323l2820,2302l2850,2279l2879,2255l2908,2229l2936,2201l2962,2171l2988,2139l3013,2106l3037,2070l3060,2032l3081,1992l3103,1951l3122,1907l3141,1860l3153,1803l3162,1747l3169,1691l3173,1636l3175,1582l3174,1529l3172,1476l3167,1424l3160,1373l3150,1323l3139,1273l3125,1224l3110,1177l3092,1129l3072,1083l3051,1039l3027,994l3002,951l2974,909l2946,867l2916,827l2883,788l2850,750l2815,713l2778,677l2740,644l2700,610l2659,577l2616,546l2573,517l2529,488l2483,462l2446,449l2410,438l2376,428l2342,419l2309,410l2278,403l2248,395l2218,389l2190,384l2163,380l2135,376l2109,373l2084,370l2060,369l2036,368l2013,367l1969,368l1926,370l1887,374l1848,381l1811,388l1776,396l1740,406l1706,416l1657,433l1608,451l1557,469l1506,486l1478,495l1450,503l1422,510l1392,517l1361,524l1330,529l1297,535l1263,539l1227,542l1190,545l1151,547l1111,547l1069,547l1025,545l979,542l932,538l881,533l828,526l774,518l717,507l658,496l596,482l531,467l465,450l517,472l567,495l614,516l658,537l698,557l734,578l752,590l768,600l783,612l797,623l810,636l823,648l835,661l846,674l855,689l864,703l872,719l878,734l884,750l889,768l892,786l895,805l897,825l898,845l897,867l896,890l883,919l870,949l857,976l842,1004l826,1029l809,1053l800,1065l791,1075l782,1086l772,1096l762,1105l751,1114l740,1122l728,1129l716,1136l703,1141l691,1146l677,1150l664,1154l649,1156l633,1157l618,1158l602,1157l586,1156l569,1154l551,1149l528,1142l508,1134l489,1126l470,1117l452,1108l436,1099l420,1089l406,1079l392,1068l379,1058l367,1046l355,1034l344,1023l334,1010l324,996l316,983l307,969l300,955l292,940l286,924l279,909l273,892l268,875l262,858l252,821l243,783l235,742l227,698l210,627l191,557l170,487l149,418l128,349l107,281l86,214l64,146l225,119l388,93l470,81l552,69l633,58l716,48l798,38l881,30l964,23l1048,16l1131,10l1214,6l1297,2l1380,0l1463,0l1546,0l1630,2l1713,7l1796,12l1878,19l1960,29l2042,39l2124,52l2206,67l2287,84l2368,103l2449,124l2529,148l2608,174l2687,202l2734,222l2777,243l2821,264l2861,287l2901,310l2940,333l2976,357l3013,382l3047,408l3079,434l3112,462l3142,489l3171,519l3200,548l3227,579l3253,611l3277,644l3302,677l3325,712l3347,748l3368,785l3389,823l3408,862l3427,903l3444,945l3461,988l3479,1032l3494,1078l3509,1124l3524,1173l3537,1222l3551,1273l3577,1399l3598,1524l3616,1650l3630,1777l3641,1904l3648,2031l3651,2158l3651,2285l3648,2413l3641,2539l3631,2666l3618,2793l3601,2918l3581,3044l3557,3169l3531,3292l3501,3416l3469,3538l3433,3660l3394,3780l3352,3900l3308,4017l3260,4134l3210,4249l3156,4363l3101,4475l3042,4585l2980,4694l2917,4800l2850,4905l2781,5007l2709,5109l2671,5152l2632,5194l2592,5237l2553,5277l2512,5316l2472,5354l2432,5392l2389,5429l2348,5465l2304,5501l2261,5536l2216,5570l2171,5604l2124,5638l2078,5673l2029,5707xe" fillcolor="white" stroked="f" o:allowincell="f" style="position:absolute;left:357;top:21;width:227;height:39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4,338" path="m0,0l35,7l68,14l100,20l130,25l159,28l187,31l212,32l237,33l264,38l292,43l318,48l343,55l365,62l387,70l397,76l406,81l414,86l422,93l428,99l435,106l440,114l444,122l448,131l451,140l453,150l454,160l453,172l452,183l450,196l446,209l442,224l436,238l429,254l420,270l414,283l407,293l400,303l392,311l384,318l376,324l366,328l357,332l347,334l337,337l326,338l316,337l305,336l293,333l282,330l269,326l259,323l249,319l238,314l228,308l208,295l188,281l167,263l148,244l129,224l110,201l93,178l75,154l59,129l45,103l31,77l19,51l9,25l0,0xe" fillcolor="white" stroked="f" o:allowincell="f" style="position:absolute;left:421;top:61;width:27;height:1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9,2369" path="m128,0l105,109l84,219l67,328l52,435l39,543l28,650l18,757l11,860l6,964l3,1065l1,1163l0,1260l1,1354l2,1446l5,1535l9,1620l13,1703l18,1781l24,1856l30,1926l36,1992l43,2053l49,2110l55,2162l66,2250l76,2314l82,2356l85,2369l100,2336l115,2294l130,2244l142,2183l154,2117l166,2043l176,1963l185,1877l194,1786l201,1692l208,1594l215,1494l219,1391l223,1288l226,1183l228,1079l229,975l229,874l228,774l226,677l224,584l220,496l215,412l209,334l202,262l194,198l186,142l176,93l166,54l154,26l142,8l128,0xe" fillcolor="#1f1a17" stroked="f" o:allowincell="f" style="position:absolute;left:166;top:396;width:13;height:13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228,3259" path="m1114,0l1042,37l971,72l901,106l832,139l766,169l700,200l636,229l575,259l539,277l506,296l471,317l439,339l407,362l376,387l346,412l317,438l288,466l262,494l236,523l212,553l187,583l165,614l144,645l124,677l106,709l88,740l72,773l58,805l45,837l34,869l25,901l17,932l10,963l4,994l1,1024l0,1053l0,1082l3,1109l7,1135l14,1162l18,1178l23,1194l29,1208l35,1222l42,1235l50,1247l58,1258l66,1269l75,1279l85,1288l95,1296l107,1303l118,1310l129,1315l141,1320l154,1326l166,1329l179,1332l193,1335l208,1337l222,1338l236,1339l250,1339l265,1339l296,1337l327,1333l359,1328l392,1319l434,1311l476,1299l518,1288l559,1274l600,1260l638,1246l675,1233l708,1218l769,1193l815,1170l844,1156l855,1150l849,1157l832,1174l807,1201l774,1238l754,1261l735,1285l714,1313l693,1342l672,1374l649,1408l627,1444l606,1482l585,1522l564,1563l544,1607l526,1652l509,1699l494,1748l479,1799l468,1849l459,1903l452,1958l448,2014l447,2071l449,2130l455,2189l464,2251l477,2312l489,2360l500,2405l513,2449l527,2493l542,2536l558,2576l576,2616l593,2655l611,2693l630,2729l649,2765l669,2799l689,2832l710,2863l730,2895l751,2925l773,2953l794,2981l814,3006l835,3031l877,3079l916,3121l954,3159l989,3193l1021,3223l1050,3249l1046,3212l1043,3175l1041,3137l1040,3097l1039,3057l1040,3014l1042,2971l1046,2926l1050,2879l1055,2830l1062,2779l1070,2727l1079,2672l1089,2614l1101,2555l1114,2493l1127,2549l1139,2603l1148,2657l1155,2709l1160,2760l1164,2809l1167,2858l1169,2906l1169,2952l1169,2998l1168,3043l1166,3087l1164,3132l1162,3175l1160,3217l1158,3259l1185,3236l1211,3213l1237,3189l1262,3164l1287,3140l1311,3115l1335,3089l1358,3064l1380,3039l1401,3012l1423,2986l1444,2959l1463,2932l1482,2904l1501,2876l1520,2847l1537,2819l1553,2790l1569,2761l1585,2730l1599,2700l1614,2669l1628,2638l1640,2606l1652,2574l1664,2541l1675,2508l1685,2475l1694,2440l1704,2406l1712,2370l1719,2335l1726,2299l1731,2264l1736,2229l1740,2193l1743,2157l1745,2120l1746,2083l1746,2046l1745,2009l1743,1971l1740,1933l1736,1895l1731,1857l1725,1819l1718,1780l1710,1742l1699,1703l1689,1664l1678,1624l1665,1584l1651,1545l1636,1505l1620,1466l1602,1426l1583,1386l1563,1346l1542,1307l1520,1266l1495,1226l1471,1186l1445,1146l1416,1105l1422,1111l1437,1127l1459,1150l1490,1180l1507,1196l1528,1214l1549,1231l1571,1248l1594,1266l1620,1284l1645,1301l1671,1318l1699,1334l1727,1348l1756,1361l1785,1372l1815,1382l1844,1389l1874,1393l1904,1395l1934,1394l1963,1391l1993,1384l2021,1372l2049,1357l2076,1337l2103,1314l2129,1285l2151,1256l2169,1224l2186,1191l2199,1159l2210,1124l2218,1089l2224,1054l2227,1018l2228,981l2227,944l2223,907l2218,870l2210,833l2201,796l2190,760l2177,724l2161,688l2145,652l2127,617l2108,583l2088,549l2065,518l2042,486l2018,456l1993,428l1966,400l1940,374l1912,350l1883,328l1854,306l1825,287l1794,271l1754,250l1713,230l1671,210l1631,192l1549,156l1469,124l1393,93l1322,65l1258,37l1201,12l1208,59l1215,113l1221,172l1227,236l1231,303l1236,374l1239,449l1242,526l1244,606l1245,689l1245,773l1245,859l1244,945l1242,1032l1239,1119l1236,1205l1231,1292l1227,1376l1222,1460l1216,1541l1209,1620l1202,1697l1194,1770l1186,1840l1176,1906l1166,1968l1156,2024l1145,2075l1132,2122l1120,2162l1107,2195l1093,2222l1091,2210l1085,2173l1076,2112l1066,2032l1055,1932l1042,1814l1037,1748l1032,1679l1027,1607l1022,1529l1019,1450l1016,1368l1014,1282l1013,1194l1012,1103l1014,1010l1016,915l1020,819l1025,719l1032,620l1040,519l1052,416l1064,313l1079,209l1095,105l1114,0xe" fillcolor="white" stroked="f" o:allowincell="f" style="position:absolute;left:102;top:404;width:139;height:19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13,6496" path="m4216,6069l4179,5991l4142,5916l4125,5879l4111,5843l4104,5825l4098,5807l4093,5789l4088,5771l4084,5754l4081,5736l4079,5718l4078,5700l4078,5683l4079,5665l4081,5647l4084,5629l4089,5612l4095,5594l4102,5576l4111,5557l4121,5539l4133,5520l4147,5502l4162,5483l4189,5458l4215,5437l4244,5419l4271,5405l4299,5393l4327,5383l4356,5376l4385,5372l4413,5370l4442,5371l4470,5373l4498,5378l4527,5386l4554,5395l4581,5406l4607,5418l4634,5434l4659,5450l4683,5469l4707,5489l4731,5510l4752,5532l4773,5557l4793,5582l4813,5608l4830,5637l4847,5665l4861,5695l4875,5725l4887,5756l4897,5788l4907,5821l4913,5892l4913,5959l4908,6021l4899,6078l4884,6131l4866,6181l4844,6225l4819,6266l4789,6303l4756,6336l4721,6366l4682,6392l4642,6415l4598,6434l4553,6451l4506,6465l4458,6477l4407,6485l4357,6490l4305,6494l4253,6496l4200,6496l4148,6492l4095,6488l4042,6483l3991,6475l3940,6466l3891,6456l3842,6446l3796,6433l3751,6421l3709,6407l3662,6391l3615,6373l3567,6354l3520,6334l3473,6312l3426,6289l3379,6264l3333,6239l3286,6211l3242,6183l3197,6153l3154,6123l3111,6090l3070,6055l3030,6020l2991,5982l2954,5944l2918,5904l2884,5863l2853,5820l2822,5775l2795,5729l2770,5681l2747,5632l2725,5581l2708,5528l2692,5474l2680,5418l2671,5360l2665,5301l2662,5241l2662,5177l2662,5144l2661,5110l2659,5093l2657,5076l2655,5059l2651,5042l2650,4918l2648,4792l2647,4667l2647,4542l2647,4416l2647,4290l2647,4165l2647,4039l2648,3913l2648,3787l2649,3661l2650,3535l2650,3411l2651,3285l2651,3159l2651,3035l2602,3031l2554,3030l2505,3030l2457,3031l2408,3035l2360,3038l2311,3042l2262,3046l2262,3171l2262,3295l2264,3420l2264,3545l2265,3670l2266,3795l2266,3920l2267,4044l2267,4169l2268,4293l2268,4418l2267,4544l2267,4668l2266,4793l2265,4918l2262,5042l2258,5059l2256,5076l2254,5093l2253,5110l2251,5144l2251,5177l2251,5241l2248,5301l2242,5360l2233,5418l2221,5474l2206,5528l2188,5581l2166,5632l2143,5681l2118,5729l2091,5775l2060,5820l2029,5863l1995,5904l1959,5944l1922,5982l1883,6020l1844,6055l1803,6090l1760,6123l1716,6153l1671,6183l1627,6211l1580,6239l1534,6264l1487,6289l1440,6312l1393,6334l1346,6354l1298,6373l1252,6391l1204,6407l1162,6421l1117,6433l1071,6446l1022,6456l973,6466l922,6475l871,6483l818,6488l766,6492l713,6496l660,6496l608,6494l556,6490l506,6485l455,6477l407,6465l360,6451l315,6434l271,6415l231,6392l192,6366l157,6336l124,6303l95,6266l69,6225l47,6181l29,6131l15,6078l6,6021l0,5959l1,5892l7,5821l16,5788l26,5756l38,5725l52,5695l67,5665l83,5637l101,5608l120,5582l140,5557l161,5532l183,5510l206,5489l230,5469l254,5450l279,5434l306,5418l333,5406l359,5395l387,5386l415,5378l443,5373l471,5371l500,5370l529,5372l557,5376l586,5383l614,5393l642,5405l670,5419l698,5437l724,5458l751,5483l767,5502l780,5520l792,5539l802,5557l811,5576l818,5594l824,5612l829,5629l832,5647l834,5665l835,5683l835,5700l834,5718l832,5736l829,5754l825,5771l821,5789l815,5807l809,5825l803,5843l788,5879l771,5916l734,5991l697,6069l978,5978l1016,5964l1054,5950l1090,5935l1126,5919l1162,5903l1197,5885l1232,5868l1265,5849l1297,5830l1330,5810l1361,5789l1391,5767l1422,5745l1451,5721l1479,5697l1506,5671l1534,5644l1560,5618l1585,5589l1610,5560l1634,5529l1657,5496l1679,5464l1701,5430l1721,5394l1741,5358l1759,5320l1777,5281l1795,5240l1812,5199l1827,5155l1841,5110l1820,3136l1787,3148l1755,3159l1724,3172l1692,3185l1662,3198l1632,3213l1602,3229l1573,3245l1544,3262l1517,3279l1489,3297l1463,3316l1438,3335l1412,3355l1389,3375l1367,3396l1349,3359l1334,3323l1320,3288l1310,3253l1302,3219l1297,3186l1294,3153l1293,3121l1294,3091l1298,3060l1303,3030l1311,3001l1320,2972l1333,2945l1346,2918l1361,2892l1378,2867l1397,2842l1418,2819l1440,2796l1463,2774l1488,2753l1515,2731l1543,2712l1572,2693l1602,2674l1634,2658l1667,2641l1701,2626l1736,2611l1772,2596l1809,2584l1787,757l1752,781l1718,805l1684,827l1652,847l1621,866l1589,882l1574,889l1559,895l1544,900l1529,904l1514,908l1498,911l1482,912l1467,913l1452,912l1437,911l1421,908l1405,903l1389,899l1373,892l1356,884l1340,875l1323,864l1305,853l1287,839l1269,824l1236,789l1207,753l1183,719l1162,684l1146,648l1132,613l1123,578l1117,543l1115,508l1116,475l1119,442l1126,409l1137,376l1149,346l1163,315l1180,286l1199,257l1220,230l1244,203l1269,178l1296,155l1325,131l1354,111l1384,91l1417,73l1449,57l1483,43l1518,31l1552,20l1587,11l1623,5l1658,0l1686,0l1715,1l1742,2l1769,6l1796,10l1821,15l1845,21l1868,29l1892,38l1914,48l1936,58l1956,71l1976,84l1996,98l2015,112l2033,129l2050,146l2067,164l2083,183l2099,204l2113,225l2127,246l2140,270l2152,294l2164,319l2176,345l2187,372l2197,400l2206,428l2215,458l2222,488l2230,519l2230,642l2230,765l2231,887l2232,1010l2233,1133l2234,1255l2235,1379l2237,1501l2238,1624l2240,1746l2241,1869l2243,1991l2245,2114l2247,2237l2249,2360l2251,2482l2301,2478l2350,2476l2401,2474l2453,2472l2504,2472l2557,2471l2609,2471l2662,2471l2664,2350l2666,2229l2668,2108l2670,1987l2672,1865l2673,1743l2675,1622l2677,1499l2678,1378l2679,1255l2681,1133l2682,1010l2682,887l2683,765l2683,642l2683,519l2691,488l2699,458l2707,428l2716,400l2726,372l2738,345l2749,319l2761,294l2773,270l2786,246l2800,225l2815,204l2831,183l2847,164l2863,146l2880,129l2898,112l2917,98l2937,84l2957,71l2977,58l2999,48l3022,38l3045,29l3068,21l3092,15l3118,10l3144,6l3171,2l3198,1l3227,0l3255,0l3290,5l3326,11l3361,20l3397,31l3430,43l3464,57l3497,73l3529,91l3559,111l3589,131l3617,155l3644,178l3669,203l3693,230l3714,257l3733,286l3750,315l3764,346l3777,376l3787,409l3794,442l3797,475l3798,508l3796,543l3790,578l3781,613l3767,648l3751,684l3731,719l3706,753l3678,789l3644,824l3626,839l3608,853l3591,864l3573,875l3557,884l3541,892l3524,899l3509,903l3493,908l3476,911l3461,912l3446,913l3431,912l3416,911l3401,908l3385,904l3369,900l3354,895l3339,889l3324,882l3293,866l3261,847l3229,827l3196,805l3161,781l3126,757l3104,2550l3141,2561l3177,2575l3213,2589l3247,2603l3280,2618l3313,2635l3344,2652l3374,2670l3404,2689l3431,2709l3457,2729l3482,2752l3506,2774l3528,2797l3548,2821l3567,2846l3585,2872l3600,2898l3613,2926l3625,2954l3635,2984l3642,3013l3648,3044l3652,3076l3654,3109l3653,3142l3650,3177l3645,3212l3638,3248l3628,3285l3616,3323l3601,3362l3593,3350l3584,3339l3573,3328l3563,3317l3541,3295l3517,3275l3491,3255l3462,3236l3432,3218l3400,3201l3366,3185l3331,3169l3294,3154l3256,3140l3217,3126l3177,3114l3136,3102l3093,3091l3072,5110l3086,5155l3102,5199l3119,5240l3136,5281l3154,5320l3172,5358l3192,5394l3213,5430l3234,5464l3256,5496l3279,5529l3304,5560l3328,5589l3353,5618l3379,5644l3407,5671l3434,5697l3462,5721l3492,5745l3522,5767l3552,5789l3584,5810l3616,5830l3648,5849l3683,5868l3716,5885l3751,5903l3787,5919l3823,5935l3859,5950l3897,5964l3935,5978l4216,6069xm3493,384l3474,376l3456,371l3438,367l3420,365l3402,364l3384,365l3367,367l3351,370l3336,375l3322,381l3309,388l3297,396l3286,406l3278,416l3274,423l3271,428l3268,434l3266,441l3263,453l3261,467l3262,481l3264,495l3267,508l3272,523l3279,537l3287,551l3297,564l3309,577l3322,590l3336,602l3352,614l3368,625l3386,635l3407,644l3425,649l3443,654l3461,656l3479,658l3498,658l3515,658l3532,655l3548,652l3563,647l3577,641l3591,633l3603,625l3608,619l3613,614l3617,609l3621,602l3625,597l3628,590l3631,583l3633,576l3636,570l3638,563l3640,556l3641,550l3641,536l3640,522l3637,508l3631,495l3624,481l3616,467l3605,454l3594,442l3579,430l3565,419l3548,409l3531,400l3513,391l3493,384xm1496,384l1515,376l1533,371l1551,367l1569,365l1587,364l1605,365l1622,367l1638,370l1653,375l1667,381l1680,388l1691,396l1703,406l1711,416l1718,428l1723,441l1726,447l1728,453l1729,460l1731,467l1731,481l1730,495l1726,508l1721,523l1714,537l1706,551l1694,564l1682,577l1669,590l1654,602l1638,614l1621,625l1602,635l1582,644l1564,649l1546,654l1527,656l1508,658l1491,658l1473,658l1457,655l1441,652l1426,647l1411,641l1398,633l1386,625l1381,619l1376,614l1372,609l1368,602l1364,597l1361,590l1358,583l1356,576l1353,563l1351,550l1352,536l1353,522l1357,508l1362,495l1369,481l1377,467l1387,454l1398,442l1411,430l1426,419l1441,409l1458,400l1476,391l1496,384xm4572,5640l4556,5628l4539,5618l4521,5609l4504,5602l4487,5596l4471,5593l4454,5589l4438,5588l4421,5588l4406,5589l4391,5593l4378,5598l4365,5603l4354,5610l4344,5619l4335,5628l4331,5635l4327,5640l4324,5646l4322,5653l4319,5665l4318,5680l4318,5695l4320,5711l4324,5727l4329,5744l4337,5759l4345,5776l4354,5792l4365,5808l4377,5824l4391,5839l4405,5852l4421,5866l4438,5878l4455,5888l4471,5897l4488,5904l4505,5909l4523,5914l4540,5917l4556,5918l4572,5918l4587,5916l4601,5913l4615,5908l4628,5903l4640,5896l4650,5887l4659,5877l4666,5864l4671,5850l4675,5835l4677,5821l4677,5806l4676,5790l4673,5774l4668,5758l4662,5743l4654,5727l4644,5712l4633,5696l4620,5681l4605,5668l4589,5653l4572,5640xm341,5640l357,5628l374,5618l392,5609l409,5602l426,5596l443,5593l459,5589l476,5588l492,5588l507,5589l522,5593l535,5598l548,5603l559,5610l570,5619l579,5628l586,5640l591,5653l595,5665l597,5680l598,5695l597,5711l594,5727l590,5744l584,5759l577,5776l567,5792l557,5808l545,5824l533,5839l519,5852l503,5866l487,5878l469,5888l452,5897l435,5904l418,5909l402,5914l385,5917l368,5918l352,5918l337,5916l322,5913l309,5908l296,5903l284,5896l274,5887l265,5877l258,5864l253,5850l249,5835l247,5821l246,5806l248,5790l250,5774l255,5758l260,5743l267,5727l276,5712l286,5696l299,5681l311,5668l326,5653l341,5640xe" fillcolor="white" stroked="f" o:allowincell="f" style="position:absolute;left:14;top:596;width:306;height:3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10,6507" path="m4225,427l4185,506l4146,581l4130,617l4115,654l4108,672l4102,690l4096,707l4092,724l4088,742l4084,760l4082,777l4081,795l4080,813l4081,831l4083,849l4086,866l4092,885l4097,903l4104,921l4112,939l4122,958l4133,976l4146,995l4160,1014l4187,1038l4214,1060l4241,1078l4269,1094l4298,1107l4326,1117l4354,1125l4383,1129l4411,1131l4440,1131l4469,1128l4497,1123l4524,1115l4551,1106l4579,1095l4605,1081l4631,1067l4657,1049l4682,1031l4705,1011l4728,989l4751,965l4772,941l4792,916l4810,888l4828,861l4845,831l4860,802l4873,771l4885,740l4896,708l4905,675l4910,604l4910,536l4906,475l4896,417l4883,364l4865,316l4843,270l4816,230l4787,193l4755,159l4719,130l4681,105l4640,81l4597,61l4552,44l4506,31l4457,20l4408,12l4357,5l4306,2l4254,0l4202,1l4149,3l4098,7l4046,14l3995,21l3945,30l3896,39l3849,51l3803,62l3759,75l3718,89l3670,106l3622,124l3574,143l3526,163l3478,184l3430,207l3382,231l3336,257l3289,284l3244,313l3198,342l3155,374l3111,407l3070,440l3029,476l2991,513l2952,551l2917,591l2884,634l2851,676l2821,721l2794,767l2767,815l2744,864l2724,916l2706,968l2691,1022l2679,1078l2668,1135l2662,1194l2659,1256l2660,1318l2660,1352l2660,1386l2660,1419l2660,1453l2658,1536l2656,1618l2654,1701l2653,1784l2652,1865l2651,1947l2651,2030l2650,2112l2650,2194l2649,2276l2649,2357l2649,2439l2649,2520l2649,2600l2649,2681l2649,2762l2601,2762l2552,2762l2504,2763l2455,2763l2407,2765l2358,2767l2309,2769l2260,2773l2262,2691l2264,2609l2265,2526l2266,2443l2267,2360l2268,2278l2268,2196l2268,2113l2268,2031l2268,1949l2267,1866l2266,1784l2265,1701l2264,1619l2262,1536l2260,1453l2259,1419l2255,1386l2253,1369l2251,1352l2250,1335l2250,1318l2250,1256l2247,1194l2241,1135l2231,1078l2219,1022l2203,968l2185,916l2165,864l2142,815l2117,767l2088,721l2059,676l2027,634l1993,591l1958,551l1920,513l1882,476l1842,440l1800,407l1758,374l1714,342l1670,313l1624,284l1579,257l1532,231l1486,207l1438,184l1391,163l1343,143l1297,124l1249,106l1203,89l1160,75l1115,62l1068,51l1021,39l971,30l921,21l870,14l818,7l766,3l714,1l661,0l610,2l558,5l507,12l458,20l409,31l363,44l317,61l274,81l234,105l195,130l160,159l127,193l98,230l72,270l50,316l30,364l16,417l6,475l1,536l0,604l4,675l13,708l24,740l36,771l50,802l65,831l81,861l99,888l118,916l138,941l159,965l181,989l204,1011l227,1031l253,1049l278,1067l304,1081l331,1095l358,1106l385,1115l413,1123l441,1128l470,1131l498,1131l527,1129l555,1125l583,1117l613,1107l640,1094l668,1078l695,1060l723,1038l749,1014l764,995l778,976l790,958l801,939l810,921l817,903l823,885l828,866l831,849l833,831l834,813l834,795l833,777l831,760l828,742l824,724l819,707l814,690l808,672l801,654l785,617l769,581l733,506l695,427l976,517l1015,531l1053,546l1091,562l1128,578l1163,594l1199,611l1233,629l1268,648l1300,669l1332,689l1364,710l1394,732l1424,755l1454,778l1482,804l1509,829l1535,855l1562,883l1587,911l1611,942l1634,973l1657,1004l1679,1037l1700,1071l1720,1106l1740,1143l1759,1180l1776,1219l1793,1259l1809,1300l1824,1342l1840,1386l1829,2863l1790,2877l1752,2891l1714,2905l1679,2921l1645,2937l1611,2955l1579,2973l1549,2992l1518,3012l1491,3032l1465,3053l1439,3075l1416,3099l1395,3122l1375,3147l1356,3173l1340,3198l1326,3225l1313,3253l1303,3280l1295,3310l1288,3339l1284,3370l1283,3401l1283,3433l1286,3465l1291,3499l1298,3533l1308,3568l1321,3602l1336,3638l1353,3675l1377,3656l1400,3638l1425,3619l1450,3601l1477,3584l1504,3568l1532,3551l1562,3535l1591,3519l1621,3504l1653,3489l1685,3476l1717,3463l1751,3450l1784,3439l1818,3427l1786,5739l1716,5690l1652,5648l1620,5630l1590,5614l1575,5607l1561,5602l1546,5596l1530,5591l1515,5588l1500,5586l1486,5584l1471,5584l1455,5584l1439,5586l1423,5588l1408,5592l1391,5597l1375,5604l1358,5611l1340,5621l1323,5631l1305,5643l1287,5657l1268,5671l1234,5707l1205,5742l1181,5778l1160,5813l1143,5849l1130,5885l1121,5920l1116,5954l1113,5989l1114,6023l1118,6058l1125,6091l1134,6123l1146,6155l1161,6186l1179,6216l1198,6245l1219,6273l1242,6300l1268,6326l1294,6350l1322,6373l1351,6395l1383,6414l1414,6433l1447,6449l1481,6463l1515,6476l1551,6487l1585,6495l1620,6503l1656,6507l1685,6506l1713,6505l1741,6501l1767,6497l1793,6493l1818,6487l1843,6479l1867,6471l1890,6462l1912,6452l1934,6440l1955,6428l1975,6415l1994,6400l2013,6384l2031,6368l2049,6350l2065,6333l2081,6313l2096,6292l2112,6271l2125,6249l2138,6226l2151,6202l2163,6177l2174,6151l2184,6124l2194,6096l2203,6067l2213,6038l2221,6007l2228,5977l2229,5812l2229,5646l2230,5481l2232,5317l2234,5152l2236,4987l2238,4822l2240,4656l2243,4492l2245,4327l2248,4162l2251,3996l2253,3832l2256,3667l2258,3502l2260,3337l2309,3330l2358,3324l2407,3320l2455,3317l2504,3316l2552,3315l2601,3314l2649,3314l2651,3482l2653,3649l2656,3816l2658,3983l2661,4149l2664,4316l2666,4483l2669,4650l2671,4816l2674,4983l2677,5149l2678,5314l2680,5480l2681,5646l2682,5811l2682,5977l2689,6007l2697,6038l2706,6067l2715,6096l2725,6124l2735,6151l2746,6177l2758,6202l2772,6226l2785,6249l2799,6271l2813,6292l2828,6313l2844,6333l2861,6350l2879,6368l2897,6384l2915,6400l2934,6415l2954,6428l2976,6440l2997,6452l3019,6462l3042,6471l3067,6479l3091,6487l3116,6493l3142,6497l3169,6501l3196,6505l3224,6506l3254,6507l3289,6503l3324,6495l3360,6487l3394,6476l3429,6463l3462,6449l3495,6433l3527,6414l3558,6395l3587,6373l3615,6350l3642,6326l3667,6300l3690,6273l3712,6245l3731,6216l3748,6186l3763,6155l3775,6123l3784,6091l3791,6058l3795,6023l3796,5989l3793,5954l3788,5920l3779,5885l3766,5849l3749,5813l3729,5778l3704,5742l3675,5707l3642,5671l3624,5657l3606,5643l3589,5631l3572,5621l3555,5611l3539,5604l3523,5597l3506,5592l3490,5588l3475,5586l3460,5584l3444,5584l3429,5584l3413,5586l3398,5588l3383,5591l3368,5596l3353,5602l3338,5607l3322,5614l3291,5630l3260,5648l3227,5668l3194,5690l3160,5715l3124,5739l3092,3382l3133,3393l3175,3405l3214,3418l3253,3431l3290,3445l3326,3460l3361,3476l3394,3493l3425,3509l3456,3527l3484,3546l3510,3567l3536,3587l3559,3608l3580,3630l3599,3653l3612,3613l3625,3575l3634,3537l3640,3500l3644,3464l3647,3429l3646,3395l3644,3363l3640,3331l3634,3299l3625,3270l3614,3240l3602,3212l3589,3184l3573,3158l3556,3132l3537,3108l3516,3084l3494,3062l3470,3040l3446,3018l3418,2998l3391,2978l3362,2960l3331,2942l3300,2925l3268,2909l3234,2894l3200,2879l3165,2865l3128,2853l3092,2841l3070,1386l3085,1342l3100,1300l3116,1259l3133,1219l3152,1180l3171,1143l3190,1106l3211,1071l3232,1037l3255,1004l3278,973l3301,942l3326,911l3352,883l3378,855l3404,829l3433,804l3461,778l3490,755l3519,732l3551,710l3582,689l3613,669l3647,648l3680,629l3715,611l3749,594l3785,578l3821,562l3858,546l3895,531l3934,517l4225,427xm4635,799l4619,811l4602,822l4586,830l4570,837l4552,844l4537,847l4521,850l4506,851l4491,851l4477,850l4462,847l4450,842l4438,836l4427,829l4417,821l4409,810l4401,797l4396,784l4392,770l4390,754l4390,739l4391,723l4394,708l4398,692l4404,676l4411,661l4419,645l4430,629l4441,615l4454,601l4469,587l4484,573l4501,562l4517,551l4534,543l4551,535l4569,530l4586,526l4603,523l4619,522l4635,522l4650,524l4665,527l4679,531l4691,536l4702,544l4712,552l4721,563l4728,576l4734,589l4737,604l4739,619l4740,634l4738,649l4735,665l4731,681l4724,697l4716,713l4707,728l4696,743l4683,758l4669,772l4653,786l4635,799xm404,799l421,811l437,822l454,830l471,837l488,844l505,847l523,850l539,851l555,851l570,850l584,847l598,842l611,836l623,829l633,821l642,810l649,797l654,784l658,770l660,754l660,739l659,723l656,708l652,692l646,676l639,661l630,645l620,629l609,615l595,601l581,587l566,573l550,562l533,551l516,543l498,535l481,530l464,526l447,523l431,522l414,522l399,524l385,527l372,531l359,536l348,544l338,552l329,563l321,576l315,589l311,604l309,619l309,634l310,649l313,665l317,681l324,697l331,713l340,728l350,743l361,758l374,772l388,786l404,799xm3469,6168l3450,6174l3430,6178l3410,6181l3391,6183l3373,6184l3356,6183l3339,6180l3322,6176l3307,6172l3293,6166l3280,6158l3268,6149l3257,6139l3247,6128l3238,6115l3232,6100l3230,6094l3228,6087l3228,6081l3227,6074l3228,6061l3231,6046l3235,6033l3242,6019l3249,6005l3258,5991l3268,5979l3280,5966l3292,5954l3306,5944l3321,5933l3338,5924l3355,5915l3372,5909l3392,5902l3412,5895l3432,5891l3451,5889l3469,5888l3486,5889l3503,5891l3519,5894l3535,5899l3549,5906l3562,5913l3574,5922l3585,5931l3594,5942l3603,5953l3609,5965l3612,5978l3613,5991l3613,6005l3610,6019l3606,6034l3600,6047l3593,6061l3584,6075l3574,6089l3562,6102l3549,6115l3536,6127l3520,6138l3504,6149l3487,6159l3469,6168xm1462,6168l1482,6174l1502,6178l1521,6181l1539,6183l1558,6184l1575,6183l1592,6180l1607,6176l1622,6172l1635,6166l1648,6158l1659,6149l1669,6139l1677,6128l1680,6121l1683,6115l1686,6108l1688,6100l1691,6094l1693,6087l1695,6081l1696,6074l1697,6061l1695,6046l1692,6033l1687,6019l1681,6005l1672,5991l1663,5979l1651,5966l1638,5954l1624,5944l1609,5933l1594,5924l1577,5915l1559,5909l1538,5902l1518,5895l1499,5891l1479,5889l1461,5888l1442,5889l1424,5891l1408,5894l1392,5899l1378,5906l1365,5913l1352,5922l1342,5931l1333,5942l1329,5947l1326,5953l1323,5959l1321,5965l1318,5978l1317,5991l1318,6005l1320,6019l1325,6034l1330,6047l1338,6061l1347,6075l1358,6089l1369,6102l1382,6115l1396,6127l1411,6138l1427,6149l1443,6159l1462,6168xe" fillcolor="white" stroked="f" o:allowincell="f" style="position:absolute;left:24;top:15;width:306;height:3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у с с к а я  а з б у к а,  а л ф а в и т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220DA3"/>
          <w:sz w:val="28"/>
          <w:szCs w:val="28"/>
        </w:rPr>
        <w:t>Цели:</w:t>
      </w:r>
      <w:r>
        <w:rPr>
          <w:rFonts w:cs="Times New Roman" w:ascii="Times New Roman" w:hAnsi="Times New Roman"/>
          <w:color w:val="220DA3"/>
          <w:sz w:val="28"/>
          <w:szCs w:val="28"/>
        </w:rPr>
        <w:t xml:space="preserve"> </w:t>
      </w:r>
    </w:p>
    <w:p>
      <w:pPr>
        <w:pStyle w:val="Normal"/>
        <w:ind w:left="210" w:hanging="2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познакомить учащихся с русской азбукой;</w:t>
      </w:r>
    </w:p>
    <w:p>
      <w:pPr>
        <w:pStyle w:val="Normal"/>
        <w:ind w:left="210" w:hanging="2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формировать умение пользоваться алфавитом;</w:t>
      </w:r>
    </w:p>
    <w:p>
      <w:pPr>
        <w:pStyle w:val="Normal"/>
        <w:ind w:left="210" w:hanging="2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работать над развитием логического мышления, познавательной активности; развивать навык грамотного письма;</w:t>
      </w:r>
    </w:p>
    <w:p>
      <w:pPr>
        <w:pStyle w:val="Normal"/>
        <w:ind w:left="210" w:hanging="2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работать над развитием орфографической зоркости;</w:t>
      </w:r>
    </w:p>
    <w:p>
      <w:pPr>
        <w:pStyle w:val="Normal"/>
        <w:ind w:left="210" w:hanging="2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воспитывать любовь к родному языку, интерес к предмету.</w:t>
      </w:r>
    </w:p>
    <w:p>
      <w:pPr>
        <w:pStyle w:val="Normal"/>
        <w:jc w:val="both"/>
        <w:rPr>
          <w:rFonts w:ascii="Times New Roman" w:hAnsi="Times New Roman" w:cs="Times New Roman"/>
          <w:color w:val="220DA3"/>
          <w:sz w:val="28"/>
          <w:szCs w:val="28"/>
        </w:rPr>
      </w:pPr>
      <w:r>
        <w:rPr>
          <w:rFonts w:cs="Times New Roman" w:ascii="Times New Roman" w:hAnsi="Times New Roman"/>
          <w:color w:val="220DA3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220DA3"/>
          <w:sz w:val="28"/>
          <w:szCs w:val="28"/>
        </w:rPr>
        <w:t>Оборудование:</w:t>
      </w:r>
      <w:r>
        <w:rPr>
          <w:rFonts w:cs="Times New Roman" w:ascii="Times New Roman" w:hAnsi="Times New Roman"/>
          <w:color w:val="220DA3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етради, учебник, доска, плакат, таблица «Алфавит», сигнальные карточки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220DA3"/>
          <w:sz w:val="28"/>
          <w:szCs w:val="28"/>
        </w:rPr>
        <w:t>Ход урока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color w:val="220DA3"/>
          <w:sz w:val="28"/>
          <w:szCs w:val="28"/>
        </w:rPr>
      </w:pPr>
      <w:r>
        <w:rPr>
          <w:rFonts w:cs="Times New Roman" w:ascii="Times New Roman" w:hAnsi="Times New Roman"/>
          <w:b/>
          <w:color w:val="220DA3"/>
          <w:sz w:val="28"/>
          <w:szCs w:val="28"/>
        </w:rPr>
        <w:t>Организационный момент.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color w:val="220DA3"/>
          <w:sz w:val="28"/>
          <w:szCs w:val="28"/>
        </w:rPr>
      </w:pPr>
      <w:r>
        <w:rPr>
          <w:rFonts w:cs="Times New Roman" w:ascii="Times New Roman" w:hAnsi="Times New Roman"/>
          <w:b/>
          <w:color w:val="220DA3"/>
          <w:sz w:val="28"/>
          <w:szCs w:val="28"/>
        </w:rPr>
        <w:t>Минутка чистописания.</w:t>
      </w:r>
    </w:p>
    <w:p>
      <w:pPr>
        <w:pStyle w:val="Style16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  <w:color w:val="220DA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Запись числа в тетради).</w:t>
      </w:r>
    </w:p>
    <w:p>
      <w:pPr>
        <w:pStyle w:val="Style16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  <w:color w:val="220DA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по рисункам (на доске).</w:t>
      </w:r>
    </w:p>
    <w:p>
      <w:pPr>
        <w:pStyle w:val="Style16"/>
        <w:ind w:left="1440" w:hanging="0"/>
        <w:jc w:val="both"/>
        <w:rPr>
          <w:rFonts w:ascii="Times New Roman" w:hAnsi="Times New Roman" w:cs="Times New Roman"/>
          <w:b/>
          <w:b/>
          <w:color w:val="220DA3"/>
          <w:sz w:val="28"/>
          <w:szCs w:val="28"/>
        </w:rPr>
      </w:pPr>
      <w:r>
        <w:rPr>
          <w:rFonts w:cs="Times New Roman" w:ascii="Times New Roman" w:hAnsi="Times New Roman"/>
          <w:b/>
          <w:color w:val="220DA3"/>
          <w:sz w:val="28"/>
          <w:szCs w:val="28"/>
        </w:rPr>
      </w:r>
    </w:p>
    <w:p>
      <w:pPr>
        <w:pStyle w:val="Style16"/>
        <w:ind w:left="1440" w:hanging="1440"/>
        <w:jc w:val="center"/>
        <w:rPr>
          <w:rFonts w:ascii="Times New Roman" w:hAnsi="Times New Roman" w:cs="Times New Roman"/>
          <w:b/>
          <w:b/>
          <w:color w:val="220DA3"/>
          <w:sz w:val="28"/>
          <w:szCs w:val="28"/>
        </w:rPr>
      </w:pPr>
      <w:r>
        <w:rPr>
          <w:rFonts w:cs="Times New Roman" w:ascii="Times New Roman" w:hAnsi="Times New Roman"/>
          <w:b/>
          <w:color w:val="220DA3"/>
          <w:sz w:val="28"/>
          <w:szCs w:val="28"/>
        </w:rPr>
        <w:pict>
          <v:shape id="shape_0" fillcolor="white" stroked="t" o:allowincell="f" style="position:absolute;margin-left:0pt;margin-top:-96.05pt;width:107.15pt;height:95.95pt;mso-wrap-style:none;v-text-anchor:middle;mso-position-vertical:top" type="_x0000_t136">
            <v:path textpathok="t"/>
            <v:textpath on="t" fitshape="t" string="А" style="font-family:&quot;Arial Black&quot;;font-size:8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Style16"/>
        <w:ind w:left="1440" w:hanging="0"/>
        <w:jc w:val="both"/>
        <w:rPr>
          <w:rFonts w:ascii="Times New Roman" w:hAnsi="Times New Roman" w:cs="Times New Roman"/>
          <w:b/>
          <w:b/>
          <w:color w:val="220DA3"/>
          <w:sz w:val="28"/>
          <w:szCs w:val="28"/>
        </w:rPr>
      </w:pPr>
      <w:r>
        <w:rPr>
          <w:rFonts w:cs="Times New Roman" w:ascii="Times New Roman" w:hAnsi="Times New Roman"/>
          <w:b/>
          <w:color w:val="220DA3"/>
          <w:sz w:val="28"/>
          <w:szCs w:val="28"/>
        </w:rPr>
      </w:r>
    </w:p>
    <w:p>
      <w:pPr>
        <w:pStyle w:val="Style16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220DA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догадался, какую букву мы будем писать на минутке чистописания?</w:t>
      </w:r>
    </w:p>
    <w:p>
      <w:pPr>
        <w:pStyle w:val="Style16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Мы будем писать букву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>, она встречается дважды на рисунке)</w:t>
      </w:r>
    </w:p>
    <w:p>
      <w:pPr>
        <w:pStyle w:val="Style16"/>
        <w:ind w:left="284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аа аб ав аг … … …</w:t>
      </w:r>
    </w:p>
    <w:p>
      <w:pPr>
        <w:pStyle w:val="Style16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пределите порядок написания букв в данном ряду и продолжите строчку до конца. (К букве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добавляем буквы в алфавитном порядке).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color w:val="220DA3"/>
          <w:sz w:val="28"/>
          <w:szCs w:val="28"/>
        </w:rPr>
      </w:pPr>
      <w:r>
        <w:rPr>
          <w:rFonts w:cs="Times New Roman" w:ascii="Times New Roman" w:hAnsi="Times New Roman"/>
          <w:b/>
          <w:color w:val="220DA3"/>
          <w:sz w:val="28"/>
          <w:szCs w:val="28"/>
        </w:rPr>
        <w:t>Знакомство с русской азбукой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Какое слово спряталось на рисунке? </w:t>
      </w:r>
      <w:r>
        <w:rPr>
          <w:rFonts w:cs="Times New Roman" w:ascii="Times New Roman" w:hAnsi="Times New Roman"/>
          <w:color w:val="220DA3"/>
          <w:sz w:val="28"/>
          <w:szCs w:val="28"/>
        </w:rPr>
        <w:t xml:space="preserve">( </w:t>
      </w:r>
      <w:r>
        <w:rPr>
          <w:rFonts w:cs="Times New Roman" w:ascii="Times New Roman" w:hAnsi="Times New Roman"/>
          <w:i/>
          <w:color w:val="220DA3"/>
          <w:sz w:val="28"/>
          <w:szCs w:val="28"/>
        </w:rPr>
        <w:t>Азбука)</w:t>
      </w:r>
    </w:p>
    <w:p>
      <w:pPr>
        <w:pStyle w:val="Style16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Что означает слово «азбука»?</w:t>
      </w:r>
    </w:p>
    <w:p>
      <w:pPr>
        <w:pStyle w:val="Style16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Чтение сведений о языке. стр. 44</w:t>
      </w:r>
    </w:p>
    <w:p>
      <w:pPr>
        <w:pStyle w:val="Style16"/>
        <w:ind w:left="6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Что обозначают слова </w:t>
      </w:r>
      <w:r>
        <w:rPr>
          <w:rFonts w:cs="Times New Roman" w:ascii="Times New Roman" w:hAnsi="Times New Roman"/>
          <w:color w:val="FF0000"/>
          <w:sz w:val="28"/>
          <w:szCs w:val="28"/>
        </w:rPr>
        <w:t>«азбука»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FF0000"/>
          <w:sz w:val="28"/>
          <w:szCs w:val="28"/>
        </w:rPr>
        <w:t>«алфавит»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Style16"/>
        <w:ind w:left="6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акое слово из них русское? </w:t>
      </w:r>
      <w:r>
        <w:rPr>
          <w:rFonts w:cs="Times New Roman" w:ascii="Times New Roman" w:hAnsi="Times New Roman"/>
          <w:color w:val="220DA3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220DA3"/>
          <w:sz w:val="28"/>
          <w:szCs w:val="28"/>
        </w:rPr>
        <w:t>Азбука</w:t>
      </w:r>
      <w:r>
        <w:rPr>
          <w:rFonts w:cs="Times New Roman" w:ascii="Times New Roman" w:hAnsi="Times New Roman"/>
          <w:color w:val="220DA3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left="6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временный алфавит существует более 80 лет. Давайте прочитаем алфавит хором. Упражнение 51.</w:t>
      </w:r>
    </w:p>
    <w:p>
      <w:pPr>
        <w:pStyle w:val="Style16"/>
        <w:ind w:left="6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таблица </w:t>
      </w:r>
      <w:r>
        <w:rPr>
          <w:rFonts w:cs="Times New Roman" w:ascii="Times New Roman" w:hAnsi="Times New Roman"/>
          <w:color w:val="FF0000"/>
          <w:sz w:val="28"/>
          <w:szCs w:val="28"/>
        </w:rPr>
        <w:t>«Алфавит»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Style16"/>
        <w:ind w:left="6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колько в алфавите букв, обозначающих гласные звуки? </w:t>
      </w:r>
      <w:r>
        <w:rPr>
          <w:rFonts w:cs="Times New Roman" w:ascii="Times New Roman" w:hAnsi="Times New Roman"/>
          <w:color w:val="FF0000"/>
          <w:sz w:val="28"/>
          <w:szCs w:val="28"/>
        </w:rPr>
        <w:t>(10)</w:t>
      </w:r>
    </w:p>
    <w:p>
      <w:pPr>
        <w:pStyle w:val="Style16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их.</w:t>
      </w:r>
    </w:p>
    <w:p>
      <w:pPr>
        <w:pStyle w:val="Style16"/>
        <w:ind w:left="6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колько в алфавите букв, обозначающих согласные звуки? </w:t>
      </w:r>
      <w:r>
        <w:rPr>
          <w:rFonts w:cs="Times New Roman" w:ascii="Times New Roman" w:hAnsi="Times New Roman"/>
          <w:color w:val="FF0000"/>
          <w:sz w:val="28"/>
          <w:szCs w:val="28"/>
        </w:rPr>
        <w:t>(21)</w:t>
      </w:r>
      <w:r>
        <w:rPr>
          <w:rFonts w:cs="Times New Roman" w:ascii="Times New Roman" w:hAnsi="Times New Roman"/>
          <w:sz w:val="28"/>
          <w:szCs w:val="28"/>
        </w:rPr>
        <w:t>. Назовите и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Послушайте стихотворение И. Токмановой «Букварик».</w:t>
      </w:r>
    </w:p>
    <w:p>
      <w:pPr>
        <w:pStyle w:val="Normal"/>
        <w:spacing w:before="0" w:after="0"/>
        <w:ind w:firstLine="2268"/>
        <w:jc w:val="both"/>
        <w:rPr>
          <w:rFonts w:ascii="Times New Roman" w:hAnsi="Times New Roman" w:cs="Times New Roman"/>
          <w:i/>
          <w:i/>
          <w:color w:val="220DA3"/>
          <w:sz w:val="28"/>
          <w:szCs w:val="28"/>
        </w:rPr>
      </w:pPr>
      <w:r>
        <w:rPr>
          <w:rFonts w:cs="Times New Roman" w:ascii="Times New Roman" w:hAnsi="Times New Roman"/>
          <w:i/>
          <w:color w:val="220DA3"/>
          <w:sz w:val="28"/>
          <w:szCs w:val="28"/>
        </w:rPr>
        <w:t>Есть на речке на Чернильной</w:t>
      </w:r>
    </w:p>
    <w:p>
      <w:pPr>
        <w:pStyle w:val="Normal"/>
        <w:spacing w:before="0" w:after="0"/>
        <w:ind w:firstLine="2268"/>
        <w:jc w:val="both"/>
        <w:rPr>
          <w:rFonts w:ascii="Times New Roman" w:hAnsi="Times New Roman" w:cs="Times New Roman"/>
          <w:i/>
          <w:i/>
          <w:color w:val="220DA3"/>
          <w:sz w:val="28"/>
          <w:szCs w:val="28"/>
        </w:rPr>
      </w:pPr>
      <w:r>
        <w:rPr>
          <w:rFonts w:cs="Times New Roman" w:ascii="Times New Roman" w:hAnsi="Times New Roman"/>
          <w:i/>
          <w:color w:val="220DA3"/>
          <w:sz w:val="28"/>
          <w:szCs w:val="28"/>
        </w:rPr>
        <w:t>Город маленький, непыльный.</w:t>
      </w:r>
    </w:p>
    <w:p>
      <w:pPr>
        <w:pStyle w:val="Normal"/>
        <w:spacing w:before="0" w:after="0"/>
        <w:ind w:firstLine="2268"/>
        <w:jc w:val="both"/>
        <w:rPr>
          <w:rFonts w:ascii="Times New Roman" w:hAnsi="Times New Roman" w:cs="Times New Roman"/>
          <w:i/>
          <w:i/>
          <w:color w:val="220DA3"/>
          <w:sz w:val="28"/>
          <w:szCs w:val="28"/>
        </w:rPr>
      </w:pPr>
      <w:r>
        <w:rPr>
          <w:rFonts w:cs="Times New Roman" w:ascii="Times New Roman" w:hAnsi="Times New Roman"/>
          <w:i/>
          <w:color w:val="220DA3"/>
          <w:sz w:val="28"/>
          <w:szCs w:val="28"/>
        </w:rPr>
        <w:t>С незапамятных времён</w:t>
      </w:r>
    </w:p>
    <w:p>
      <w:pPr>
        <w:pStyle w:val="Normal"/>
        <w:spacing w:before="0" w:after="0"/>
        <w:ind w:firstLine="2268"/>
        <w:jc w:val="both"/>
        <w:rPr>
          <w:rFonts w:ascii="Times New Roman" w:hAnsi="Times New Roman" w:cs="Times New Roman"/>
          <w:i/>
          <w:i/>
          <w:color w:val="220DA3"/>
          <w:sz w:val="28"/>
          <w:szCs w:val="28"/>
        </w:rPr>
      </w:pPr>
      <w:r>
        <w:rPr>
          <w:rFonts w:cs="Times New Roman" w:ascii="Times New Roman" w:hAnsi="Times New Roman"/>
          <w:i/>
          <w:color w:val="220DA3"/>
          <w:sz w:val="28"/>
          <w:szCs w:val="28"/>
        </w:rPr>
        <w:t>«Букваринск» зовётся он.</w:t>
      </w:r>
    </w:p>
    <w:p>
      <w:pPr>
        <w:pStyle w:val="Normal"/>
        <w:spacing w:before="0" w:after="0"/>
        <w:ind w:firstLine="2268"/>
        <w:jc w:val="both"/>
        <w:rPr>
          <w:rFonts w:ascii="Times New Roman" w:hAnsi="Times New Roman" w:cs="Times New Roman"/>
          <w:i/>
          <w:i/>
          <w:color w:val="220DA3"/>
          <w:sz w:val="28"/>
          <w:szCs w:val="28"/>
        </w:rPr>
      </w:pPr>
      <w:r>
        <w:rPr>
          <w:rFonts w:cs="Times New Roman" w:ascii="Times New Roman" w:hAnsi="Times New Roman"/>
          <w:i/>
          <w:color w:val="220DA3"/>
          <w:sz w:val="28"/>
          <w:szCs w:val="28"/>
        </w:rPr>
        <w:t>В этом городе живёт</w:t>
      </w:r>
    </w:p>
    <w:p>
      <w:pPr>
        <w:pStyle w:val="Normal"/>
        <w:spacing w:before="0" w:after="0"/>
        <w:ind w:firstLine="2268"/>
        <w:jc w:val="both"/>
        <w:rPr>
          <w:rFonts w:ascii="Times New Roman" w:hAnsi="Times New Roman" w:cs="Times New Roman"/>
          <w:i/>
          <w:i/>
          <w:color w:val="220DA3"/>
          <w:sz w:val="28"/>
          <w:szCs w:val="28"/>
        </w:rPr>
      </w:pPr>
      <w:r>
        <w:rPr>
          <w:rFonts w:cs="Times New Roman" w:ascii="Times New Roman" w:hAnsi="Times New Roman"/>
          <w:i/>
          <w:color w:val="220DA3"/>
          <w:sz w:val="28"/>
          <w:szCs w:val="28"/>
        </w:rPr>
        <w:t>Удивительный народ,</w:t>
      </w:r>
    </w:p>
    <w:p>
      <w:pPr>
        <w:pStyle w:val="Normal"/>
        <w:spacing w:before="0" w:after="0"/>
        <w:ind w:firstLine="2268"/>
        <w:jc w:val="both"/>
        <w:rPr>
          <w:rFonts w:ascii="Times New Roman" w:hAnsi="Times New Roman" w:cs="Times New Roman"/>
          <w:i/>
          <w:i/>
          <w:color w:val="220DA3"/>
          <w:sz w:val="28"/>
          <w:szCs w:val="28"/>
        </w:rPr>
      </w:pPr>
      <w:r>
        <w:rPr>
          <w:rFonts w:cs="Times New Roman" w:ascii="Times New Roman" w:hAnsi="Times New Roman"/>
          <w:i/>
          <w:color w:val="220DA3"/>
          <w:sz w:val="28"/>
          <w:szCs w:val="28"/>
        </w:rPr>
        <w:t>Хлебосольный, незлобливый,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i/>
          <w:i/>
          <w:color w:val="220DA3"/>
          <w:sz w:val="28"/>
          <w:szCs w:val="28"/>
        </w:rPr>
      </w:pPr>
      <w:r>
        <w:rPr>
          <w:rFonts w:cs="Times New Roman" w:ascii="Times New Roman" w:hAnsi="Times New Roman"/>
          <w:i/>
          <w:color w:val="220DA3"/>
          <w:sz w:val="28"/>
          <w:szCs w:val="28"/>
        </w:rPr>
        <w:t>Дружный и трудолюбивый.</w:t>
      </w:r>
    </w:p>
    <w:p>
      <w:pPr>
        <w:pStyle w:val="Normal"/>
        <w:spacing w:before="0" w:after="0"/>
        <w:ind w:firstLine="2268"/>
        <w:jc w:val="both"/>
        <w:rPr>
          <w:rFonts w:ascii="Times New Roman" w:hAnsi="Times New Roman" w:cs="Times New Roman"/>
          <w:b/>
          <w:b/>
          <w:color w:val="220DA3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b/>
          <w:color w:val="220DA3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220DA3"/>
          <w:sz w:val="28"/>
          <w:szCs w:val="28"/>
        </w:rPr>
        <w:t>аптекарь,</w:t>
      </w:r>
    </w:p>
    <w:p>
      <w:pPr>
        <w:pStyle w:val="Normal"/>
        <w:spacing w:before="0" w:after="0"/>
        <w:ind w:firstLine="226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Б </w:t>
      </w:r>
      <w:r>
        <w:rPr>
          <w:rFonts w:cs="Times New Roman" w:ascii="Times New Roman" w:hAnsi="Times New Roman"/>
          <w:b/>
          <w:color w:val="220DA3"/>
          <w:sz w:val="28"/>
          <w:szCs w:val="28"/>
        </w:rPr>
        <w:t>-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0DA3"/>
          <w:sz w:val="28"/>
          <w:szCs w:val="28"/>
        </w:rPr>
        <w:t>бочар,</w:t>
      </w:r>
    </w:p>
    <w:p>
      <w:pPr>
        <w:pStyle w:val="Normal"/>
        <w:spacing w:before="0" w:after="0"/>
        <w:ind w:firstLine="226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color w:val="220DA3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220DA3"/>
          <w:sz w:val="28"/>
          <w:szCs w:val="28"/>
        </w:rPr>
        <w:t>валяльщик,</w:t>
      </w:r>
    </w:p>
    <w:p>
      <w:pPr>
        <w:pStyle w:val="Normal"/>
        <w:spacing w:before="0" w:after="0"/>
        <w:ind w:firstLine="226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Г </w:t>
      </w:r>
      <w:r>
        <w:rPr>
          <w:rFonts w:cs="Times New Roman" w:ascii="Times New Roman" w:hAnsi="Times New Roman"/>
          <w:b/>
          <w:color w:val="220DA3"/>
          <w:sz w:val="28"/>
          <w:szCs w:val="28"/>
        </w:rPr>
        <w:t>-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0DA3"/>
          <w:sz w:val="28"/>
          <w:szCs w:val="28"/>
        </w:rPr>
        <w:t>гончар,</w:t>
      </w:r>
    </w:p>
    <w:p>
      <w:pPr>
        <w:pStyle w:val="Normal"/>
        <w:spacing w:before="0" w:after="0"/>
        <w:ind w:firstLine="2268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Д</w:t>
      </w:r>
      <w:r>
        <w:rPr>
          <w:rFonts w:cs="Times New Roman" w:ascii="Times New Roman" w:hAnsi="Times New Roman"/>
          <w:b/>
          <w:color w:val="220DA3"/>
          <w:sz w:val="28"/>
          <w:szCs w:val="28"/>
        </w:rPr>
        <w:t xml:space="preserve"> –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0DA3"/>
          <w:sz w:val="28"/>
          <w:szCs w:val="28"/>
        </w:rPr>
        <w:t>дробильщик здоровенный</w:t>
      </w:r>
      <w:r>
        <w:rPr>
          <w:rFonts w:cs="Times New Roman" w:ascii="Times New Roman" w:hAnsi="Times New Roman"/>
          <w:b/>
          <w:color w:val="220DA3"/>
          <w:sz w:val="28"/>
          <w:szCs w:val="28"/>
        </w:rPr>
        <w:t>,</w:t>
      </w:r>
    </w:p>
    <w:p>
      <w:pPr>
        <w:pStyle w:val="Normal"/>
        <w:spacing w:before="0" w:after="0"/>
        <w:ind w:firstLine="2268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color w:val="220DA3"/>
          <w:sz w:val="28"/>
          <w:szCs w:val="28"/>
        </w:rPr>
        <w:t>–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0DA3"/>
          <w:sz w:val="28"/>
          <w:szCs w:val="28"/>
        </w:rPr>
        <w:t>ефрейтор, он военный</w:t>
      </w:r>
    </w:p>
    <w:p>
      <w:pPr>
        <w:pStyle w:val="Normal"/>
        <w:spacing w:before="0" w:after="0"/>
        <w:ind w:firstLine="2268"/>
        <w:jc w:val="both"/>
        <w:rPr>
          <w:rFonts w:ascii="Times New Roman" w:hAnsi="Times New Roman" w:cs="Times New Roman"/>
          <w:b/>
          <w:b/>
          <w:color w:val="220DA3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Ж – </w:t>
      </w:r>
      <w:r>
        <w:rPr>
          <w:rFonts w:cs="Times New Roman" w:ascii="Times New Roman" w:hAnsi="Times New Roman"/>
          <w:color w:val="220DA3"/>
          <w:sz w:val="28"/>
          <w:szCs w:val="28"/>
        </w:rPr>
        <w:t>жестянщик – простачок, -</w:t>
      </w:r>
    </w:p>
    <w:p>
      <w:pPr>
        <w:pStyle w:val="Normal"/>
        <w:spacing w:before="0" w:after="0"/>
        <w:ind w:firstLine="2268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З - </w:t>
      </w:r>
      <w:r>
        <w:rPr>
          <w:rFonts w:cs="Times New Roman" w:ascii="Times New Roman" w:hAnsi="Times New Roman"/>
          <w:color w:val="220DA3"/>
          <w:sz w:val="28"/>
          <w:szCs w:val="28"/>
        </w:rPr>
        <w:t>закройщик, старичок,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2268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И – </w:t>
      </w:r>
      <w:r>
        <w:rPr>
          <w:rFonts w:cs="Times New Roman" w:ascii="Times New Roman" w:hAnsi="Times New Roman"/>
          <w:color w:val="220DA3"/>
          <w:sz w:val="28"/>
          <w:szCs w:val="28"/>
        </w:rPr>
        <w:t>историк бородатый,</w:t>
      </w:r>
    </w:p>
    <w:p>
      <w:pPr>
        <w:pStyle w:val="Normal"/>
        <w:spacing w:before="0" w:after="0"/>
        <w:ind w:firstLine="2268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К – </w:t>
      </w:r>
      <w:r>
        <w:rPr>
          <w:rFonts w:cs="Times New Roman" w:ascii="Times New Roman" w:hAnsi="Times New Roman"/>
          <w:color w:val="220DA3"/>
          <w:sz w:val="28"/>
          <w:szCs w:val="28"/>
        </w:rPr>
        <w:t>красильщик франтоватый</w:t>
      </w:r>
      <w:r>
        <w:rPr>
          <w:rFonts w:cs="Times New Roman" w:ascii="Times New Roman" w:hAnsi="Times New Roman"/>
          <w:b/>
          <w:color w:val="220DA3"/>
          <w:sz w:val="28"/>
          <w:szCs w:val="28"/>
        </w:rPr>
        <w:t>,</w:t>
      </w:r>
    </w:p>
    <w:p>
      <w:pPr>
        <w:pStyle w:val="Normal"/>
        <w:spacing w:before="0" w:after="0"/>
        <w:ind w:firstLine="2268"/>
        <w:jc w:val="both"/>
        <w:rPr>
          <w:rFonts w:ascii="Times New Roman" w:hAnsi="Times New Roman" w:cs="Times New Roman"/>
          <w:b/>
          <w:b/>
          <w:color w:val="220DA3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Л </w:t>
      </w:r>
      <w:r>
        <w:rPr>
          <w:rFonts w:cs="Times New Roman" w:ascii="Times New Roman" w:hAnsi="Times New Roman"/>
          <w:b/>
          <w:color w:val="220DA3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220DA3"/>
          <w:sz w:val="28"/>
          <w:szCs w:val="28"/>
        </w:rPr>
        <w:t>лудильщик,</w:t>
      </w:r>
    </w:p>
    <w:p>
      <w:pPr>
        <w:pStyle w:val="Normal"/>
        <w:spacing w:before="0" w:after="0"/>
        <w:ind w:firstLine="2268"/>
        <w:jc w:val="both"/>
        <w:rPr>
          <w:rFonts w:ascii="Times New Roman" w:hAnsi="Times New Roman" w:cs="Times New Roman"/>
          <w:b/>
          <w:b/>
          <w:color w:val="220DA3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М – </w:t>
      </w:r>
      <w:r>
        <w:rPr>
          <w:rFonts w:cs="Times New Roman" w:ascii="Times New Roman" w:hAnsi="Times New Roman"/>
          <w:color w:val="220DA3"/>
          <w:sz w:val="28"/>
          <w:szCs w:val="28"/>
        </w:rPr>
        <w:t>маляр,</w:t>
      </w:r>
    </w:p>
    <w:p>
      <w:pPr>
        <w:pStyle w:val="Normal"/>
        <w:spacing w:before="0" w:after="0"/>
        <w:ind w:firstLine="2268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Н </w:t>
      </w:r>
      <w:r>
        <w:rPr>
          <w:rFonts w:cs="Times New Roman" w:ascii="Times New Roman" w:hAnsi="Times New Roman"/>
          <w:b/>
          <w:color w:val="220DA3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220DA3"/>
          <w:sz w:val="28"/>
          <w:szCs w:val="28"/>
        </w:rPr>
        <w:t>носильщик,</w:t>
      </w:r>
    </w:p>
    <w:p>
      <w:pPr>
        <w:pStyle w:val="Normal"/>
        <w:spacing w:before="0" w:after="0"/>
        <w:ind w:firstLine="226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О – </w:t>
      </w:r>
      <w:r>
        <w:rPr>
          <w:rFonts w:cs="Times New Roman" w:ascii="Times New Roman" w:hAnsi="Times New Roman"/>
          <w:color w:val="220DA3"/>
          <w:sz w:val="28"/>
          <w:szCs w:val="28"/>
        </w:rPr>
        <w:t>овчар,</w:t>
      </w:r>
    </w:p>
    <w:p>
      <w:pPr>
        <w:pStyle w:val="Normal"/>
        <w:spacing w:before="0" w:after="0"/>
        <w:ind w:firstLine="2268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П – </w:t>
      </w:r>
      <w:r>
        <w:rPr>
          <w:rFonts w:cs="Times New Roman" w:ascii="Times New Roman" w:hAnsi="Times New Roman"/>
          <w:color w:val="220DA3"/>
          <w:sz w:val="28"/>
          <w:szCs w:val="28"/>
        </w:rPr>
        <w:t>писатель,</w:t>
      </w:r>
    </w:p>
    <w:p>
      <w:pPr>
        <w:pStyle w:val="Normal"/>
        <w:spacing w:before="0" w:after="0"/>
        <w:ind w:firstLine="226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Р – </w:t>
      </w:r>
      <w:r>
        <w:rPr>
          <w:rFonts w:cs="Times New Roman" w:ascii="Times New Roman" w:hAnsi="Times New Roman"/>
          <w:color w:val="220DA3"/>
          <w:sz w:val="28"/>
          <w:szCs w:val="28"/>
        </w:rPr>
        <w:t>радист,</w:t>
      </w:r>
    </w:p>
    <w:p>
      <w:pPr>
        <w:pStyle w:val="Normal"/>
        <w:spacing w:before="0" w:after="0"/>
        <w:ind w:firstLine="2268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С – </w:t>
      </w:r>
      <w:r>
        <w:rPr>
          <w:rFonts w:cs="Times New Roman" w:ascii="Times New Roman" w:hAnsi="Times New Roman"/>
          <w:color w:val="220DA3"/>
          <w:sz w:val="28"/>
          <w:szCs w:val="28"/>
        </w:rPr>
        <w:t>сапожник</w:t>
      </w:r>
      <w:r>
        <w:rPr>
          <w:rFonts w:cs="Times New Roman" w:ascii="Times New Roman" w:hAnsi="Times New Roman"/>
          <w:b/>
          <w:color w:val="220DA3"/>
          <w:sz w:val="28"/>
          <w:szCs w:val="28"/>
        </w:rPr>
        <w:t>,</w:t>
      </w:r>
    </w:p>
    <w:p>
      <w:pPr>
        <w:pStyle w:val="Normal"/>
        <w:spacing w:before="0" w:after="0"/>
        <w:ind w:firstLine="2268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Т – </w:t>
      </w:r>
      <w:r>
        <w:rPr>
          <w:rFonts w:cs="Times New Roman" w:ascii="Times New Roman" w:hAnsi="Times New Roman"/>
          <w:color w:val="220DA3"/>
          <w:sz w:val="28"/>
          <w:szCs w:val="28"/>
        </w:rPr>
        <w:t>турист,</w:t>
      </w:r>
    </w:p>
    <w:p>
      <w:pPr>
        <w:pStyle w:val="Normal"/>
        <w:spacing w:before="0" w:after="0"/>
        <w:ind w:firstLine="2268"/>
        <w:jc w:val="both"/>
        <w:rPr>
          <w:rFonts w:ascii="Times New Roman" w:hAnsi="Times New Roman" w:cs="Times New Roman"/>
          <w:b/>
          <w:b/>
          <w:color w:val="220DA3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У – </w:t>
      </w:r>
      <w:r>
        <w:rPr>
          <w:rFonts w:cs="Times New Roman" w:ascii="Times New Roman" w:hAnsi="Times New Roman"/>
          <w:color w:val="220DA3"/>
          <w:sz w:val="28"/>
          <w:szCs w:val="28"/>
        </w:rPr>
        <w:t>бесстрашный укротитель,</w:t>
      </w:r>
    </w:p>
    <w:p>
      <w:pPr>
        <w:pStyle w:val="Normal"/>
        <w:spacing w:before="0" w:after="0"/>
        <w:ind w:firstLine="2268"/>
        <w:jc w:val="both"/>
        <w:rPr>
          <w:rFonts w:ascii="Times New Roman" w:hAnsi="Times New Roman" w:cs="Times New Roman"/>
          <w:b/>
          <w:b/>
          <w:color w:val="220DA3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Ф – </w:t>
      </w:r>
      <w:r>
        <w:rPr>
          <w:rFonts w:cs="Times New Roman" w:ascii="Times New Roman" w:hAnsi="Times New Roman"/>
          <w:color w:val="220DA3"/>
          <w:sz w:val="28"/>
          <w:szCs w:val="28"/>
        </w:rPr>
        <w:t>чудак – фотолюбитель,</w:t>
      </w:r>
    </w:p>
    <w:p>
      <w:pPr>
        <w:pStyle w:val="Normal"/>
        <w:spacing w:before="0" w:after="0"/>
        <w:ind w:firstLine="2268"/>
        <w:jc w:val="both"/>
        <w:rPr>
          <w:rFonts w:ascii="Times New Roman" w:hAnsi="Times New Roman" w:cs="Times New Roman"/>
          <w:b/>
          <w:b/>
          <w:color w:val="220DA3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Х – </w:t>
      </w:r>
      <w:r>
        <w:rPr>
          <w:rFonts w:cs="Times New Roman" w:ascii="Times New Roman" w:hAnsi="Times New Roman"/>
          <w:color w:val="220DA3"/>
          <w:sz w:val="28"/>
          <w:szCs w:val="28"/>
        </w:rPr>
        <w:t>художник – баталист,</w:t>
      </w:r>
    </w:p>
    <w:p>
      <w:pPr>
        <w:pStyle w:val="Normal"/>
        <w:spacing w:before="0" w:after="0"/>
        <w:ind w:firstLine="2268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Ц – </w:t>
      </w:r>
      <w:r>
        <w:rPr>
          <w:rFonts w:cs="Times New Roman" w:ascii="Times New Roman" w:hAnsi="Times New Roman"/>
          <w:color w:val="220DA3"/>
          <w:sz w:val="28"/>
          <w:szCs w:val="28"/>
        </w:rPr>
        <w:t>известный цимбалист</w:t>
      </w:r>
      <w:r>
        <w:rPr>
          <w:rFonts w:cs="Times New Roman" w:ascii="Times New Roman" w:hAnsi="Times New Roman"/>
          <w:b/>
          <w:color w:val="220DA3"/>
          <w:sz w:val="28"/>
          <w:szCs w:val="28"/>
        </w:rPr>
        <w:t>,</w:t>
      </w:r>
    </w:p>
    <w:p>
      <w:pPr>
        <w:pStyle w:val="Normal"/>
        <w:spacing w:before="0" w:after="0"/>
        <w:ind w:firstLine="2268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Ч – </w:t>
      </w:r>
      <w:r>
        <w:rPr>
          <w:rFonts w:cs="Times New Roman" w:ascii="Times New Roman" w:hAnsi="Times New Roman"/>
          <w:color w:val="220DA3"/>
          <w:sz w:val="28"/>
          <w:szCs w:val="28"/>
        </w:rPr>
        <w:t>чудесный часовщик,</w:t>
      </w:r>
    </w:p>
    <w:p>
      <w:pPr>
        <w:pStyle w:val="Normal"/>
        <w:spacing w:before="0" w:after="0"/>
        <w:ind w:firstLine="2268"/>
        <w:jc w:val="both"/>
        <w:rPr>
          <w:rFonts w:ascii="Times New Roman" w:hAnsi="Times New Roman" w:cs="Times New Roman"/>
          <w:b/>
          <w:b/>
          <w:color w:val="220DA3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Ш – </w:t>
      </w:r>
      <w:r>
        <w:rPr>
          <w:rFonts w:cs="Times New Roman" w:ascii="Times New Roman" w:hAnsi="Times New Roman"/>
          <w:color w:val="220DA3"/>
          <w:sz w:val="28"/>
          <w:szCs w:val="28"/>
        </w:rPr>
        <w:t>шофёр, большой шутник,</w:t>
      </w:r>
    </w:p>
    <w:p>
      <w:pPr>
        <w:pStyle w:val="Normal"/>
        <w:spacing w:before="0" w:after="0"/>
        <w:ind w:firstLine="2268"/>
        <w:jc w:val="both"/>
        <w:rPr>
          <w:rFonts w:ascii="Times New Roman" w:hAnsi="Times New Roman" w:cs="Times New Roman"/>
          <w:b/>
          <w:b/>
          <w:color w:val="220DA3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Щ – </w:t>
      </w:r>
      <w:r>
        <w:rPr>
          <w:rFonts w:cs="Times New Roman" w:ascii="Times New Roman" w:hAnsi="Times New Roman"/>
          <w:color w:val="220DA3"/>
          <w:sz w:val="28"/>
          <w:szCs w:val="28"/>
        </w:rPr>
        <w:t>щенок его, Букетик,</w:t>
      </w:r>
    </w:p>
    <w:p>
      <w:pPr>
        <w:pStyle w:val="Normal"/>
        <w:spacing w:before="0" w:after="0"/>
        <w:ind w:firstLine="2268"/>
        <w:jc w:val="both"/>
        <w:rPr>
          <w:rFonts w:ascii="Times New Roman" w:hAnsi="Times New Roman" w:cs="Times New Roman"/>
          <w:b/>
          <w:b/>
          <w:color w:val="220DA3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Э – </w:t>
      </w:r>
      <w:r>
        <w:rPr>
          <w:rFonts w:cs="Times New Roman" w:ascii="Times New Roman" w:hAnsi="Times New Roman"/>
          <w:color w:val="220DA3"/>
          <w:sz w:val="28"/>
          <w:szCs w:val="28"/>
        </w:rPr>
        <w:t>электрик, энергетик,</w:t>
      </w:r>
    </w:p>
    <w:p>
      <w:pPr>
        <w:pStyle w:val="Normal"/>
        <w:spacing w:before="0" w:after="0"/>
        <w:ind w:firstLine="2268"/>
        <w:jc w:val="both"/>
        <w:rPr>
          <w:rFonts w:ascii="Times New Roman" w:hAnsi="Times New Roman" w:cs="Times New Roman"/>
          <w:b/>
          <w:b/>
          <w:color w:val="220DA3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Ю – </w:t>
      </w:r>
      <w:r>
        <w:rPr>
          <w:rFonts w:cs="Times New Roman" w:ascii="Times New Roman" w:hAnsi="Times New Roman"/>
          <w:color w:val="220DA3"/>
          <w:sz w:val="28"/>
          <w:szCs w:val="28"/>
        </w:rPr>
        <w:t>юрист, а дальше,</w:t>
      </w:r>
    </w:p>
    <w:p>
      <w:pPr>
        <w:pStyle w:val="Normal"/>
        <w:spacing w:before="0" w:after="0"/>
        <w:ind w:firstLine="2268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Я ,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color w:val="220DA3"/>
          <w:sz w:val="28"/>
          <w:szCs w:val="28"/>
        </w:rPr>
      </w:pPr>
      <w:r>
        <w:rPr>
          <w:rFonts w:cs="Times New Roman" w:ascii="Times New Roman" w:hAnsi="Times New Roman"/>
          <w:color w:val="220DA3"/>
          <w:sz w:val="28"/>
          <w:szCs w:val="28"/>
        </w:rPr>
        <w:t>это я, мои друзь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 ли буквы алфавита названы в стихотворени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ие буквы отсутствуют? </w:t>
      </w:r>
      <w:r>
        <w:rPr>
          <w:rFonts w:cs="Times New Roman" w:ascii="Times New Roman" w:hAnsi="Times New Roman"/>
          <w:color w:val="FF0000"/>
          <w:sz w:val="28"/>
          <w:szCs w:val="28"/>
        </w:rPr>
        <w:t>(Ё, Й, Ъ, Ы, Ь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?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</w:rPr>
        <w:t>«Назови букву».</w:t>
      </w:r>
    </w:p>
    <w:p>
      <w:pPr>
        <w:pStyle w:val="Style16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52 стр.45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буквы по схемам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(эль, бэ, ша, ха, эм, тэ)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буквы, запоминая их правильное название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ind w:left="-142" w:firstLine="142"/>
        <w:jc w:val="both"/>
        <w:rPr>
          <w:rFonts w:ascii="Times New Roman" w:hAnsi="Times New Roman" w:cs="Times New Roman"/>
          <w:b/>
          <w:b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</w:rPr>
        <w:t>Физминутка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я пользоваться алфавитом.</w:t>
      </w:r>
    </w:p>
    <w:p>
      <w:pPr>
        <w:pStyle w:val="Style16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гра «Алфавит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поставить буквы в алфавитном порядке, получаются слова. Какие?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и </w:t>
        <w:tab/>
        <w:t>а</w:t>
        <w:tab/>
        <w:t>я</w:t>
        <w:tab/>
        <w:t>з (Азия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т</w:t>
        <w:tab/>
        <w:t>о</w:t>
        <w:tab/>
        <w:t>г</w:t>
        <w:tab/>
        <w:t>с</w:t>
        <w:tab/>
        <w:t>ь (гость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т</w:t>
        <w:tab/>
        <w:t>о</w:t>
        <w:tab/>
        <w:t>н</w:t>
        <w:tab/>
        <w:t>е (енот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о</w:t>
        <w:tab/>
        <w:t>ч</w:t>
        <w:tab/>
        <w:t>к</w:t>
        <w:tab/>
        <w:t>ь</w:t>
        <w:tab/>
        <w:t>л</w:t>
        <w:tab/>
        <w:t>я (клочья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ишите получившиеся слов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заметили? (Слова тоже расположились в алфавитном порядке)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  <w:u w:val="single"/>
        </w:rPr>
        <w:t>Работа над упражнением 54, 55 стр. 48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Упр. 54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) </w:t>
      </w:r>
      <w:r>
        <w:rPr>
          <w:rFonts w:cs="Times New Roman" w:ascii="Times New Roman" w:hAnsi="Times New Roman"/>
          <w:color w:val="0000CC"/>
          <w:sz w:val="28"/>
          <w:szCs w:val="28"/>
        </w:rPr>
        <w:t>эль, эм, эн, эр, эс, эф, э (7)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б) </w:t>
      </w:r>
      <w:r>
        <w:rPr>
          <w:rFonts w:cs="Times New Roman" w:ascii="Times New Roman" w:hAnsi="Times New Roman"/>
          <w:color w:val="0000CC"/>
          <w:sz w:val="28"/>
          <w:szCs w:val="28"/>
        </w:rPr>
        <w:t>а, ка, ха, ша, ща (5)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</w:t>
      </w:r>
      <w:r>
        <w:rPr>
          <w:rFonts w:cs="Times New Roman" w:ascii="Times New Roman" w:hAnsi="Times New Roman"/>
          <w:color w:val="0000CC"/>
          <w:sz w:val="28"/>
          <w:szCs w:val="28"/>
        </w:rPr>
        <w:t xml:space="preserve"> ы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color w:val="0000CC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) Упр. 55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color w:val="0000C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) устно: </w:t>
      </w:r>
      <w:r>
        <w:rPr>
          <w:rFonts w:cs="Times New Roman" w:ascii="Times New Roman" w:hAnsi="Times New Roman"/>
          <w:color w:val="0000CC"/>
          <w:sz w:val="28"/>
          <w:szCs w:val="28"/>
        </w:rPr>
        <w:t>гласны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10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color w:val="0000CC"/>
          <w:sz w:val="28"/>
          <w:szCs w:val="28"/>
        </w:rPr>
        <w:tab/>
        <w:tab/>
        <w:t xml:space="preserve">      согласные </w:t>
      </w:r>
      <w:r>
        <w:rPr>
          <w:rFonts w:cs="Times New Roman" w:ascii="Times New Roman" w:hAnsi="Times New Roman"/>
          <w:color w:val="FF0000"/>
          <w:sz w:val="28"/>
          <w:szCs w:val="28"/>
        </w:rPr>
        <w:t>21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color w:val="0000CC"/>
          <w:sz w:val="28"/>
          <w:szCs w:val="28"/>
        </w:rPr>
        <w:t>не обозначают звуко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2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ьте на стр. 49 учебника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color w:val="0000CC"/>
          <w:sz w:val="28"/>
          <w:szCs w:val="28"/>
        </w:rPr>
      </w:pPr>
      <w:r>
        <w:rPr>
          <w:rFonts w:cs="Times New Roman" w:ascii="Times New Roman" w:hAnsi="Times New Roman"/>
          <w:color w:val="0000CC"/>
          <w:sz w:val="28"/>
          <w:szCs w:val="28"/>
        </w:rPr>
        <w:t>Дом, игра, класс, лес, мак, парта, речка, стол, труба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color w:val="0000CC"/>
          <w:sz w:val="28"/>
          <w:szCs w:val="28"/>
        </w:rPr>
      </w:pPr>
      <w:r>
        <w:rPr>
          <w:rFonts w:cs="Times New Roman" w:ascii="Times New Roman" w:hAnsi="Times New Roman"/>
          <w:color w:val="0000CC"/>
          <w:sz w:val="28"/>
          <w:szCs w:val="28"/>
        </w:rPr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</w:rPr>
        <w:t>Итог урока.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b/>
          <w:b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993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Что вы узнали о русской азбуке, или алфавите?</w:t>
      </w:r>
    </w:p>
    <w:p>
      <w:pPr>
        <w:pStyle w:val="Style16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чем нужно знать алфавит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) Разыгрывание сценки по стихотворению Б. Заходера</w:t>
      </w:r>
    </w:p>
    <w:p>
      <w:pPr>
        <w:pStyle w:val="Style1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«Песенка – азбука»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жнение 53 стр. 46 – 47 учебника)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 какими словами рифмуются названия букв алфавита?)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color w:val="0033CC"/>
          <w:sz w:val="28"/>
          <w:szCs w:val="28"/>
        </w:rPr>
        <w:t>Жэ – еже, о – окно, Ха – петуха, я – зрузья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ие буквы опоздали </w:t>
      </w:r>
      <w:r>
        <w:rPr>
          <w:rFonts w:cs="Times New Roman" w:ascii="Times New Roman" w:hAnsi="Times New Roman"/>
          <w:color w:val="0033CC"/>
          <w:sz w:val="28"/>
          <w:szCs w:val="28"/>
        </w:rPr>
        <w:t>(Ё,Й, Ъ, Ы, Ь)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их место в алфавите?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1134"/>
        <w:jc w:val="both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Ё </w:t>
      </w:r>
      <w:r>
        <w:rPr>
          <w:rFonts w:cs="Times New Roman" w:ascii="Times New Roman" w:hAnsi="Times New Roman"/>
          <w:color w:val="0033CC"/>
          <w:sz w:val="28"/>
          <w:szCs w:val="28"/>
        </w:rPr>
        <w:t xml:space="preserve">после </w:t>
      </w:r>
      <w:r>
        <w:rPr>
          <w:rFonts w:cs="Times New Roman" w:ascii="Times New Roman" w:hAnsi="Times New Roman"/>
          <w:color w:val="FF0000"/>
          <w:sz w:val="28"/>
          <w:szCs w:val="28"/>
        </w:rPr>
        <w:t>е</w:t>
      </w:r>
    </w:p>
    <w:p>
      <w:pPr>
        <w:pStyle w:val="Style16"/>
        <w:ind w:left="0" w:firstLine="1134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033CC"/>
          <w:sz w:val="28"/>
          <w:szCs w:val="28"/>
        </w:rPr>
        <w:t xml:space="preserve">после </w:t>
      </w:r>
      <w:r>
        <w:rPr>
          <w:rFonts w:cs="Times New Roman" w:ascii="Times New Roman" w:hAnsi="Times New Roman"/>
          <w:color w:val="FF0000"/>
          <w:sz w:val="28"/>
          <w:szCs w:val="28"/>
        </w:rPr>
        <w:t>и</w:t>
      </w:r>
    </w:p>
    <w:p>
      <w:pPr>
        <w:pStyle w:val="Style16"/>
        <w:ind w:left="0" w:firstLine="1134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Ъ </w:t>
      </w:r>
      <w:r>
        <w:rPr>
          <w:rFonts w:cs="Times New Roman" w:ascii="Times New Roman" w:hAnsi="Times New Roman"/>
          <w:color w:val="0033CC"/>
          <w:sz w:val="28"/>
          <w:szCs w:val="28"/>
        </w:rPr>
        <w:t xml:space="preserve">после </w:t>
      </w:r>
      <w:r>
        <w:rPr>
          <w:rFonts w:cs="Times New Roman" w:ascii="Times New Roman" w:hAnsi="Times New Roman"/>
          <w:color w:val="FF0000"/>
          <w:sz w:val="28"/>
          <w:szCs w:val="28"/>
        </w:rPr>
        <w:t>ща</w:t>
      </w:r>
    </w:p>
    <w:p>
      <w:pPr>
        <w:pStyle w:val="Style16"/>
        <w:ind w:left="0" w:firstLine="1134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Ы </w:t>
      </w:r>
      <w:r>
        <w:rPr>
          <w:rFonts w:cs="Times New Roman" w:ascii="Times New Roman" w:hAnsi="Times New Roman"/>
          <w:color w:val="0033CC"/>
          <w:sz w:val="28"/>
          <w:szCs w:val="28"/>
        </w:rPr>
        <w:t xml:space="preserve">после </w:t>
      </w:r>
      <w:r>
        <w:rPr>
          <w:rFonts w:cs="Times New Roman" w:ascii="Times New Roman" w:hAnsi="Times New Roman"/>
          <w:color w:val="FF0000"/>
          <w:sz w:val="28"/>
          <w:szCs w:val="28"/>
        </w:rPr>
        <w:t>ъ</w:t>
      </w:r>
    </w:p>
    <w:p>
      <w:pPr>
        <w:pStyle w:val="Style16"/>
        <w:ind w:left="0" w:firstLine="1134"/>
        <w:jc w:val="both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Ь </w:t>
      </w:r>
      <w:r>
        <w:rPr>
          <w:rFonts w:cs="Times New Roman" w:ascii="Times New Roman" w:hAnsi="Times New Roman"/>
          <w:color w:val="0033CC"/>
          <w:sz w:val="28"/>
          <w:szCs w:val="28"/>
        </w:rPr>
        <w:t xml:space="preserve">после </w:t>
      </w:r>
      <w:r>
        <w:rPr>
          <w:rFonts w:cs="Times New Roman" w:ascii="Times New Roman" w:hAnsi="Times New Roman"/>
          <w:color w:val="FF0000"/>
          <w:sz w:val="28"/>
          <w:szCs w:val="28"/>
        </w:rPr>
        <w:t>ы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color w:val="0033CC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3)Задание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вы считаете, нужно ли знать алфавит? Вот и выучите ег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19495" cy="393827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93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34" w:right="1134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266335" cy="416369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66335" cy="416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0" w:leader="none"/>
        </w:tabs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6:07:00Z</dcterms:created>
  <dc:creator>Учитель</dc:creator>
  <dc:description/>
  <cp:keywords/>
  <dc:language>en-US</dc:language>
  <cp:lastModifiedBy>Учитель</cp:lastModifiedBy>
  <dcterms:modified xsi:type="dcterms:W3CDTF">2009-06-29T06:08:00Z</dcterms:modified>
  <cp:revision>1</cp:revision>
  <dc:subject/>
  <dc:title/>
</cp:coreProperties>
</file>