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2565" cy="2503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426" w:hanging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7.1pt;width:389.95pt;height:147pt;mso-wrap-style:none;v-text-anchor:middle;mso-position-vertical:top" type="_x0000_t136">
            <v:path textpathok="t"/>
            <v:textpath on="t" fitshape="t" string="Второстепенный член&#10; предложения - &#10;определе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418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ый урок русского языка в 3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ина Е.А., учитель начальных классов 1категории</w:t>
      </w:r>
    </w:p>
    <w:p>
      <w:p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торостепенный член предложения – определение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 xml:space="preserve">Цели: 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новым понятием – определение.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находить определение и показать, какой частью речи оно может быть выражено.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ечь, творческое мышление.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сознательную дисциплину, познавательную активность, добросовестное отношение к предмету.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е таблицы и опоры, учебник, тетрад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Ход урок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I.Организация начала урока, сообщение темы и целей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вновь совершим увлекательное путешествие в Королевство Предложений. Нам дано право дать название еще одному второстепенному поселку. Но для этого нужно преодолеть несколько препятствий. А самые активные получат звание Почетных Гостей Королевства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II. Минутка чистопис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должны определить, какую букву мы будем писать на минутке чистописания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: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лепестка.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рвать его хотел,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порхнул и улетел.</w:t>
      </w:r>
    </w:p>
    <w:p>
      <w:pPr>
        <w:pStyle w:val="Style17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боч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га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звук произносится первым? [б]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этому зву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уква на письме обозначает этот звук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, продолжив закономер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 б Б ба Б бб Б бв Б бг …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да мудрости уч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смысл пословиц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предложение по членам предложения. Какой второстепенный член предложения называется дополнени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опор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III. Словарная ра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и стараются запомнить все, что они увидели и услышали в дальних странах. Нужно проверить, хорошая ли у вас память. Сейчас узнаем, как вы запомнили словарные сл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птека, в…гон, в…кзал, к…стрюля, кв…ртира, зап…д, завтр…к, к…ртина, н…зад, р…кета, р…сте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тетрадями и проверьте записанные слова друг у д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в этой группе слов «лишнее»? Почему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егодня выучим еще одно словарное слово </w:t>
      </w:r>
      <w:r>
        <w:rPr>
          <w:rFonts w:cs="Times New Roman" w:ascii="Times New Roman" w:hAnsi="Times New Roman"/>
          <w:i/>
          <w:sz w:val="28"/>
          <w:szCs w:val="28"/>
        </w:rPr>
        <w:t>хорош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его, поставьте ударение, подчеркните «опасные места». Назовите ударный и безударные сло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значение этого слов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й – вполне положительный по своим качествам, такой, как следует, например, работник, голос, характ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лово древнерусское, имело зна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ивый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чистый, </w:t>
      </w:r>
      <w:r>
        <w:rPr>
          <w:rFonts w:cs="Times New Roman" w:ascii="Times New Roman" w:hAnsi="Times New Roman"/>
          <w:sz w:val="28"/>
          <w:szCs w:val="28"/>
        </w:rPr>
        <w:t xml:space="preserve">изв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. Существует несколько версий относительно происхождения данного слова. Согласно одной из них, слово образовалось на базе общеславянского корня </w:t>
      </w:r>
      <w:r>
        <w:rPr>
          <w:rFonts w:cs="Times New Roman" w:ascii="Times New Roman" w:hAnsi="Times New Roman"/>
          <w:i/>
          <w:sz w:val="28"/>
          <w:szCs w:val="28"/>
        </w:rPr>
        <w:t>чистый, убранный.</w:t>
      </w:r>
      <w:r>
        <w:rPr>
          <w:rFonts w:cs="Times New Roman" w:ascii="Times New Roman" w:hAnsi="Times New Roman"/>
          <w:sz w:val="28"/>
          <w:szCs w:val="28"/>
        </w:rPr>
        <w:t xml:space="preserve"> Согласно другой – оно было заимствовано из языков жителей Кавказа. В современном языке слово употребляется в значении «то, что не приносит вреда, то, что внушает довери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те однокоренные слова, синонимы и антонимы к данному сл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пословицы, в которых употребляется это слово.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ее дело само светится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ая книга – лучший друг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ая речь лучше ме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пословицу из данных запишите в тетрад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IV. Физминут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по утрам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зарядку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 делать по порядку: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поднимать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V. Знакомство с новой тем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спешить в Королевство Предло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пражнение 43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первое предложение (у доски работает учени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. Какими частями речи они выражен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второстепенный член предложения, который вы уже знаете. Какой частью речи он выражен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лова остались не подчеркнутыми? На какие вопросы они отвечают? Какими членами предложения являются? Какой частью речи выражены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второстепенный член предложения, который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й? чей? </w:t>
      </w:r>
      <w:r>
        <w:rPr>
          <w:rFonts w:cs="Times New Roman" w:ascii="Times New Roman" w:hAnsi="Times New Roman"/>
          <w:sz w:val="28"/>
          <w:szCs w:val="28"/>
        </w:rPr>
        <w:t xml:space="preserve">и обозначает признак предмета, называется </w:t>
      </w:r>
      <w:r>
        <w:rPr>
          <w:rFonts w:cs="Times New Roman" w:ascii="Times New Roman" w:hAnsi="Times New Roman"/>
          <w:i/>
          <w:sz w:val="28"/>
          <w:szCs w:val="28"/>
        </w:rPr>
        <w:t>определе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правило на странице 8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VI. Закрепление изуч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3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. – второе предлож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– третье пред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и разобрать по членам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запишите два предложения, соответствующие данным схем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428625" cy="77470"/>
                <wp:effectExtent l="5715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22">
                              <a:moveTo>
                                <a:pt x="0" y="77"/>
                              </a:moveTo>
                              <a:cubicBezTo>
                                <a:pt x="41" y="38"/>
                                <a:pt x="83" y="0"/>
                                <a:pt x="120" y="2"/>
                              </a:cubicBezTo>
                              <a:cubicBezTo>
                                <a:pt x="157" y="4"/>
                                <a:pt x="185" y="90"/>
                                <a:pt x="225" y="92"/>
                              </a:cubicBezTo>
                              <a:cubicBezTo>
                                <a:pt x="265" y="94"/>
                                <a:pt x="320" y="12"/>
                                <a:pt x="360" y="17"/>
                              </a:cubicBezTo>
                              <a:cubicBezTo>
                                <a:pt x="400" y="22"/>
                                <a:pt x="428" y="122"/>
                                <a:pt x="465" y="122"/>
                              </a:cubicBezTo>
                              <a:cubicBezTo>
                                <a:pt x="502" y="122"/>
                                <a:pt x="550" y="17"/>
                                <a:pt x="585" y="17"/>
                              </a:cubicBezTo>
                              <a:cubicBezTo>
                                <a:pt x="620" y="17"/>
                                <a:pt x="660" y="107"/>
                                <a:pt x="675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22" path="m0,77c41,38,83,0,120,2c157,4,185,90,225,92c265,94,320,12,360,17c400,22,428,122,465,122c502,122,550,17,585,17c620,17,660,107,675,122e" stroked="t" o:allowincell="f" style="position:absolute;margin-left:-0.3pt;margin-top:3.95pt;width:33.7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127635</wp:posOffset>
                </wp:positionV>
                <wp:extent cx="343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0.0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27635</wp:posOffset>
                </wp:positionV>
                <wp:extent cx="25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0.0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203835</wp:posOffset>
                </wp:positionV>
                <wp:extent cx="257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6.0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3816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7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28575</wp:posOffset>
                </wp:positionV>
                <wp:extent cx="429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.2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23825</wp:posOffset>
                </wp:positionV>
                <wp:extent cx="429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9.75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124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7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23825</wp:posOffset>
                </wp:positionV>
                <wp:extent cx="133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9.7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123825</wp:posOffset>
                </wp:positionV>
                <wp:extent cx="142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9.7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слабых учащихся на доске записаны слова, которыми они могут воспользоваться при составлении предложений </w:t>
      </w:r>
      <w:r>
        <w:rPr>
          <w:rFonts w:cs="Times New Roman" w:ascii="Times New Roman" w:hAnsi="Times New Roman"/>
          <w:i/>
          <w:sz w:val="28"/>
          <w:szCs w:val="28"/>
        </w:rPr>
        <w:t>птицы, возвращаются, перелетные, прилетают, они, в мар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VII. Письмо по памяти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ырому потолку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всей каморке тесной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, такой смешной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рыгает чудесный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опред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VIII. Итог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вторя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IX. Домашнее задание.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83 правила учить, упр. 443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1275" cy="393827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1275" cy="413956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9:00Z</dcterms:created>
  <dc:creator>Учитель</dc:creator>
  <dc:description/>
  <cp:keywords/>
  <dc:language>en-US</dc:language>
  <cp:lastModifiedBy>Учитель</cp:lastModifiedBy>
  <dcterms:modified xsi:type="dcterms:W3CDTF">2009-06-29T06:09:00Z</dcterms:modified>
  <cp:revision>1</cp:revision>
  <dc:subject/>
  <dc:title/>
</cp:coreProperties>
</file>